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đối tượng được cấp phát Công báo miễn phí năm 2016</w:t>
      </w:r>
    </w:p>
    <w:p>
      <w:pPr>
        <w:pStyle w:val="Normal"/>
        <w:ind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Kèm theo Quyết định số 3939/QĐ-UBND ngày 10/12/2015 của UBND tỉnh)</w:t>
      </w:r>
    </w:p>
    <w:p>
      <w:pPr>
        <w:pStyle w:val="Normal"/>
        <w:ind w:hanging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3495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85pt" to="312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7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695"/>
        <w:gridCol w:w="184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STT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Tên cơ quan, đơn v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Văn phòng Tỉnh ủy (Văn phòng: 01 quyển + các Ban Đảng 05 quyển: TC, KT, TG, DV, N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 quyể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Văn phòng Đoàn ĐBQH và HĐND tỉn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 quyể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ăn phòng UBND tỉ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Ủy ban Mặt trận tổ quốc Việt Nam tỉ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ài Truyền hình Đồng N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ỉnh đoàn Đồng N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áo Đồng N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ội Nông dân tỉ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>
          <w:trHeight w:val="26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hanh tra Nhà nước tỉ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ội Cựu chiến binh tỉ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ội Liên hiệp Phụ nữ tỉ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an Dân tộ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Bộ Chỉ huy Quân sự tỉ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Đảng ủy Khối dân chính Đ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Đảng ủy Khối kinh t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rung tâm Thông tin công tác tư tưởng tỉ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ở Kế hoạch và Đầu t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ở Tài ch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Sở Nội vụ (trong đó: Chi cục Văn thư - Lưu trữ: 01 quyển, Ban Tôn giáo: 01 quyể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 quyể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ở Tư phá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ục Thống k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uyện ủy, Ủy ban Mặt trận, Văn phòng HĐND và UBND các huyện, TX. Long Khánh và TP. Biên Hòa (03 quyển x 11 đơn v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 quyể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UBND các xã, phường, thị trấn (01 quyển x 171 đơn v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1 quyể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ăn phòng khóm, ấp, khu phố (01 quyển x 1.007 đơn v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007 quyể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rung tâm Công báo tỉnh (lư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center" w:pos="3492" w:leader="none"/>
                <w:tab w:val="left" w:pos="493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ab/>
              <w:tab/>
              <w:t>Tổng cộng:  Một ngàn sáu trăm quyển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Tổng cộng: Một ngàn hai trăm bốn mươi mốt quyể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  <w:tab w:val="center" w:pos="3492" w:leader="none"/>
                <w:tab w:val="left" w:pos="49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.241 quyển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</w:t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. ỦY BAN NHÂN DÂN</w:t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</w:t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nh Quốc Thái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14:00Z</dcterms:created>
  <dc:creator>ADMIN</dc:creator>
  <dc:description/>
  <cp:keywords/>
  <dc:language>en-US</dc:language>
  <cp:lastModifiedBy>Admin</cp:lastModifiedBy>
  <dcterms:modified xsi:type="dcterms:W3CDTF">2016-01-21T02:14:00Z</dcterms:modified>
  <cp:revision>2</cp:revision>
  <dc:subject/>
  <dc:title>                  </dc:title>
</cp:coreProperties>
</file>