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KTXH</w:t>
      </w:r>
    </w:p>
    <w:p>
      <w:pPr>
        <w:pStyle w:val="Normal"/>
        <w:jc w:val="center"/>
        <w:rPr/>
      </w:pPr>
      <w:r>
        <w:rPr>
          <w:b/>
          <w:bCs/>
        </w:rPr>
        <w:t>CHỈ TIÊU TỔNG HỢP KINH TẾ - XÃ HỘI, QUỐC PHÒNG - AN N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2015 CỦA TỈNH ĐỒNG NA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3943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2/12/2014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53975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.25pt" to="303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74"/>
        <w:gridCol w:w="1503"/>
        <w:gridCol w:w="2389"/>
      </w:tblGrid>
      <w:tr>
        <w:trPr>
          <w:trHeight w:val="23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ế hoạch        năm 201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về kinh tế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ốc độ tăng trưởng tổng sản phẩm trên địa bàn - GRDP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5 - 12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DP bình quân đầu người (giá hiện hành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iệu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SD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ơ cấu kinh tế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ông nghiệp - xây dự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 - 57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ịch vụ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 - 39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ông, lâm nghiệp, thủy sả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- 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ổng mức bán lẻ hàng hóa và doanh thu dịch vụ tiêu dùng trên địa bà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ỷ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ốc độ tăng kim ngạch xuất khẩu hàng hóa trên địa bà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- 1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ngân sách Nhà nước trên địa bàn (bao gồm thu quản lý qua ngân sách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ỷ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.520,3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GRDP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 - 2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ổng chi ngân sách Nhà nước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ỷ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.586,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ổng vốn đầu tư phát triển toàn xã hộ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000 tỷ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 - 5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GRDP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 - 3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hút vốn đầu tư nước ngoà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iệu USD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 - 1.0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hút đầu tư trong nước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ỷ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000 - 9.0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Vốn doanh nghiệp đăng ký kinh doanh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ỷ đồ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.000- 10.0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àn thành và đưa vào sử dụng nhà ở xã hộ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ăn nh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về xã hộ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ăng dân số tự nhiê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ưới 1,1%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y mô dân số trung bình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gườ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900.0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dân số thành th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hất nghiệp khu vực thành th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ưới 2,5%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i quyết việc làm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ao độ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tỷ lệ hộ nghèo theo chuẩn nghèo 2015 - 20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% số hộ nghèo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ố sinh viên đại học, cao đẳng/vạn dâ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inh viên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lao động qua đào tạ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lao động qua đào tạo ngh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lao động đào tạo từ trung cấp nghề trở lê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 - 1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ố bác sỹ/vạn dâ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ác s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ố giường bệnh/vạn dâ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iường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rẻ em suy dinh dưỡng cân nặng theo độ tuổ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trẻ em suy dinh dưỡng chiều cao theo độ tuổ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ấp, khu phố văn hó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hộ gia đình văn hó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ơ quan đơn vị đạt chuẩn văn hó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doanh nghiệp đạt chuẩn văn hó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hộ dùng điệ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rên 99,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ề môi trườ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hộ dân sử dụng nước sạch khu vực thành th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hộ dân sử dụng nước hợp vệ sinh khu vực nông thô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y tế, chất thải nguy hạ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gom và xử lý chất thải rắn sinh hoạt và chất thải công nghiệp không nguy hạ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KCN đang hoạt động có trạm xử lý nước thải tập trung đạt chuẩn môi trườ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KCN có hệ thống xử lý nước thải tập trung được lắp đặt và vận hành hệ thống quan trắc nước thải tự độ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he phủ cây xanh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ỷ lệ che phủ rừ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</w:rPr>
              <w:t>Chỉ tiêu quốc phòng - an ninh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àn thành chỉ tiêu giao quân Quân khu gia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Hoàn thành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tai nạn giao thông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- 10%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ảm tội phạm các loạ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-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RANGE!A1%3AH138"/>
      <w:bookmarkEnd w:id="0"/>
      <w:r>
        <w:rPr>
          <w:b/>
          <w:bCs/>
        </w:rPr>
        <w:t>Phụ lục số 01 - NSNN</w:t>
      </w:r>
    </w:p>
    <w:p>
      <w:pPr>
        <w:pStyle w:val="Normal"/>
        <w:jc w:val="center"/>
        <w:rPr>
          <w:b/>
          <w:b/>
          <w:bCs/>
        </w:rPr>
      </w:pPr>
      <w:bookmarkStart w:id="1" w:name="RANGE!A1%3AH138"/>
      <w:bookmarkEnd w:id="1"/>
      <w:r>
        <w:rPr>
          <w:b/>
          <w:bCs/>
        </w:rPr>
        <w:t>DỰ TOÁN THU NGÂN SÁCH NHÀ NƯỚC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3943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2/12/2014 của Ủy ban nhân dân tỉnh Đồng Nai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29845</wp:posOffset>
                </wp:positionV>
                <wp:extent cx="23749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35pt" to="332.05pt,2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95"/>
        <w:gridCol w:w="1694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8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7"/>
                <w:szCs w:val="27"/>
              </w:rPr>
              <w:t>Đơn vị tính: Triệu đồng</w:t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T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các khoản th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Dự toán năm 20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ỔNG THU NSNN TRÊN ĐỊA BÀN (A+B+C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.520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ỔNG THU CÂN ĐỐI NSNN (I + II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.21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u nội đị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.86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(Thu nội địa đã trừ tiền sử dụng đất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2.36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Thu từ các DNNN Trung ươ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.59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giá trị gia tă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iêu thụ đặc biệt hàng nội đị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hu nhập doanh nghiệ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ài nguyê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môn bà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 khá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Thu từ các DNNN địa phươ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giá trị gia tă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iêu thụ đặc biệt hàng nội đị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hu nhập doanh nghiệ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ài nguyê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môn bà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Thu khá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từ xí nghiệp có vốn ĐTN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90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giá trị gia tă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5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iêu thụ đặc biệt hàng nội đị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hu nhập doanh nghiệ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ài nguyê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môn bà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ền thuê mặt đất, mặt nướ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 khá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từ khu vực ngoài quốc doan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giá trị gia tă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iêu thụ đặc biệt hàng nội đị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hu nhập doanh nghiệ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tài nguyê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ế môn bà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 khá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Lệ phí trước b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ế sử dụng đất nông nghiệ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ế nhà đất - Thuế sử dụng đất phi nông nghiệp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ế thu nhập cá nhâ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phí, lệ phí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ế chuyển quyền sử dụng đất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tiền sử dụng đất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iền thuê mặt đất, mặt nước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KHCB, tiền bán nhà thuộc SHN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Thu phí xăng dầu - Thuế bảo vệ môi trường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khác ngân sác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Thu hoa lợi công sản, quỹ đất công ích… tại xã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cổ tức và lợi nhuận còn lạ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Thu từ hoạt động xuất nhập khẩu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.3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ế XNK, TTĐB hàng nhập khẩu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ế GTGT hàng nhập khẩu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1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THU HUY ĐỘNG ĐẦU TƯ XÂY DỰNG CSHT THEO KHOẢN 3, ĐIỀU 8 LUẬT NSNN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CÁC KHOẢN THU ĐỂ LẠI CHI Q. LÝ QUA NS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305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hu từ lĩnh vực xổ số kiến thiết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hi thu học phí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Ghi thu viện phí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45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** TỔNG THU NGÂN SÁCH ĐỊA PHƯƠ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.586.6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ÁC KHOẢN THU CÂN ĐỐI NGÂN SÁCH ĐỊA PHƯƠNG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.081.3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ác khoản thu theo tỷ lệ phân chi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406.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khoản thu 100%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4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 phân chia theo tỷ lệ %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557.2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Thu bổ sung từ ngân sách Trung ương bổ sung cho ngân sách địa phương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Nguồn chương trình mục tiêu Quốc gi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guồn hỗ trợ có mục tiêu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Nguồn vốn vay KBN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Thu từ nguồn vay kiên cố hóa kênh mươ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Từ nguồn ngân sách địa phương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4.5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nguồn kết dư ngân sách năm 20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Quỹ đầu tư phát triển nộp NS 2014 về tiền lãi cho vay thu được và phí ủy thác theo CV 1644/UBND-TC ngày 04/3/2014 của UBND tỉn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ồn cải cách tiền lương năm 20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Nguồn vốn vay Ngân hàng Công Thương Việt Na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.5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ồn vốn vay Ngân hàng Đầu tư Phát triển Việt Na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ÁC KHOẢN THU ĐƯỢC ĐỂ LẠI QUẢN LÝ QUA NSN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505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Thu lĩnh vực xổ số kiến thiết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ết dư ngân sách năm 2014 (nguồn XSKT vượt thu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thu học phí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thu viện phí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5.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RANGE!A2%3AO76"/>
      <w:bookmarkStart w:id="3" w:name="RANGE!A2%3AO76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số 02 - NSNN</w:t>
      </w:r>
    </w:p>
    <w:p>
      <w:pPr>
        <w:pStyle w:val="Normal"/>
        <w:jc w:val="center"/>
        <w:rPr>
          <w:b/>
          <w:b/>
          <w:bCs/>
        </w:rPr>
      </w:pPr>
      <w:bookmarkStart w:id="4" w:name="RANGE!A2%3AO76"/>
      <w:bookmarkEnd w:id="4"/>
      <w:r>
        <w:rPr>
          <w:b/>
          <w:bCs/>
        </w:rPr>
        <w:t>DỰ TOÁN CHI NGÂN SÁCH ĐỊA PHƯƠNG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3943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gày 12/12/2014 của Ủy ban nhân dân tỉnh Đồng N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39370</wp:posOffset>
                </wp:positionV>
                <wp:extent cx="225615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1pt" to="323.85pt,3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86"/>
        <w:gridCol w:w="1386"/>
        <w:gridCol w:w="1256"/>
        <w:gridCol w:w="1256"/>
      </w:tblGrid>
      <w:tr>
        <w:trPr>
          <w:trHeight w:val="23" w:hRule="atLeast"/>
        </w:trPr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ội dung các khoản chi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</w:t>
              <w:br/>
              <w:t xml:space="preserve">toán </w:t>
              <w:br/>
              <w:t xml:space="preserve">năm </w:t>
              <w:br/>
              <w:t>20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hối </w:t>
              <w:br/>
              <w:t>tỉnh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huyện, xã</w:t>
            </w:r>
          </w:p>
        </w:tc>
      </w:tr>
      <w:tr>
        <w:trPr>
          <w:trHeight w:val="23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GÂN SÁCH ĐỊA PH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586.6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701.9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884.73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TRONG CÂN ĐỐ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81.3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.241.6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839.73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47.14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83.3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63.842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ây dựng cơ bản tập tru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0.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5.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5.00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ừ nguồn thu tiền sử dụng đấ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đầu tư xây dựng cơ bả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bổ sung vốn Quỹ Phát triển nhà 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bổ sung vốn Quỹ Phát triển đấ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DCB từ chương trình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từ nguồn hỗ trợ có mục tiêu từ ngân sách Trung 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và hỗ trợ các doanh nghiệp theo chế độ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các dự án sau quyết toán (kết dư ngân sách cấp tỉnh năm 2013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DCB từ nguồn vay KCHK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đầu tư hạ tầng nông thôn mới từ nguồn vay Ngân hàng Công Thương Việt Na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.54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.842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ây dựng Bệnh viện Đồng Nai từ nguồn tạm ứng vốn Kho bạc Nhà nướ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04 dự án từ nguồn vay Ngân hàng Đầu tư và Phát triển Việt Nam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đầu tư hạ tầng nông thôn từ nguồn Trái phiếu Chính ph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459.0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50.0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09.066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các mặt hàng chính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7.86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.9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.927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nông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5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89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657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lâm nghiệ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47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07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thủy lợ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4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35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giao thô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6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24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kiến thiết thị chí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6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694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tài nguyên, khoáng sản, đất đa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8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4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27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công th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quản lý môi trườ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.17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5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655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cho công tác quy ho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sự nghiệp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9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56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giáo dục, đào tạo và dạy ngh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6.7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.7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80.094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y t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.8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.1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28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hoa học và công ngh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5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5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i sự nghiệp văn hóa - thể thao - du lịch - gia đì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.6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78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818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02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.6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.1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.511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7.78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.88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.895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 - quốc phò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.6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55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074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ác đơn vị sự nghiệp khá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8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98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814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tạo nguồn thực hiện cải cách tiền lương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Chuyển nguồn từ năm trước sang để làm lươ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trả nợ theo Khoản 3, Điều 8 Luật NSN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i lập hoặc bổ sung Quỹ dự trữ tài chí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.1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.3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.823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5.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60.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DCB từ  nguồn thu xổ số kiến thiế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nguồn kết dư ngân sách năm 2014 (nguồn XSKT vượt thu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i học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i viện ph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.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.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hụ lục số 03 - NS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CHI NGÂN SÁCH CÁC ĐƠN VỊ KHỐI TỈNH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3943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2/12/2014 của Ủy ban nhân dân tỉnh Đồng Na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58420</wp:posOffset>
                </wp:positionV>
                <wp:extent cx="2256155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.6pt" to="325.7pt,4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21"/>
        <w:gridCol w:w="1764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năm 2015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0.0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2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AN NI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3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ảnh sát PCC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hi sự nghiệp giáo dục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.8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 sự nghiệp đào tạo - dạy ngh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.8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5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o đẳng Nghề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Nghề KV Long Thành - Nhơn Trạ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6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đẳng Y t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6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TB &amp; X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9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ội v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8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 - Thể thao và Du lị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Đầu t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(Trường Trung cấp Nghề 26/3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Lạc Hồ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ự phòng chi các nhiệm vụ mới phát si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Y T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.1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i sự nghiệp y tế toàn ngành                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.3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n Bảo vệ sức khỏ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DÂN SỐ - KẾ HOẠCH HÓA GIA ĐÌ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ở Y tế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4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ở Khoa học - Công ngh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4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i SN văn hó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95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1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du lị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gia đì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5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1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(bóng đá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1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, Xã hộ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1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thất nghiệp, BHY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 chi các nhiệm vụ mới phát si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.4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sự nghiệp nông - lâm nghiệp - PTN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.28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lâm nghiệp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4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2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nông nghiệp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công thươ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9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ao thô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2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2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ài nguyên, địa chính,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4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&amp; Môi trườ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4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quy hoạ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ự nghiệp kinh tế khác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3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các KC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chi các nhiệm vụ mới phát si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51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hu Bảo tồn Thiên nhiên Văn hó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ở Tài nguyên và Môi trườ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ngà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0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 t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.88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LN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.6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HĐND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4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1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- Đầu tư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&amp; PTN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 - Thể thao và Du lị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chí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5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Lao động - TBXH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5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 chi các nhiệm vụ đột xuất phát si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Ả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OÀN THỂ, HỘI QUẦN CHÚ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0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MT tổ quố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Phụ nữ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hà bá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uật gi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Hội KHKT Đồng Na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CSCM BĐBT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Sinh viên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iên hiệp các tổ chức hữu ngh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Ợ GIÁ CÁC MẶT HÀNG CHÍNH SÁC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CÁC ĐƠN VỊ SỰ NGHIỆP KHÁ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8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 (TT Sinh hoạt VHTT thanh thiếu nhi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CN Đồng Nai (TT Đào tạo cung ứng LĐKT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48:00Z</dcterms:created>
  <dc:creator>ADMIN</dc:creator>
  <dc:description/>
  <cp:keywords/>
  <dc:language>en-US</dc:language>
  <cp:lastModifiedBy>Admin</cp:lastModifiedBy>
  <dcterms:modified xsi:type="dcterms:W3CDTF">2015-01-19T00:48:00Z</dcterms:modified>
  <cp:revision>2</cp:revision>
  <dc:subject/>
  <dc:title>Phụ lục KTXH</dc:title>
</cp:coreProperties>
</file>