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6"/>
        <w:gridCol w:w="8228"/>
      </w:tblGrid>
      <w:tr>
        <w:trPr/>
        <w:tc>
          <w:tcPr>
            <w:tcW w:w="1271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3937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3.1pt" to="338.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016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3.95pt" to="286.8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jc w:val="center"/>
        <w:rPr/>
      </w:pPr>
      <w:r>
        <w:rPr>
          <w:b/>
          <w:bCs/>
        </w:rPr>
        <w:t>BỔ SUNG DỰ TOÁN CHI NGÂN SÁCH KHỐI HUYỆN NĂM 2014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3966/QĐ-UBND ngày 16 tháng 12 năm 2014 của UBND tỉnh Đồng Na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065</wp:posOffset>
                </wp:positionH>
                <wp:positionV relativeFrom="paragraph">
                  <wp:posOffset>85725</wp:posOffset>
                </wp:positionV>
                <wp:extent cx="366077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6.75pt" to="669.15pt,6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11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02"/>
        <w:gridCol w:w="893"/>
        <w:gridCol w:w="882"/>
        <w:gridCol w:w="952"/>
        <w:gridCol w:w="978"/>
        <w:gridCol w:w="1016"/>
        <w:gridCol w:w="935"/>
        <w:gridCol w:w="980"/>
        <w:gridCol w:w="924"/>
        <w:gridCol w:w="912"/>
        <w:gridCol w:w="1023"/>
        <w:gridCol w:w="1011"/>
        <w:gridCol w:w="1014"/>
        <w:gridCol w:w="1092"/>
        <w:gridCol w:w="1116"/>
        <w:gridCol w:w="1216"/>
        <w:gridCol w:w="1296"/>
        <w:gridCol w:w="1184"/>
        <w:gridCol w:w="1272"/>
      </w:tblGrid>
      <w:tr>
        <w:trPr>
          <w:trHeight w:val="119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05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U CẦU CÁC HUYỆ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ổng cộng khối huyện 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Ổ SUNG TỪ CÁC NGUỒN 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</w:t>
              <w:br/>
              <w:t xml:space="preserve"> từ nguồn điều chỉnh dự toán các đơn vị khối tỉnh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các nguồn khác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ên Hò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ĩnh Cử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ng Bom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ống Nhất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 Ph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Khánh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Lộc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ẩm M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Thành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ơn Trạch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nguồn cải cách tiền l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nguồn hỗ trợ có mục tiêu từ NS Trung ương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ổ sung từ nguồn 50% tăng thu NSĐ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ổ sung từ nguồn vay ngân hàng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CỘNG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2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.3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.34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6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87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7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.36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4.36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ả tiền mua 04 block chung cư Nguyễn Văn Trỗ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en thưởng xã hoàn thành nông thôn mớ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vốn các dự án nông thôn mớ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7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6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.9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9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6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7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kinh tế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9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mua vacxi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y hoạc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ến thiết thị chín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địa chín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môi trườn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y tế  (bảo hiểm y tế học sinh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9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quản lý Nhà nước, Đảng, đoàn thể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3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6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9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9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í thu hút CBCC xã theo QĐ số 31/2008/QĐ-UBN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6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í trợ cấp thôi việc đối với cán bộ chuyên trách xã không đạt chuẩn theo QĐ 27/2010/QĐ-UBND ngày 17/5/20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nghỉ việc theo Nghị định 29/2012/NĐ-CP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inh phí trợ cấp thôi việc một lần đối với cán bộ không chuyên trách xã theo QĐ 03/2011/QĐ-UBND ngày 12/01/20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nghỉ việc một lần đối với cán bộ chuyên trách theo QĐ 77/2013/QĐ-UBN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kinh phí Hội Luật gi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ăng định mức chi hoạt động HĐND theo QĐ 35/2014/QĐ-UBND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sự nghiệp giáo dục đào tạ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hỗ trợ kinh phí đào tạo theo Quyết định 57/2010/QĐ-UBND ngày 20/9/2010 của UBND tỉn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iền ăn trẻ em 03 - 04 tuổ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an ninh - quốc phòn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diễn tập phòng th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inh phí huấn luyện dân quân tự vệ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P trợ cấp chốt dân quân KC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khác đảm bảo xã hộ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7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97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7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KP trợ cấp Tế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ường xuyên hàng tháng tăng (do tăng đối tượng so với đầu năm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3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YT cho đối tượng thường xuyê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áng phí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ặng quà người cao tuổi tăng thêm theo QĐ 11/2014/QĐ-UBND ngày 10/4/20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phục vụ công tác cấp giấy xác nhận khuyết tật theo TTLT 37/2012/TTLT-BLĐTBXH-BYT-BTC-BGDĐ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ệ phí chi trả cho bưu điện để chi trả trợ cấp cho các đối tượng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tiền điện hộ nghèo năm 2014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nhà ở người có công với cách mạng (theo QĐ số 454/QĐ-UBND; 455/QĐ-UBND của UBND tỉnh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3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tìm kiếm, quy tập, tổ chức truy điệu, an táng hài cốt, nghĩa trang liệt s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1:00Z</dcterms:created>
  <dc:creator>ADMIN</dc:creator>
  <dc:description/>
  <cp:keywords/>
  <dc:language>en-US</dc:language>
  <cp:lastModifiedBy>Admin</cp:lastModifiedBy>
  <dcterms:modified xsi:type="dcterms:W3CDTF">2015-01-19T00:51:00Z</dcterms:modified>
  <cp:revision>2</cp:revision>
  <dc:subject/>
  <dc:title>HỘI ĐỒNG NHÂN DÂN </dc:title>
</cp:coreProperties>
</file>