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VNI-Times" w:hAnsi="VNI-Times" w:eastAsia="Batang;바탕" w:cs="VNI-Times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 w:cs="VNI-Times" w:ascii="VNI-Times" w:hAnsi="VNI-Times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VNI-Times" w:ascii="VNI-Times" w:hAnsi="VNI-Times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IỀU CHỈNH DỰ TOÁN THU NGÂN SÁ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HÀ NƯỚC NĂM 2014 (ĐỢT 02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3966/QĐ-UBND </w:t>
      </w:r>
    </w:p>
    <w:p>
      <w:pPr>
        <w:pStyle w:val="Normal"/>
        <w:jc w:val="center"/>
        <w:rPr/>
      </w:pPr>
      <w:r>
        <w:rPr>
          <w:i/>
          <w:iCs/>
        </w:rPr>
        <w:t>ngày 16 tháng 12 năm 2014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66040</wp:posOffset>
                </wp:positionV>
                <wp:extent cx="1899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5.2pt" to="311.8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48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18"/>
        <w:gridCol w:w="1556"/>
        <w:gridCol w:w="1436"/>
        <w:gridCol w:w="1433"/>
        <w:gridCol w:w="1575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thu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</w:t>
              <w:br/>
              <w:t xml:space="preserve"> giao đầu </w:t>
              <w:br/>
              <w:t>năm 201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iều chỉnh, bổ sung dự toán năm 2014 đợt 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iều chỉnh, bổ sung dự toán năm 2014 đợt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sau điều chỉnh, bổ sung năm 2014 đợt 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1+2+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ỔNG THU NSNN TRÊN ĐỊA BÀN (A + B + C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16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8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.1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385.95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CÂN ĐỐI NSNN (I + II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07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.3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019.3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ội đị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6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.3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549.3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Thu nội địa đã trừ tiền sử dụng đất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.1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68.54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.868.54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từ các DNNN Trung 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.42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8.4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88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5.8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6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.573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42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8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74.8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03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từ các DNNN địa ph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06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73.06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3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5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8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7.561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5.43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7.256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7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ừ thu nhập sau thuế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6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6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946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DN có vốn ĐTN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94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.62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15.6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9.4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.012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5.3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5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6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97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4.97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huê mặt đất, mặt nướ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3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4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khu vực CTN ngoài quốc doanh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95.074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04.92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2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1.442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.5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482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0.5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2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ệ phí trước bạ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.933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.0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sử dụng đất nông nghiệ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nhà đất - Thuế sử dụng đất phi nông nghiệ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3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thu nhập cá nhâ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9.367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00.63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phí, lệ phí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47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.47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ph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7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47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chuyển quyền sử dụng đấ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iền sử dụng đấ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.76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.7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ền thuê mặt đất, mặt nướ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.30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KHCB, tiền bán nhà thuộc SHN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bảo vệ môi trường - Thu phí xăng dầu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3.850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.1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khác ngân sách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28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.2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rong đó: Thu xử phạt ATG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hoa lợi công sản, quỹ đất công ích… tại xã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2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hoạt động xuất nhập khẩu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7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7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xuất khẩu, nhập khẩu, thuế TTĐB, thuế BVMT hàng hóa nhập khẩu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7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7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GTGT hàng nhập khẩu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HU HUY ĐỘNG ĐẦU TƯ XÂY DỰNG CSHT THEO KHOẢN 3,  ĐIỀU 8 LUẬT NSNN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ÁC KHOẢN THU ĐỂ LẠI CHI QUẢN LÝ QUA N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8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366.64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u từ lĩnh vực xổ số kiến thiế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8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0.64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thu học phí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thu viện phí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6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6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* TỔNG THU NGÂN SÁCH ĐỊA PH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61.06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.0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35.2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59.4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C KHOẢN THU CÂN ĐỐI NGÂN SÁCH ĐỊA PHƯƠNG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715.06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.6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21.46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82.1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49.56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.46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981.02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ản thu 100%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.9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38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8.28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phân chia theo tỷ lệ %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9.66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2.7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bổ sung từ ngân sách Trung 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5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.8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.79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.1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chương trình mục tiêu Quốc gi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5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9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47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ốn đầu tư XDC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y tế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văn hó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phòng, chống HIV/AID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hỗ trợ đầu tư dự án cầu Hóa A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mục tiêu Quốc gia xây dựng nông thôn mới năm 2014 </w:t>
            </w:r>
            <w:r>
              <w:rPr>
                <w:iCs/>
                <w:sz w:val="24"/>
                <w:szCs w:val="24"/>
              </w:rPr>
              <w:t>(nguồn vốn Trái phiếu Chính phủ, chi tiết các dự án tại Quyết định số 1340/QĐ-UBND ngày 14/5/2014 của UBND tỉnh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ồn vốn thường xuyên </w:t>
            </w:r>
            <w:r>
              <w:rPr>
                <w:iCs/>
                <w:sz w:val="24"/>
                <w:szCs w:val="24"/>
              </w:rPr>
              <w:t>(chi tiết các chương trình mục tiêu Quốc gia tại Quyết định số 2986/QĐ-BTC ngày 30/11/2013 của Bộ Tài chính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7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bổ sung có mục tiêu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.8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79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.6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vốn đầu tư XDC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vốn thường xuyê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8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.79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.6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ương trình Quốc gia về bình đẳng giớ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ương trình Quốc gia về an toàn lao động, vệ sinh lao độ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inh phí bảo vệ rừng và khoanh nuôi tái sinh rừ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học bổng học sinh dân tộc nội tr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kinh phí thực hiện đối với Đảng bộ cơ sở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mua trang phục cho dân quân tự v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kinh phí mua trang phục theo Pháp lệnh Công an xã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xây dựng đời sống văn hóa khu dân c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kinh phí sáng tạo tác phẩm của Hội VHNT và Hội Nhà báo địa ph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ác dự án, nhiệm vụ khoa học công ngh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kinh phí tiền ăn trưa mẫu giáo 03 - 05 tuổ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kinh phí Luật Người cao tuổi, Luật Người khuyết tật và chính sách đối với các đối tượng bảo trợ xã hộ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chi phí học tập và miễn giảm học phí theo Nghị định 49/2010/NĐ-CP, Nghị định 74/2013/NĐ-C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hỗ trợ tiền điện Quý I/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kinh phí thực hiện chế độ trợ giúp các đối tượng bảo trợ xã hội năm 2011, 2012,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kinh phí thực hiện chính sách bảo vệ và phát triển đất trồng lúa năm 2012,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hỗ trợ tiền điện Quý II/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Tạm cấp kinh phí mua thẻ BHYT cho trẻ em dưới 06 tuổi năm 2014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để thực hiện chính sách bảo vệ và phát triển đất trồng lú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1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hộ nghèo tiền điện Quý III/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ổ sung dự toán chi (hoàn trả thuế TNDN của các công ty quốc phòng đã nộp NSTW năm 2011 - 2012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mua thẻ bảo hiểm y tế cho người thuộc hộ gia đình cận nghèo năm 2012 và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mua thẻ bảo hiểm y tế cho người thuộc hộ gia đình người nghèo và người dân tộc thiểu số vùng khó khăn năm 20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ổ sung kinh phí mua thẻ bảo hiểm y tế cho trẻ em dưới 06 tuổi năm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mua thẻ bảo hiểm y tế cho người nghèo, người dân tộc thiểu số vùng khó khăn năm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ạm cấp kinh phí mua thẻ BHYT cho người nghèo, người dân tộc thiểu số vùng khó khăn năm 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8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ạm cấp kinh phí mua thẻ BHYT cho trẻ em dưới 06 tuổi năm 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thực hiện chính sách miễn thu thủy lợi phí năm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thực hiện chính sách miễn thu thủy lợi phí năm 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bổ sung từ nguồn vay kiên cố hóa kênh m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 hoạch vốn năm 2013 </w:t>
            </w:r>
            <w:r>
              <w:rPr>
                <w:iCs/>
                <w:sz w:val="24"/>
                <w:szCs w:val="24"/>
              </w:rPr>
              <w:t>(sang năm 2014 Ngân hàng Phát triển Việt Nam - Chi nhánh Đồng Nai mới cấp vốn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vốn năm 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vay KBN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u bổ sung từ nguồn ngân sách địa phương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7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.2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25.9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kết dư ngân sách cấp tỉnh năm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.2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.29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ay kiên cố hóa kênh m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ốn XDC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9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dự phòng NS chưa sử dụng năm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thu ngân sách năm 2014 (NSĐP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Đầu tư phát triển tỉnh nộp NS 2014 về tiền lãi cho vay thu được và phí ủy thác theo CV 1644/UBND-TC ngày 04/3/2014 của UB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cải cách tiền l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.76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.7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4"/>
                <w:szCs w:val="24"/>
              </w:rPr>
              <w:t>Nguồn vốn vay Ngân hàng Công Thương Việt Na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.4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.4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4"/>
                <w:szCs w:val="24"/>
              </w:rPr>
              <w:t>Nguồn vốn vay Ngân hàng Đầu tư và Phát triển Việt Na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.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ĐƯỢC ĐỂ LẠI QUẢN LÝ QUA NSN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.4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77.2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>Thu lĩnh vực xổ số kiến thiế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.4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1.2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giao đầu nă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thu vượt xổ số kiến thiết năm 2013</w:t>
            </w:r>
            <w:r>
              <w:rPr>
                <w:iCs/>
                <w:sz w:val="24"/>
                <w:szCs w:val="24"/>
              </w:rPr>
              <w:t xml:space="preserve"> (kết dư ngân sách cấp tỉnh năm 2013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tăng dự toán thu xổ số kiến thiết năm 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8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64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thu học phí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thu viện phí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6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6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0:00Z</dcterms:created>
  <dc:creator>ADMIN</dc:creator>
  <dc:description/>
  <cp:keywords/>
  <dc:language>en-US</dc:language>
  <cp:lastModifiedBy>Admin</cp:lastModifiedBy>
  <dcterms:modified xsi:type="dcterms:W3CDTF">2015-01-19T00:50:00Z</dcterms:modified>
  <cp:revision>2</cp:revision>
  <dc:subject/>
  <dc:title>ỦY BAN NHÂN DÂN </dc:title>
</cp:coreProperties>
</file>