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4"/>
        <w:gridCol w:w="7106"/>
      </w:tblGrid>
      <w:tr>
        <w:trPr/>
        <w:tc>
          <w:tcPr>
            <w:tcW w:w="7854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.VnTime" w:hAnsi=".VnTime" w:eastAsia="Batang;바탕" w:cs=".VnTime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Batang;바탕" w:cs=".VnTime" w:ascii=".VnTime" w:hAnsi=".VnTime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15pt,2.35pt" to="217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06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.VnTime" w:hAnsi=".VnTime" w:eastAsia="Batang;바탕" w:cs=".VnTime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.VnTime" w:ascii=".VnTime" w:hAnsi=".VnTime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32385</wp:posOffset>
                      </wp:positionV>
                      <wp:extent cx="21939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pt,2.55pt" to="258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96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0"/>
      </w:tblGrid>
      <w:tr>
        <w:trPr>
          <w:trHeight w:val="1260" w:hRule="atLeast"/>
        </w:trPr>
        <w:tc>
          <w:tcPr>
            <w:tcW w:w="14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ỂU CÂN ĐỐI BỔ SUNG DỰ TOÁN THU NGÂN SÁCH CẤP TỈNH, </w:t>
              <w:br/>
              <w:t>CHI NGÂN SÁCH ĐỊA PHƯƠNG NĂM 2014 (ĐỢT 02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Quyết định số 3966/QĐ-UBND  ngày 16 tháng 12 năm 2014 của UBND tỉnh Đồng Na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13125</wp:posOffset>
                      </wp:positionH>
                      <wp:positionV relativeFrom="paragraph">
                        <wp:posOffset>48895</wp:posOffset>
                      </wp:positionV>
                      <wp:extent cx="2438400" cy="0"/>
                      <wp:effectExtent l="0" t="5080" r="0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75pt,3.85pt" to="460.7pt,3.8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92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86"/>
        <w:gridCol w:w="1316"/>
        <w:gridCol w:w="670"/>
        <w:gridCol w:w="5670"/>
        <w:gridCol w:w="1680"/>
      </w:tblGrid>
      <w:tr>
        <w:trPr>
          <w:trHeight w:val="23" w:hRule="atLeast"/>
        </w:trPr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iền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iền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DỰ TOÁN THU BỔ SUNG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ÂN SÁCH ĐỊA PHƯƠNG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35.28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DỰ TOÁN CHI BỔ SUNG </w:t>
              <w:br/>
              <w:t>NGÂN SÁCH ĐỊA PHƯƠNG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35.28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ừ nguồn ngân sách Trung ương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.7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Bổ sung dự toán chi ngân sách địa phương từ nguồn ngân sách Trung ương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.79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guồn hỗ trợ có mục tiêu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.7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guồn hỗ trợ có mục tiêu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.79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phí thực hiện chính sách bảo vệ và phát triển đất trồng lúa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1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chi thường xuyên khối tỉnh (chi trả BHYT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39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Bổ sung kinh phí hỗ trợ hộ nghèo tiền điện Quý III/201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chi thường xuyên khối huyệ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39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Hoàn trả thuế TNDN cty quốc phòng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ỗ trợ kinh phí mua thẻ BHYT hộ cận nghèo năm 2012, 20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9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ỗ trợ kinh phí mua thẻ BHYT hộ dân tộc thiểu số năm 201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1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Hỗ trợ kinh phí mua thẻ BHYT trẻ em dưới 06 tuổi năm 20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ỗ trợ kinh phí mua thẻ BHYT hộ dân tộc thiểu số năm 20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ỗ trợ kinh phí mua thẻ BHYT hộ dân tộc thiểu số năm 201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88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ỗ trợ kinh phí mua thẻ BHYT trẻ em dưới 06 tuổi năm 201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16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ỗ trợ kinh phí cấp bù thủy lợi phí năm 20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2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ỗ trợ kinh phí cấp bù thủy lợi phí năm 201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2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ồn vay Kho bạc Nhà nước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.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ồn vay Kho bạc Nhà nước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o vay đẩy nhanh tiến độ xây dựng Bệnh viện Đồng Nai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ổ sung vốn đầu tư phát triển cấp tỉnh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Bố trí vốn đẩy nhanh tiến độ XD Bệnh viện Đồng Nai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ừ nguồn ngân sách địa phương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24.4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ổ sung dự toán chi ngân sách từ nguồn ngân sách địa phương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24.49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ồn cải cách tiền lương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.76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guồn cải cách tiền lương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.76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Bổ sung chi thường xuyên khối tỉnh (chi trả BHYT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02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chi đầu tư phát triển khối huyệ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73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 xml:space="preserve">Chi trả 04 block chung cư Nguyễn Văn Trỗi - Biên Hòa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73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ồn 50% tăng thu NSĐP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.46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ồn 50% tăng thu NSĐP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.46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ăng thu theo Thông tư 187/2013/TT-BTC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dự toán chi đầu tư cấp tỉnh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72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ăng thu các khoản thuế khác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.46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p vốn điều lệ cho các công ty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 xml:space="preserve">Cấp vốn điều lệ Quỹ Bảo lãnh tín dụng DNVVN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 xml:space="preserve">Hỗ trợ Cty Tín Nghĩa lãi vay sửa chữa trụ sở VKS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 xml:space="preserve">Chi trả Cty Tín Nghĩa vốn vay sửa chữa trụ sở VKS cấp sau quyết toán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ả lãi vay BIDV và KBN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Bổ sung Quỹ trợ vốn hợp tác xã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Bổ sung dự toán chi đầu tư phát triển khối huyệ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en thưởng xã đạt chuẩn nông thôn mới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ổ sung dự toán chi thường xuyên cấp tỉnh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65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ổ sung dự toán chi thường xuyên khối huyện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58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Nguồn vốn vay Ngân hàng Công Thương VN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.45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Nguồn vốn vay Ngân hàng Công Thương V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.45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vốn đầu tư cấp tỉnh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.32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vốn đầu tư cấp huyệ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12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Nguồn vốn vay Ngân hàng Đầu tư và Phát triển VN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.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ồn vốn vay Ngân hàng Đầu tư phát triển V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vốn đầu tư cấp tỉnh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ồn xổ số kiến thiết (tăng thu năm 2014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816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ồn xổ số kiến thiết (tăng thu năm 2014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81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ổ sung dự toán chi đầu tư phát triể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81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ÂN ĐỐI THU - CHI (A - B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Nguồn ngân sách Trung ương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ồn ngân sách địa phương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6171"/>
      </w:tblGrid>
      <w:tr>
        <w:trPr/>
        <w:tc>
          <w:tcPr>
            <w:tcW w:w="8789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.VnTime" w:hAnsi=".VnTime" w:eastAsia="Batang;바탕" w:cs=".VnTime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Batang;바탕" w:cs=".VnTime" w:ascii=".VnTime" w:hAnsi=".VnTime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1pt,2.35pt" to="241.9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71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.VnTime" w:hAnsi=".VnTime" w:eastAsia="Batang;바탕" w:cs=".VnTime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.VnTime" w:ascii=".VnTime" w:hAnsi=".VnTime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32385</wp:posOffset>
                      </wp:positionV>
                      <wp:extent cx="21939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pt,2.55pt" to="234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96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0"/>
      </w:tblGrid>
      <w:tr>
        <w:trPr>
          <w:trHeight w:val="1335" w:hRule="atLeast"/>
        </w:trPr>
        <w:tc>
          <w:tcPr>
            <w:tcW w:w="14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III (A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ỂU CÂN ĐỐI ĐIỀU CHỈNH GIẢM DỰ TOÁN CHI THƯỜNG XUYÊN NGÂN SÁCH CẤP TỈNH VÀ </w:t>
              <w:br/>
              <w:t>ĐIỀU CHỈNH TĂNG DỰ TOÁN CHI THƯỜNG XUYÊN NGÂN SÁCH ĐỊA PHƯƠNG NĂM 2014 (ĐỢT 02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Quyết định số 3966/QĐ-UBND ngày 16 tháng 12 năm 2014 của UBND tỉnh Đồng Na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6280</wp:posOffset>
                      </wp:positionH>
                      <wp:positionV relativeFrom="paragraph">
                        <wp:posOffset>55880</wp:posOffset>
                      </wp:positionV>
                      <wp:extent cx="2914650" cy="0"/>
                      <wp:effectExtent l="0" t="5080" r="0" b="5080"/>
                      <wp:wrapNone/>
                      <wp:docPr id="6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4pt,4.4pt" to="485.85pt,4.4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876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688"/>
        <w:gridCol w:w="1136"/>
        <w:gridCol w:w="670"/>
        <w:gridCol w:w="5486"/>
        <w:gridCol w:w="1226"/>
      </w:tblGrid>
      <w:tr>
        <w:trPr>
          <w:trHeight w:val="405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VT: Triệu đồng</w:t>
            </w:r>
          </w:p>
        </w:tc>
      </w:tr>
      <w:tr>
        <w:trPr>
          <w:trHeight w:val="2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iền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iền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ỔNG SỐ DỰ TOÁN ĐIỀU CHỈNH GIẢM DỰ TOÁN  CHI NGÂN SÁCH CẤP TỈNH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57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DỰ TOÁN ĐIỀU CHỈNH TĂNG DỰ TOÁN CHI NGÂN SÁCH ĐỊA PHƯƠNG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576</w:t>
            </w:r>
          </w:p>
        </w:tc>
      </w:tr>
      <w:tr>
        <w:trPr>
          <w:trHeight w:val="52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ều chỉnh giảm do thực hiện chính sách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57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ều chỉnh tăng dự toán chi thường xuyên các đơn vị cấp tỉnh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576</w:t>
            </w:r>
          </w:p>
        </w:tc>
      </w:tr>
      <w:tr>
        <w:trPr>
          <w:trHeight w:val="14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ều chỉnh giảm dự toán chi sự nghiệp nông nghiệp của Sở Nông nghiệp và Phát triển nông thô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dự toán chi sự nghiệp y tế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32</w:t>
            </w:r>
          </w:p>
        </w:tc>
      </w:tr>
      <w:tr>
        <w:trPr>
          <w:trHeight w:val="39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ều chỉnh giảm dự toán chi sự nghiệp lâm nghiệp của Khu Bảo tồn Thiên nhiên Văn hó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5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ổ sung dự toán chi sự nghiệp dân số kế hoạch hóa gia đình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</w:t>
            </w:r>
          </w:p>
        </w:tc>
      </w:tr>
      <w:tr>
        <w:trPr>
          <w:trHeight w:val="10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ều chỉnh giảm dự toán chi sự nghiệp bảo vệ môi trường của Khu Bảo tồn Thiên nhiên Văn hó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dự toán chi sự nghiệp văn hó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25</w:t>
            </w:r>
          </w:p>
        </w:tc>
      </w:tr>
      <w:tr>
        <w:trPr>
          <w:trHeight w:val="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ều chỉnh giảm do giảm nhiệm vụ ch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ều chỉnh tăng dự toán chi các đơn vị cấp huyện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00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iều chỉnh giảm dự toán chi sự nghiệp quy hoạch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dự toán chi thường xuyên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ều chỉnh giảm dự toán chi trợ giá các mặt hàng chính sách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ÂN ĐỐI TĂNG - GIẢM (A - B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  <w:gridCol w:w="5984"/>
      </w:tblGrid>
      <w:tr>
        <w:trPr/>
        <w:tc>
          <w:tcPr>
            <w:tcW w:w="897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.VnTime" w:hAnsi=".VnTime" w:eastAsia="Batang;바탕" w:cs=".VnTime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Batang;바탕" w:cs=".VnTime" w:ascii=".VnTime" w:hAnsi=".VnTime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5pt,2.35pt" to="245.6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84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.VnTime" w:hAnsi=".VnTime" w:eastAsia="Batang;바탕" w:cs=".VnTime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.VnTime" w:ascii=".VnTime" w:hAnsi=".VnTime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32385</wp:posOffset>
                      </wp:positionV>
                      <wp:extent cx="219392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2.55pt" to="230.2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96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0"/>
      </w:tblGrid>
      <w:tr>
        <w:trPr>
          <w:trHeight w:val="735" w:hRule="atLeast"/>
        </w:trPr>
        <w:tc>
          <w:tcPr>
            <w:tcW w:w="14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Ụ LỤC III (B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ỂU CÂN ĐỐI ĐIỀU CHỈNH DỰ TOÁN NĂM 2014 (ĐỢT 02) TRONG CÙNG SỰ NGHIỆP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Quyết định số 3966/QĐ-UBND ngày 16 tháng 12 năm 2014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67945</wp:posOffset>
                      </wp:positionV>
                      <wp:extent cx="2914650" cy="0"/>
                      <wp:effectExtent l="0" t="5080" r="0" b="5080"/>
                      <wp:wrapNone/>
                      <wp:docPr id="9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7pt,5.35pt" to="479.15pt,5.3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6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42"/>
        <w:gridCol w:w="1683"/>
        <w:gridCol w:w="756"/>
        <w:gridCol w:w="5595"/>
        <w:gridCol w:w="1802"/>
      </w:tblGrid>
      <w:tr>
        <w:trPr>
          <w:trHeight w:val="329" w:hRule="atLeast"/>
        </w:trPr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iền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iền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ều chỉnh giảm kinh phí thực hiện NĐ 116/2010/NĐ-CP giao đầu năm 20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33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ổ sung dự toán chi ngân sách địa phươn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33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ự nghiệp y t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6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ự nghiệp y t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60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ở Y t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6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ở Y t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60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kinh phí thực hiện các CTMTQG nguồn địa phươn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 kinh phí di dời bệnh việ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ự nghiệp văn hóa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1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ự nghiệp văn hóa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1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sz w:val="24"/>
                <w:szCs w:val="24"/>
              </w:rPr>
              <w:t>Khu Bảo tồn Thiên nhiên VH Đ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sz w:val="24"/>
                <w:szCs w:val="24"/>
              </w:rPr>
              <w:t>Sở VHTT &amp; DL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phí thực hiện QĐ 46/2011/QĐ-UBND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Sửa chữa cải tạo khu nhà vệ sinh Bảo tàng Đồng Nai theo Quyết định 21/QĐ-SKHĐT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ự nghiệp kinh tế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ự nghiệp kinh tế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ự nghiệp nông nghiệp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ự nghiệp nông nghiệp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ở Nông nghiệp và PTNT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ở Nông nghiệp và PTNT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iCs/>
                <w:sz w:val="24"/>
                <w:szCs w:val="24"/>
              </w:rPr>
              <w:t>Trợ cấp tết Nguyên đán 2014 (TT Khuyến nông và TTNSBVMT)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ự nghiệp lâm nghiệp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ự nghiệp lâm nghiệp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sz w:val="24"/>
                <w:szCs w:val="24"/>
              </w:rPr>
              <w:t>Khu Bảo tồn Thiên nhiên VH Đ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ở Nông nghiệp và PTNT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iCs/>
                <w:sz w:val="24"/>
                <w:szCs w:val="24"/>
              </w:rPr>
              <w:t>Trợ cấp thôi việc 02 CB (BQL RPH Xuân Lộc)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iCs/>
                <w:sz w:val="24"/>
                <w:szCs w:val="24"/>
              </w:rPr>
              <w:t>Trợ cấp tết Nguyên đán 201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ự nghiệp môi trường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7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ác sự nghiệp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7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sz w:val="24"/>
                <w:szCs w:val="24"/>
              </w:rPr>
              <w:t>Khu Bảo tồn Thiên nhiên VH ĐN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7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ự nghiệp môi trường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ở GTVT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Xây dựng kế hoạch hành động ứng phó biến đổi khí hậu cho Sở GTVT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sz w:val="24"/>
                <w:szCs w:val="24"/>
              </w:rPr>
              <w:t>Sự nghiệp công thương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ở Công Thương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P sửa đổi, bổ sung chương trình XTTM 2014 (TT XTTM)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ự nghiệp giao thông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ở GTVT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rang bị phục vụ công tác theo dõi thiết bị giám sát hành trình của trung tâm QL ĐHVTHKCC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ự nghiệp tài nguyên - địa chính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sz w:val="24"/>
                <w:szCs w:val="24"/>
              </w:rPr>
              <w:t>Sở Tài nguyên và Môi trường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iCs/>
                <w:sz w:val="24"/>
                <w:szCs w:val="24"/>
              </w:rPr>
              <w:t>Mua trang thiết bị ban đầu của BQL Dự án chuyên ngành tài nguyên và môi trường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8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0:50:00Z</dcterms:created>
  <dc:creator>ADMIN</dc:creator>
  <dc:description/>
  <cp:keywords/>
  <dc:language>en-US</dc:language>
  <cp:lastModifiedBy>Admin</cp:lastModifiedBy>
  <dcterms:modified xsi:type="dcterms:W3CDTF">2015-01-19T00:50:00Z</dcterms:modified>
  <cp:revision>2</cp:revision>
  <dc:subject/>
  <dc:title>ỦY BAN NHÂN DÂN</dc:title>
</cp:coreProperties>
</file>