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keepNext w:val="false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BỘ TIÊU CHÍ KHU NHÀ TRỌ VĂN HÓ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: 40/2013/QĐ-UBND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i/>
          <w:sz w:val="28"/>
          <w:szCs w:val="28"/>
        </w:rPr>
        <w:t>ngày 01 tháng 7 năm 2013 của UBND tỉnh Đồng Nai)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095</wp:posOffset>
                </wp:positionH>
                <wp:positionV relativeFrom="paragraph">
                  <wp:posOffset>5334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4.2pt" to="285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12"/>
        <w:gridCol w:w="3360"/>
      </w:tblGrid>
      <w:tr>
        <w:trPr>
          <w:trHeight w:val="52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</w:tr>
      <w:tr>
        <w:trPr>
          <w:trHeight w:val="111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ơ sở vật c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45 điểm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) Thiết kế xây dựng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tối thiểu 9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phòng (không tính diện tích tường xây và gác lửng), diện tích sử dụng bình quân tối thiểu cho 01 người thuê là 3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người; trần cao tối thiểu 2,7m; cửa ra vào có chiều rộng lớn hơn hoặc bằng 0,75m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ông đạt về diện tích trừ 1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ông đạt chiều cao trần trừ 1 điểm</w:t>
            </w:r>
          </w:p>
        </w:tc>
      </w:tr>
      <w:tr>
        <w:trPr>
          <w:trHeight w:val="973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phòng trọ trở lên, nếu không có bếp và nhà vệ sinh riêng từng phòng thì phải có 01 khu nấu ăn, 02 - 04 nhà vệ sinh và nhà tắm chu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hà tắm, nhà vệ sinh và nhà bếp phải đảm bảo vệ sinh, sạch sẽ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hà tắm, nhà vệ sinh, nhà bếp không đảm bảo vệ sinh trừ 2 điểm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) Ánh sáng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ánh sáng chung cho cả phòng (từ 01 - 02 bóng đèn Neon hoặc đèn Compact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điểm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mức quy định trừ 2 điểm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Lối thoát hiểm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ối vào ra khu nhà trọ rộng tối thiểu 1m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Lối vào ra dưới 1m trừ 1 điểm</w:t>
            </w:r>
          </w:p>
        </w:tc>
      </w:tr>
      <w:tr>
        <w:trPr>
          <w:trHeight w:val="339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Cảnh quan môi trường, phòng chống cháy nổ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ông gian phơi quần áo phù hợp, giỏ đựng rác, nơi tập trung rác thả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có không gian phơi quần áo phù hợp trừ 1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ông có giỏ đựng rác thải trừ 1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ông có nơi tập trung rác thải trừ 1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uôi gia súc, gia cầm gây mất vệ sinh trừ 1 điểm</w:t>
            </w:r>
          </w:p>
        </w:tc>
      </w:tr>
      <w:tr>
        <w:trPr>
          <w:trHeight w:val="172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Có thiết bị phòng chống cháy nổ sử dụng tốt, người thuê nhà được hướng dẫn sử dụng thuần thục các thiết b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để xảy ra cháy nổ, không tàng trữ các loại pháo, thuốc pháo, thuốc nổ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Không có thiết bị phòng, chống cháy nổ trừ 2 điểm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Xảy ra cháy nổ sẽ không có điểm</w:t>
            </w:r>
          </w:p>
        </w:tc>
      </w:tr>
      <w:tr>
        <w:trPr>
          <w:trHeight w:val="89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Các điều kiện sinh hoạt văn hóa tinh thần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u nhà trọ từ 10 phòng hoặc số người thuê 30 người trở lên phải có 01 tủ sách báo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ông có tủ sách trừ 2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àng năm chủ nhà tổ chức sinh hoạt văn nghệ - thể thao cho người thuê nhà tối thiểu 01 lần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ông tổ chức văn nghệ trừ 2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hông tổ chức sinh hoạt thể thao trừ 2 điểm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ết cổ truyền chủ nhà trọ tặng quà, tổ chức liên hoan cho người xa quê ở lại nhà tr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ổ chức liên hoan tặng quà: Không có điểm</w:t>
            </w:r>
          </w:p>
        </w:tc>
      </w:tr>
      <w:tr>
        <w:trPr>
          <w:trHeight w:val="968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Ý thức tôn trọng pháp luật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để xảy ra các hành vi vi phạm pháp luật; không tàng trữ, mua bán ma túy, chất gây nghiện, các vật phẩm gây cháy nổ (súng đạn, pháo sáng…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ảy ra vụ việc: Không có điểm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ổ chức ăn uống, mở nhạc quá 23 giờ; không cãi vã, đánh nhau, trộm cắp, uống rượu bia say xỉn, tổ chức đánh bài và các hành vi gây rối trật tự công cộng khác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ảy ra 01 lần: Trừ 2 điểm</w:t>
            </w:r>
          </w:p>
        </w:tc>
      </w:tr>
      <w:tr>
        <w:trPr>
          <w:trHeight w:val="15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có bảng nội quy khu nhà tr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ảng nội quy: Không có điểm</w:t>
            </w:r>
          </w:p>
        </w:tc>
      </w:tr>
      <w:tr>
        <w:trPr>
          <w:trHeight w:val="73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ở trọ phải khai báo tạm trú, tạm vắng đầy đủ, đúng thời hạ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 điểm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hai báo không kịp thời: Trừ 2 điểm</w:t>
            </w:r>
          </w:p>
        </w:tc>
      </w:tr>
      <w:tr>
        <w:trPr>
          <w:trHeight w:val="89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à trọ thu tiền điện, nước theo đúng quy định của Nhà nước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 không đúng quy định: Không có điểm</w:t>
            </w:r>
          </w:p>
        </w:tc>
      </w:tr>
      <w:tr>
        <w:trPr>
          <w:trHeight w:val="898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nếp sống văn minh trong việc cưới, tang; không thực hiện các hành vi mê tín dị đoan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5 điể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ảy ra sự việc: 01 lần trừ 1 điểm</w:t>
            </w:r>
          </w:p>
        </w:tc>
      </w:tr>
      <w:tr>
        <w:trPr>
          <w:trHeight w:val="856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: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i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hi chú: Từ 90 điểm trở lên đạt chuẩn khu nhà trọ văn hó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7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3:00Z</dcterms:created>
  <dc:creator>Administrator</dc:creator>
  <dc:description/>
  <cp:keywords/>
  <dc:language>en-US</dc:language>
  <cp:lastModifiedBy>Nguyen Hoang Van</cp:lastModifiedBy>
  <cp:lastPrinted>2013-06-10T08:44:00Z</cp:lastPrinted>
  <dcterms:modified xsi:type="dcterms:W3CDTF">2013-08-08T02:53:00Z</dcterms:modified>
  <cp:revision>2</cp:revision>
  <dc:subject/>
  <dc:title>CÁC TIÊU CHÍ KHU NHÀ TRỌ VĂN HÓA</dc:title>
</cp:coreProperties>
</file>