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3888"/>
        <w:gridCol w:w="5040"/>
        <w:gridCol w:w="5760"/>
      </w:tblGrid>
      <w:tr>
        <w:trPr/>
        <w:tc>
          <w:tcPr>
            <w:tcW w:w="3888"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35pt" to="118pt,2.3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tabs>
                <w:tab w:val="clear" w:pos="720"/>
                <w:tab w:val="left" w:pos="6028" w:leader="none"/>
                <w:tab w:val="left" w:pos="9000" w:leader="none"/>
              </w:tabs>
              <w:snapToGrid w:val="false"/>
              <w:jc w:val="center"/>
              <w:rPr>
                <w:rFonts w:eastAsia="Batang;바탕"/>
                <w:b/>
                <w:b/>
                <w:bCs/>
                <w:sz w:val="26"/>
                <w:szCs w:val="26"/>
                <w:lang w:val="en-US" w:eastAsia="zh-CN"/>
              </w:rPr>
            </w:pPr>
            <w:r>
              <w:rPr>
                <w:rFonts w:eastAsia="Batang;바탕"/>
                <w:b/>
                <w:bCs/>
                <w:sz w:val="26"/>
                <w:szCs w:val="26"/>
                <w:lang w:val="en-US" w:eastAsia="zh-CN"/>
              </w:rPr>
            </w:r>
          </w:p>
          <w:p>
            <w:pPr>
              <w:pStyle w:val="Normal"/>
              <w:tabs>
                <w:tab w:val="clear" w:pos="720"/>
                <w:tab w:val="left" w:pos="6028" w:leader="none"/>
                <w:tab w:val="left" w:pos="9000" w:leader="none"/>
              </w:tabs>
              <w:jc w:val="center"/>
              <w:rPr>
                <w:b/>
                <w:b/>
                <w:bCs/>
                <w:sz w:val="26"/>
                <w:szCs w:val="26"/>
              </w:rPr>
            </w:pPr>
            <w:r>
              <w:rPr>
                <w:b/>
                <w:bCs/>
                <w:sz w:val="26"/>
                <w:szCs w:val="26"/>
              </w:rPr>
            </w:r>
          </w:p>
          <w:p>
            <w:pPr>
              <w:pStyle w:val="Normal"/>
              <w:tabs>
                <w:tab w:val="clear" w:pos="720"/>
                <w:tab w:val="left" w:pos="6028" w:leader="none"/>
                <w:tab w:val="left" w:pos="9000" w:leader="none"/>
              </w:tabs>
              <w:jc w:val="center"/>
              <w:rPr>
                <w:rFonts w:eastAsia="Batang;바탕"/>
                <w:b/>
                <w:b/>
                <w:bCs/>
                <w:sz w:val="22"/>
                <w:szCs w:val="22"/>
                <w:lang w:val="en-US" w:eastAsia="zh-CN"/>
              </w:rPr>
            </w:pPr>
            <w:r>
              <w:rPr>
                <w:rFonts w:eastAsia="Batang;바탕"/>
                <w:b/>
                <w:bCs/>
                <w:sz w:val="22"/>
                <w:szCs w:val="22"/>
                <w:lang w:val="en-US" w:eastAsia="zh-CN"/>
              </w:rPr>
            </w:r>
          </w:p>
        </w:tc>
        <w:tc>
          <w:tcPr>
            <w:tcW w:w="5760" w:type="dxa"/>
            <w:tcBorders/>
          </w:tcPr>
          <w:p>
            <w:pPr>
              <w:pStyle w:val="Normal"/>
              <w:tabs>
                <w:tab w:val="clear" w:pos="720"/>
                <w:tab w:val="left" w:pos="6028" w:leader="none"/>
                <w:tab w:val="left" w:pos="9000" w:leader="none"/>
              </w:tabs>
              <w:jc w:val="center"/>
              <w:rPr>
                <w:rFonts w:eastAsia="MS Mincho;ＭＳ 明朝"/>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zh-CN"/>
              </w:rPr>
            </w:pPr>
            <w:r>
              <w:rPr>
                <w:rFonts w:eastAsia="Batang;바탕"/>
                <w:b/>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25pt" to="223.85pt,1.25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908" w:leader="none"/>
          <w:tab w:val="center" w:pos="8136" w:leader="none"/>
        </w:tabs>
        <w:jc w:val="center"/>
        <w:rPr>
          <w:b/>
          <w:b/>
          <w:bCs/>
          <w:lang w:val="en-US"/>
        </w:rPr>
      </w:pPr>
      <w:r>
        <w:rPr>
          <w:b/>
          <w:bCs/>
          <w:lang w:val="en-US"/>
        </w:rPr>
      </w:r>
    </w:p>
    <w:p>
      <w:pPr>
        <w:pStyle w:val="Normal"/>
        <w:widowControl w:val="false"/>
        <w:tabs>
          <w:tab w:val="clear" w:pos="720"/>
          <w:tab w:val="left" w:pos="908" w:leader="none"/>
          <w:tab w:val="center" w:pos="8136" w:leader="none"/>
        </w:tabs>
        <w:jc w:val="center"/>
        <w:rPr>
          <w:b/>
          <w:b/>
          <w:bCs/>
          <w:lang w:val="en-US"/>
        </w:rPr>
      </w:pPr>
      <w:r>
        <w:rPr>
          <w:b/>
          <w:bCs/>
          <w:lang w:val="en-US"/>
        </w:rPr>
        <w:t>PHỤ LỤC</w:t>
      </w:r>
    </w:p>
    <w:p>
      <w:pPr>
        <w:pStyle w:val="Normal"/>
        <w:widowControl w:val="false"/>
        <w:tabs>
          <w:tab w:val="clear" w:pos="720"/>
          <w:tab w:val="left" w:pos="908" w:leader="none"/>
          <w:tab w:val="center" w:pos="8136" w:leader="none"/>
        </w:tabs>
        <w:jc w:val="center"/>
        <w:rPr>
          <w:b/>
          <w:b/>
          <w:bCs/>
          <w:lang w:val="en-US"/>
        </w:rPr>
      </w:pPr>
      <w:r>
        <w:rPr>
          <w:b/>
          <w:bCs/>
          <w:lang w:val="en-US"/>
        </w:rPr>
        <w:t xml:space="preserve">Bảng điểm đánh giá, phân loại chính quyền cơ sở xã, phường, thị trấn hàng năm </w:t>
      </w:r>
    </w:p>
    <w:p>
      <w:pPr>
        <w:pStyle w:val="Normal"/>
        <w:widowControl w:val="false"/>
        <w:tabs>
          <w:tab w:val="clear" w:pos="720"/>
          <w:tab w:val="left" w:pos="908" w:leader="none"/>
          <w:tab w:val="center" w:pos="8136" w:leader="none"/>
        </w:tabs>
        <w:jc w:val="center"/>
        <w:rPr>
          <w:b/>
          <w:b/>
          <w:bCs/>
          <w:lang w:val="en-US"/>
        </w:rPr>
      </w:pPr>
      <w:r>
        <w:rPr>
          <w:b/>
          <w:bCs/>
          <w:lang w:val="en-US"/>
        </w:rPr>
        <w:t>trên địa bàn tỉnh Đồng Nai</w:t>
      </w:r>
    </w:p>
    <w:p>
      <w:pPr>
        <w:pStyle w:val="Normal"/>
        <w:widowControl w:val="false"/>
        <w:jc w:val="center"/>
        <w:rPr>
          <w:b/>
          <w:b/>
          <w:bCs/>
          <w:lang w:val="en-US"/>
        </w:rPr>
      </w:pPr>
      <w:r>
        <w:rPr>
          <w:rFonts w:eastAsia="Times New Roman"/>
          <w:bCs/>
          <w:i/>
          <w:iCs/>
        </w:rPr>
        <w:t xml:space="preserve"> </w:t>
      </w:r>
      <w:r>
        <w:rPr>
          <w:bCs/>
          <w:i/>
          <w:iCs/>
        </w:rPr>
        <w:t>(Kèm theo</w:t>
      </w:r>
      <w:r>
        <w:rPr>
          <w:bCs/>
          <w:i/>
          <w:iCs/>
          <w:lang w:val="en-US"/>
        </w:rPr>
        <w:t xml:space="preserve"> Quyết định </w:t>
      </w:r>
      <w:r>
        <w:rPr>
          <w:bCs/>
          <w:i/>
          <w:iCs/>
        </w:rPr>
        <w:t>số</w:t>
      </w:r>
      <w:r>
        <w:rPr>
          <w:bCs/>
          <w:i/>
          <w:iCs/>
          <w:lang w:val="en-US"/>
        </w:rPr>
        <w:t xml:space="preserve"> 40/2018</w:t>
      </w:r>
      <w:r>
        <w:rPr>
          <w:bCs/>
          <w:i/>
          <w:iCs/>
        </w:rPr>
        <w:t>/</w:t>
      </w:r>
      <w:r>
        <w:rPr>
          <w:bCs/>
          <w:i/>
          <w:iCs/>
          <w:lang w:val="en-US"/>
        </w:rPr>
        <w:t xml:space="preserve">QĐ-UBND </w:t>
      </w:r>
      <w:r>
        <w:rPr>
          <w:bCs/>
          <w:i/>
          <w:iCs/>
        </w:rPr>
        <w:t>ngày</w:t>
      </w:r>
      <w:r>
        <w:rPr>
          <w:bCs/>
          <w:i/>
          <w:iCs/>
          <w:lang w:val="en-US"/>
        </w:rPr>
        <w:t xml:space="preserve">  03</w:t>
      </w:r>
      <w:r>
        <w:rPr>
          <w:bCs/>
          <w:i/>
          <w:iCs/>
        </w:rPr>
        <w:t>/</w:t>
      </w:r>
      <w:r>
        <w:rPr>
          <w:bCs/>
          <w:i/>
          <w:iCs/>
          <w:lang w:val="en-US"/>
        </w:rPr>
        <w:t>10</w:t>
      </w:r>
      <w:r>
        <w:rPr>
          <w:bCs/>
          <w:i/>
          <w:iCs/>
        </w:rPr>
        <w:t>/201</w:t>
      </w:r>
      <w:r>
        <w:rPr>
          <w:bCs/>
          <w:i/>
          <w:iCs/>
          <w:lang w:val="en-US"/>
        </w:rPr>
        <w:t>8</w:t>
      </w:r>
      <w:r>
        <w:rPr>
          <w:bCs/>
          <w:i/>
          <w:iCs/>
        </w:rPr>
        <w:t xml:space="preserve"> của</w:t>
      </w:r>
      <w:r>
        <w:rPr>
          <w:bCs/>
          <w:i/>
          <w:iCs/>
          <w:lang w:val="en-US"/>
        </w:rPr>
        <w:t xml:space="preserve"> UBND tỉnh</w:t>
      </w:r>
      <w:r>
        <w:rPr>
          <w:bCs/>
          <w:i/>
          <w:iCs/>
        </w:rPr>
        <w:t>)</w:t>
      </w:r>
      <w:r>
        <w:rPr>
          <w:b/>
          <w:bCs/>
        </w:rPr>
        <w:t xml:space="preserve"> </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3221990</wp:posOffset>
                </wp:positionH>
                <wp:positionV relativeFrom="paragraph">
                  <wp:posOffset>4699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3.7pt" to="460.65pt,3.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lang w:val="en-US"/>
        </w:rPr>
      </w:pPr>
      <w:r>
        <w:rPr>
          <w:b/>
          <w:bCs/>
          <w:lang w:val="en-US"/>
        </w:rPr>
      </w:r>
    </w:p>
    <w:tbl>
      <w:tblPr>
        <w:tblW w:w="4900" w:type="pct"/>
        <w:jc w:val="left"/>
        <w:tblInd w:w="-185" w:type="dxa"/>
        <w:tblLayout w:type="fixed"/>
        <w:tblCellMar>
          <w:top w:w="0" w:type="dxa"/>
          <w:left w:w="108" w:type="dxa"/>
          <w:bottom w:w="0" w:type="dxa"/>
          <w:right w:w="108" w:type="dxa"/>
        </w:tblCellMar>
      </w:tblPr>
      <w:tblGrid>
        <w:gridCol w:w="730"/>
        <w:gridCol w:w="11029"/>
        <w:gridCol w:w="2241"/>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STT</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eastAsia="vi-VN"/>
              </w:rPr>
            </w:pPr>
            <w:r>
              <w:rPr>
                <w:rFonts w:eastAsia="Times New Roman"/>
                <w:b/>
                <w:bCs/>
                <w:lang w:eastAsia="vi-VN"/>
              </w:rPr>
              <w:t>Lĩnh vực/Tiêu chí đánh gi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eastAsia="vi-VN"/>
              </w:rPr>
            </w:pPr>
            <w:r>
              <w:rPr>
                <w:rFonts w:eastAsia="Times New Roman"/>
                <w:b/>
                <w:bCs/>
                <w:lang w:val="en-US" w:eastAsia="vi-VN"/>
              </w:rPr>
              <w:t>Số điể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I</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ết quả thực hiện trên lĩnh vực </w:t>
            </w:r>
            <w:r>
              <w:rPr>
                <w:b/>
                <w:lang w:val="en-US"/>
              </w:rPr>
              <w:t>kinh tế - xã hộ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i/>
                <w:i/>
                <w:lang w:val="en-US" w:eastAsia="vi-VN"/>
              </w:rPr>
            </w:pPr>
            <w:r>
              <w:rPr>
                <w:rFonts w:eastAsia="Times New Roman"/>
                <w:b/>
                <w:bCs/>
                <w:i/>
                <w:lang w:val="en-US" w:eastAsia="vi-VN"/>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Hàng năm xây dựng kế hoạch phát triển kinh tế - xã hội trình Hội đồng nhân dân cùng cấp thông qua để trình Ủy ban nhân dân cấp huyện phê duyệ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2</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ổ chức thực hiện và hoàn thành kế hoạch phát triển kinh kế - xã hội hàng năm tại địa phương được Ủy ban nhân dân cấp huyện giao và kế hoạch của địa phương đề r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a</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Hoàn thành từ 95% trở lên: (1</w:t>
            </w:r>
            <w:r>
              <w:rPr>
                <w:lang w:val="en-US"/>
              </w:rPr>
              <w:t xml:space="preserve"> </w:t>
            </w:r>
            <w:r>
              <w:rPr/>
              <w:t>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eastAsia="vi-VN"/>
              </w:rPr>
            </w:pPr>
            <w:r>
              <w:rPr>
                <w:rFonts w:eastAsia="Times New Roman"/>
                <w:bCs/>
                <w:lang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b</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Hoàn thành từ 80% đến dưới 95%: (0,5</w:t>
            </w:r>
            <w:r>
              <w:rPr>
                <w:lang w:val="en-US"/>
              </w:rPr>
              <w:t xml:space="preserve"> </w:t>
            </w:r>
            <w:r>
              <w:rPr/>
              <w:t>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eastAsia="vi-VN"/>
              </w:rPr>
            </w:pPr>
            <w:r>
              <w:rPr>
                <w:rFonts w:eastAsia="Times New Roman"/>
                <w:bCs/>
                <w:lang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c</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Hoàn thành từ 70% đến dưới 80%: (0,25</w:t>
            </w:r>
            <w:r>
              <w:rPr>
                <w:lang w:val="en-US"/>
              </w:rPr>
              <w:t xml:space="preserve"> </w:t>
            </w:r>
            <w:r>
              <w:rPr/>
              <w:t>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eastAsia="vi-VN"/>
              </w:rPr>
            </w:pPr>
            <w:r>
              <w:rPr>
                <w:rFonts w:eastAsia="Times New Roman"/>
                <w:bCs/>
                <w:lang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d</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Dưới 70%: (0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3</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ập dự toán thu, chi ngân sách địa phương và phương án phân bổ dự toán ngân sách cấp mì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7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a</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Lập dự án thu ngân sách: (0,25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b</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Lập dự án chi ngân sách: (0,25</w:t>
            </w:r>
            <w:r>
              <w:rPr>
                <w:lang w:val="en-US"/>
              </w:rPr>
              <w:t xml:space="preserve"> </w:t>
            </w:r>
            <w:r>
              <w:rPr/>
              <w:t>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eastAsia="vi-VN"/>
              </w:rPr>
            </w:pPr>
            <w:r>
              <w:rPr>
                <w:rFonts w:eastAsia="Times New Roman"/>
                <w:bCs/>
                <w:lang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c</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Lập phương án phân bổ dự toán: (0,25</w:t>
            </w:r>
            <w:r>
              <w:rPr>
                <w:lang w:val="en-US"/>
              </w:rPr>
              <w:t xml:space="preserve"> </w:t>
            </w:r>
            <w:r>
              <w:rPr/>
              <w:t>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eastAsia="vi-VN"/>
              </w:rPr>
            </w:pPr>
            <w:r>
              <w:rPr>
                <w:rFonts w:eastAsia="Times New Roman"/>
                <w:bCs/>
                <w:lang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4</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Lập dự toán điều chỉnh ngân sách địa phương trong trường hợp cần thiết (nếu có) và lập quyết toán ngân sách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5</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ực hiện việc thu ngân sá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7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a</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Vượt kế hoạch: (0,75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b</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Đạt kế hoạch: (0,5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c</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Không đạt kế hoạch: (0</w:t>
            </w:r>
            <w:r>
              <w:rPr>
                <w:lang w:val="en-US"/>
              </w:rPr>
              <w:t xml:space="preserve"> </w:t>
            </w:r>
            <w:r>
              <w:rPr/>
              <w:t>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eastAsia="vi-VN"/>
              </w:rPr>
            </w:pPr>
            <w:r>
              <w:rPr>
                <w:rFonts w:eastAsia="Times New Roman"/>
                <w:bCs/>
                <w:lang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6</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hực hiện việc chi, phân bổ ngân sách địa phương hợp lý, đạt kế hoạ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7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7</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Phối hợp với cơ quan có thẩm quyền quản lý công tác thu, chi tài chính và quản lý ngân sách đạt hiệu qu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8</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hực hiện tốt công tác báo cáo về ngân sách nhà nước theo quy định của pháp luậ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II</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ết quả thực hiện quản lý trên lĩnh vực công, nông nghiệp, </w:t>
            </w:r>
            <w:r>
              <w:rPr>
                <w:b/>
                <w:lang w:val="en-US"/>
              </w:rPr>
              <w:t xml:space="preserve">lâm nghiệp, thủy sản, </w:t>
            </w:r>
            <w:r>
              <w:rPr>
                <w:b/>
              </w:rPr>
              <w:t xml:space="preserve">thương mại - dịch vụ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i/>
                <w:i/>
                <w:lang w:val="en-US" w:eastAsia="vi-VN"/>
              </w:rPr>
            </w:pPr>
            <w:r>
              <w:rPr>
                <w:rFonts w:eastAsia="Times New Roman"/>
                <w:b/>
                <w:bCs/>
                <w:i/>
                <w:lang w:val="en-US" w:eastAsia="vi-VN"/>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Hướng dẫn </w:t>
            </w:r>
            <w:r>
              <w:rPr>
                <w:lang w:val="en-US"/>
              </w:rPr>
              <w:t>N</w:t>
            </w:r>
            <w:r>
              <w:rPr/>
              <w:t>hân dân chuyển đổi cơ cấu kinh tế, cây trồng, vật nuôi phù hợp với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2</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tập huấn các chương trình, hướng dẫn cho </w:t>
            </w:r>
            <w:r>
              <w:rPr>
                <w:lang w:val="en-US"/>
              </w:rPr>
              <w:t>N</w:t>
            </w:r>
            <w:r>
              <w:rPr/>
              <w:t xml:space="preserve">hân dân áp dụng tiến bộ khoa học kỹ thuậ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3</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Xây dựng và thực hiện kế hoạch phòng, chống dịch bệnh đối với vật nuôi, cây trồng có hiệu qu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4</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uyên truyền, vận động </w:t>
            </w:r>
            <w:r>
              <w:rPr>
                <w:lang w:val="en-US"/>
              </w:rPr>
              <w:t>N</w:t>
            </w:r>
            <w:r>
              <w:rPr/>
              <w:t>hân dân cùng chính quyền địa phương xây dựng, sửa chữa hệ thống thoát nước đô th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5</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Phối hợp với các cơ quan chức năng thực hiện tốt công tác quản lý nhà nước về chợ, siêu thị, trung tâm thương mại; phòng, chống buôn lậu, gian lận thương mại, hàng giả, kém chất lượng, vệ sinh an toàn thực phẩm, bảo vệ quyền lợi người tiêu dù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6</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Có trên 95% hộ gia đình sử dụng nước sinh hoạt hợp vệ si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7</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Địa phương không để xảy ra cháy, nổ; địa phương không để xảy ra cháy, nổ; phối hợp cơ quan cấp trên tổ chức tập huấn, tuyên truyền phòng, chống cháy n</w:t>
            </w:r>
            <w:r>
              <w:rPr>
                <w:lang w:val="en-US"/>
              </w:rPr>
              <w:t>ổ</w:t>
            </w:r>
            <w:r>
              <w:rPr/>
              <w:t>; thường xuyên kiểm tra, xử lý vi phạm theo phân cấp</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8</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ổ chức, hướng dẫn việc khai thác và phát triển các ngành, nghề truyền thống, phát triển cụm, điểm công nghiệp, phát triển thương mại nội địa ở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9</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ổ chức ứng dụng tiến bộ về khoa học, công nghệ để phát triển các ngành, nghề mớ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0</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riển khai và thực hiện công tác phòng, chống và khắc phục hậu quả do thiên tai, b</w:t>
            </w:r>
            <w:r>
              <w:rPr>
                <w:lang w:val="en-US"/>
              </w:rPr>
              <w:t>ã</w:t>
            </w:r>
            <w:r>
              <w:rPr/>
              <w:t>o lụt và khắc phục hậu quả do thiên tai gây r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a</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ó thực hiện: (0,5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b</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Không thực hiện: (0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1</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Địa phương không xảy ra vi phạm pháp luật về bảo vệ đê điều, bảo vệ rừ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a</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Không xảy ra vi phạm: (0,5</w:t>
            </w:r>
            <w:r>
              <w:rPr>
                <w:lang w:val="en-US"/>
              </w:rPr>
              <w:t xml:space="preserve"> </w:t>
            </w:r>
            <w:r>
              <w:rPr/>
              <w:t>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eastAsia="vi-VN"/>
              </w:rPr>
            </w:pPr>
            <w:r>
              <w:rPr>
                <w:rFonts w:eastAsia="Times New Roman"/>
                <w:bCs/>
                <w:lang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b</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Xảy ra vi phạm: (0</w:t>
            </w:r>
            <w:r>
              <w:rPr>
                <w:lang w:val="en-US"/>
              </w:rPr>
              <w:t xml:space="preserve"> </w:t>
            </w:r>
            <w:r>
              <w:rPr/>
              <w:t>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eastAsia="vi-VN"/>
              </w:rPr>
            </w:pPr>
            <w:r>
              <w:rPr>
                <w:rFonts w:eastAsia="Times New Roman"/>
                <w:bCs/>
                <w:lang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III</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 xml:space="preserve">Kết quả thực hiện trên lĩnh vực </w:t>
            </w:r>
            <w:r>
              <w:rPr>
                <w:b/>
                <w:lang w:val="en-US"/>
              </w:rPr>
              <w:t xml:space="preserve">xây dựng, mạng lưới </w:t>
            </w:r>
            <w:r>
              <w:rPr>
                <w:b/>
              </w:rPr>
              <w:t>giao thôn</w:t>
            </w:r>
            <w:r>
              <w:rPr>
                <w:b/>
                <w:lang w:val="en-US"/>
              </w:rPr>
              <w:t xml:space="preserve">g, xây dựng điểm dân cư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ịp thời xây dựng, tu sửa đường giao thông theo phân cấp quản l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2</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uyên tuyền, vận động </w:t>
            </w:r>
            <w:r>
              <w:rPr>
                <w:lang w:val="en-US"/>
              </w:rPr>
              <w:t>N</w:t>
            </w:r>
            <w:r>
              <w:rPr/>
              <w:t>hân dân thực hiện công tác giải phóng mặt bằng bàn giao cho chủ đầu tư xây dựng, mở rộng đường giao thô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3</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Kiểm tra, chấn chỉnh, xử phạt tình trạng lấn chiếm v</w:t>
            </w:r>
            <w:r>
              <w:rPr>
                <w:lang w:val="en-US"/>
              </w:rPr>
              <w:t>ỉ</w:t>
            </w:r>
            <w:r>
              <w:rPr/>
              <w:t>a hè, vi phạm trật tự an toàn giao thô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4</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hực hiện tốt xã hội hóa giao thông nông thôn (đô thị); lập kế hoạch bảo vệ đường giao thông và các công trình giao thông, cơ sở hạ tầng khá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5</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uyên truyền, vận động </w:t>
            </w:r>
            <w:r>
              <w:rPr>
                <w:lang w:val="en-US"/>
              </w:rPr>
              <w:t>N</w:t>
            </w:r>
            <w:r>
              <w:rPr/>
              <w:t xml:space="preserve">hân dân cùng chính quyền địa phương xây dựng đường giao thông nông thôn ở khu, ấp; chấp hành nghiêm chỉnh Luật </w:t>
            </w:r>
            <w:r>
              <w:rPr>
                <w:lang w:val="en-US"/>
              </w:rPr>
              <w:t>G</w:t>
            </w:r>
            <w:r>
              <w:rPr/>
              <w:t>iao thô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6</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Quản lý việc xây dựng, cấp giấy phép xây dựng nhà ở riêng lẻ ở điểm dân cư theo quy định của pháp luậ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7</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Kiểm tra việc thực hiện pháp luật về xây dựng và xử lý vi phạm pháp luật theo thẩm quyền do pháp luật quy định, đảm bảo địa phương không có tình trạng xây dựng trái phép</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8</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Phối hợp với cấp có thẩm quyền lập biên bản, đình chỉ kịp thời những công trình xây dựng, sửa chữa, cải tạo không có giấy phép, trái với quy định của pháp luật và báo cáo cơ quan nhà nước có thẩm quyền xem xét, quyết đị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9</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ổ chức tuyên truyền quy định pháp luật quy định xây dựng nhà ở theo quy định của pháp luậ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0</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Quản lý và bảo vệ cơ sở hạ tầng kỹ thuật ở địa phương theo phân cấp đảm bảo hiệu quả; quản lý, sử dụng công sở hiệu qu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IV</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Kết quả thực hiện trên lĩnh vực tài nguyên và môi trườ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ổ chức tuyên truyền, hướng dẫn người dân thực hiện đúng các quy định của pháp luật về bảo vệ, khai thác tài nguyên rừng, tài nguyên khoán</w:t>
            </w:r>
            <w:r>
              <w:rPr>
                <w:lang w:val="en-US"/>
              </w:rPr>
              <w:t>g</w:t>
            </w:r>
            <w:r>
              <w:rPr/>
              <w:t xml:space="preserve"> sản, tài nguyên nước trên địa bà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2</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Kiểm tra, xác nhận và lập thủ tục đề nghị UBND cấp huyện cấp, đổi giấy chứng nhận quyền sử dụng đất, quyền sở hữu nhà ở và tài sản gắn liền với đất, chuyển mục đích sử dụng đất theo quy định, không để tồn đọng giấy chứng nhậ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3</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Phối hợp với các đơn vị có liên quan giải quyết khiếu nại, tranh chấp đất đai của người dân, không để đơn tồn đọng kéo dà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4</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Xây dựng kế hoạch kiểm tra việc sử dụng đất và xử lý những hành vi vi phạm quy định của </w:t>
            </w:r>
            <w:r>
              <w:rPr>
                <w:lang w:val="en-US"/>
              </w:rPr>
              <w:t>N</w:t>
            </w:r>
            <w:r>
              <w:rPr/>
              <w:t>hà nước về đất đa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5</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Lập kế hoạch quản lý, sử dụng quỹ đất thuộc các công trình công cộng, trụ sở, trường học, trạm y tế… có hiệu qu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6</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Quản lý bộ hồ sơ, bản đồ địa giới hành chính theo đúng quy định, không để mất, hư hỏ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7</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tuyên truyền cho </w:t>
            </w:r>
            <w:r>
              <w:rPr>
                <w:lang w:val="en-US"/>
              </w:rPr>
              <w:t>N</w:t>
            </w:r>
            <w:r>
              <w:rPr/>
              <w:t>hân dân, đơn vị sản xuất trên địa bàn thực hiện tốt công tác bảo vệ môi trường ở khu dân c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8</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Phối hợp với các đơn vị có liên quan giải quyết khiếu kiện, phản ánh của </w:t>
            </w:r>
            <w:r>
              <w:rPr>
                <w:lang w:val="en-US"/>
              </w:rPr>
              <w:t>N</w:t>
            </w:r>
            <w:r>
              <w:rPr/>
              <w:t>hân dân có liên quan đến môi trườ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9</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hường xuyên kiểm tra việc khai thác nguồn nước ngầm, rác thải và xử lý những trường hợp vi phạm về môi trường thuộc thẩm quyề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0</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Kiểm tra và đề nghị cấp trên xử lý đối với những trường hợp khai thác nguồn tài nguyên trái phép và xả nước thải chưa qua xử l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V</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ết quả thực hiện trên lĩnh vực giáo dục, y tế, </w:t>
            </w:r>
            <w:r>
              <w:rPr>
                <w:b/>
                <w:lang w:val="en-US"/>
              </w:rPr>
              <w:t xml:space="preserve">lao động, chính sách </w:t>
            </w:r>
            <w:r>
              <w:rPr>
                <w:b/>
              </w:rPr>
              <w:t>xã hộ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Xây dựng kế hoạch và phương hướng phát triển sự nghiệp giáo dục ở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2</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n động gia đình cho trẻ em vào lớp </w:t>
            </w:r>
            <w:r>
              <w:rPr>
                <w:lang w:val="en-US"/>
              </w:rPr>
              <w:t>M</w:t>
            </w:r>
            <w:r>
              <w:rPr/>
              <w:t>ột đúng tuổ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a</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Đạt 100%: (0,5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b</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Từ 90% đến dưới 100%: (0,25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c</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Dưới 90%: (0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3</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ổ chức các lớp phổ cập giáo dục; thực hiện tốt công tác khuyến học, Trung tâm học tập cộng đồng có hiệu qu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4</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Xây dựng kế hoạch quản lý và kiểm tra hoạt động của nhóm trẻ gia đình, nhà trẻ, lớp mẫu giáo, trường mầm no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5</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Xây dựng chương trình về Dân số kế hoạch hóa gia đình, sức khỏe sinh sản, vệ sinh an toàn thực phẩ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6</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Phối hợp với UBND cấp trên quản lý trường tiểu học, trường trung học cơ sở trên địa bà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7</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uy trì tỷ lệ tăng dân số hàng năm đạt dưới 1,5%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8</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Xây dựng kế hoạch triển khai các chương trình y tế </w:t>
            </w:r>
            <w:r>
              <w:rPr>
                <w:lang w:val="en-US"/>
              </w:rPr>
              <w:t>Q</w:t>
            </w:r>
            <w:r>
              <w:rPr/>
              <w:t xml:space="preserve">uốc gia, kế hoạch hóa gia đình theo quy định; phối hợp với trạm y tế cấp xã thực hiện tốt chương trình y tế </w:t>
            </w:r>
            <w:r>
              <w:rPr>
                <w:lang w:val="en-US"/>
              </w:rPr>
              <w:t>Q</w:t>
            </w:r>
            <w:r>
              <w:rPr/>
              <w:t>uốc g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9</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hực hiện tốt chỉ tiêu giảm tỷ lệ trẻ suy dinh dưỡng và tiêm chủng các loại v</w:t>
            </w:r>
            <w:r>
              <w:rPr>
                <w:lang w:val="en-US"/>
              </w:rPr>
              <w:t>ắ</w:t>
            </w:r>
            <w:r>
              <w:rPr/>
              <w:t>cxin đối với trẻ em theo quy đị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0</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n động </w:t>
            </w:r>
            <w:r>
              <w:rPr>
                <w:lang w:val="en-US"/>
              </w:rPr>
              <w:t>N</w:t>
            </w:r>
            <w:r>
              <w:rPr/>
              <w:t>hân dân giữ gìn vệ sinh an toàn thực phẩm; phòng, chống các dịch bệ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1</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ịa phương phát hiện và xử lý kịp thời các loại dịch bệnh trên địa bàn, không để lây lan trên diện rộng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2</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iện chế độ, chính sách đối với người có công với cách mạng, chính sách trợ giúp xã hội, bảo trợ xã hội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3</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hường xuyên phối hợp với các cơ quan cấp trên mở các lớp dạy nghề cho các đối tượng trong độ tuổi lao động ở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4</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Hoàn thành kế hoạch xóa đói, giảm nghèo hàng nă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5</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Có chính sách hỗ trợ và tạo điều kiện cho các hộ gia đình có nhu cầu vay vốn làm ăn chính đ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6</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Quản lý, bảo vệ, tu bổ nghĩa trang liệt sĩ; quy hoạch, quản lý nghĩa địa ở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VI</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ết quả thực hiện trên lĩnh vực </w:t>
            </w:r>
            <w:r>
              <w:rPr>
                <w:b/>
                <w:lang w:val="en-US"/>
              </w:rPr>
              <w:t>v</w:t>
            </w:r>
            <w:r>
              <w:rPr>
                <w:b/>
              </w:rPr>
              <w:t>ăn h</w:t>
            </w:r>
            <w:r>
              <w:rPr>
                <w:b/>
                <w:lang w:val="en-US"/>
              </w:rPr>
              <w:t>óa</w:t>
            </w:r>
            <w:r>
              <w:rPr>
                <w:b/>
              </w:rPr>
              <w:t>, thể thao, du lịch, gia đình và chính sách dân tộc, tôn giá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ận động hộ gia đình thực hiện nếp sống văn minh, gia đình văn h</w:t>
            </w:r>
            <w:r>
              <w:rPr>
                <w:lang w:val="en-US"/>
              </w:rPr>
              <w:t>ó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a</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Từ 95% trở lên: (</w:t>
            </w:r>
            <w:r>
              <w:rPr>
                <w:rFonts w:eastAsia="Times New Roman"/>
                <w:bCs/>
                <w:lang w:val="en-US" w:eastAsia="vi-VN"/>
              </w:rPr>
              <w:t xml:space="preserve">0,5 </w:t>
            </w:r>
            <w:r>
              <w:rPr>
                <w:lang w:val="en-US"/>
              </w:rPr>
              <w:t>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b</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Từ 80% đến dưới 95%: (0,25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c</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Dưới 80%: (0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2</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Xây dựng các hoạt động văn hóa, văn nghệ và các phong trào thể dục, thể thao ở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3</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Bảo tồn và phát huy giá trị của các di sản (vật thể và phi vật thể), danh lam thắng cảnh theo quy định của pháp luậ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4</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ổ chức xây dựng nếp sống văn minh đô thị, phòng, chống các tệ nạn xã hội, giữ gìn trật tự vệ sinh, sạch đẹp ở ấp, khu phố, lòng đường, lề đường, trật tự công cộng và cảnh quan đô th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5</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Xây dựng các ấp, khu phố đạt chuẩn văn h</w:t>
            </w:r>
            <w:r>
              <w:rPr>
                <w:lang w:val="en-US"/>
              </w:rPr>
              <w:t>óa</w:t>
            </w:r>
            <w:r>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a</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Từ 85% trở lên: (</w:t>
            </w:r>
            <w:r>
              <w:rPr>
                <w:rFonts w:eastAsia="Times New Roman"/>
                <w:bCs/>
                <w:lang w:val="en-US" w:eastAsia="vi-VN"/>
              </w:rPr>
              <w:t xml:space="preserve">0,5 </w:t>
            </w:r>
            <w:r>
              <w:rPr>
                <w:lang w:val="en-US"/>
              </w:rPr>
              <w:t>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b</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Từ 65 đến dưới 85%: (0,25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c</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Dưới 65%: (0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6</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ịa phương có Trung tâm văn hóa thể thao - Học tập cộng đồng để </w:t>
            </w:r>
            <w:r>
              <w:rPr>
                <w:lang w:val="en-US"/>
              </w:rPr>
              <w:t>N</w:t>
            </w:r>
            <w:r>
              <w:rPr/>
              <w:t>hân dân tham gia các hoạt động văn hóa, văn nghệ, thể dục thể tha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7</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Địa phương có biện pháp chấn chỉnh các đối tượng mại dâm nhằm hạn chế đối tượng mại dâm, ma túy so với năm trướ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8</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ổ chức, hướng dẫn và  bảo đảm thực hiện tốt chính sách dân tộc, chính sách tôn giá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9</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Kịp thời phối hợp xử lý những vụ việc có liên quan đến quản lý nhà nước về dân tộc, tôn giáo trên địa bà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0</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Bảo đảm quyền tự do tín ngưỡng, tôn giáo của </w:t>
            </w:r>
            <w:r>
              <w:rPr>
                <w:lang w:val="en-US"/>
              </w:rPr>
              <w:t>N</w:t>
            </w:r>
            <w:r>
              <w:rPr/>
              <w:t>hân dân ở địa phương theo quy định của pháp luậ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VII</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ết quả thực hiện trên lĩnh vực thông tin truyền thông, khoa học</w:t>
            </w:r>
            <w:r>
              <w:rPr>
                <w:b/>
                <w:lang w:val="en-US"/>
              </w:rPr>
              <w:t>,</w:t>
            </w:r>
            <w:r>
              <w:rPr>
                <w:b/>
              </w:rPr>
              <w:t xml:space="preserve"> công ngh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Xây dựng kế hoạch phát triển chương trình </w:t>
            </w:r>
            <w:r>
              <w:rPr>
                <w:lang w:val="en-US"/>
              </w:rPr>
              <w:t>t</w:t>
            </w:r>
            <w:r>
              <w:rPr/>
              <w:t xml:space="preserve">hông tin - </w:t>
            </w:r>
            <w:r>
              <w:rPr>
                <w:lang w:val="en-US"/>
              </w:rPr>
              <w:t>t</w:t>
            </w:r>
            <w:r>
              <w:rPr/>
              <w:t xml:space="preserve">ruyền thông và </w:t>
            </w:r>
            <w:r>
              <w:rPr>
                <w:lang w:val="en-US"/>
              </w:rPr>
              <w:t>k</w:t>
            </w:r>
            <w:r>
              <w:rPr/>
              <w:t xml:space="preserve">hoa học - </w:t>
            </w:r>
            <w:r>
              <w:rPr>
                <w:lang w:val="en-US"/>
              </w:rPr>
              <w:t>c</w:t>
            </w:r>
            <w:r>
              <w:rPr/>
              <w:t>ông nghệ giai đoạn ngắn hạn và dài hạ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2</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Phối hợp với các cơ quan nâng cấp đường truyền tín hiệu đồng thời kiểm tra và xử lý các điểm dịch vụ Internet, thông tin tuyên truyền không lành mạnh mang tính chống đối, phản động, đồi trụ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3</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hường xuyên đổi mới nội dung, phương pháp thông tin, tuyên truyền; nâng cao chất lượng hoạt động của Đài truyền thanh cấp x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4</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hướng dẫn </w:t>
            </w:r>
            <w:r>
              <w:rPr>
                <w:lang w:val="en-US"/>
              </w:rPr>
              <w:t>N</w:t>
            </w:r>
            <w:r>
              <w:rPr/>
              <w:t xml:space="preserve">hân dân, đơn vị sản xuất ứng dụng khoa học </w:t>
            </w:r>
            <w:r>
              <w:rPr>
                <w:lang w:val="en-US"/>
              </w:rPr>
              <w:t>-</w:t>
            </w:r>
            <w:r>
              <w:rPr/>
              <w:t xml:space="preserve"> công nghệ trong lĩnh vực trồng trọt, chăn nuôi và sản xuấ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5</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Phối hợp với cơ quan cấp trên nâng cao chất lượng trong việc ứng dụng khoa học - công ngh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VIII</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ết quả thực hiện trên lĩnh vực quốc phòng, an ninh, trật tự, an toàn xã hộ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hực hiện công tác nghĩa vụ quân sự và tuyển quân theo kế hoạch; đăng ký, quản lý quân nhân dự bị động viê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2</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Hoàn thành kế hoạch tuyển quân, giao quân hàng nă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a</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Đạt 100%: (0,5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b</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Không đạt: (0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3</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Xây dựng kế hoạch </w:t>
            </w:r>
            <w:r>
              <w:rPr>
                <w:lang w:val="en-US"/>
              </w:rPr>
              <w:t xml:space="preserve">tuyển chọn, kết nạp, </w:t>
            </w:r>
            <w:r>
              <w:rPr/>
              <w:t>huấn luyện, sử dụng lực lượng dân quân tự vệ ở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4</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Quản lý chặt chẽ vũ khí, khí tài</w:t>
            </w:r>
            <w:r>
              <w:rPr>
                <w:lang w:val="en-US"/>
              </w:rPr>
              <w:t>, công cụ hỗ trợ</w:t>
            </w:r>
            <w:r>
              <w:rPr/>
              <w:t xml:space="preserve"> được trang bị cho lực lượng dân quân thường trự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5</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ổ chức tuyên truyền, giáo dục xây dựng nền quốc phòng toàn dân, xây dựng làng, xã chiến đấu trong khu vực phòng thủ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6</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Lập kế hoạch và thường xuyên tổ chức kiểm tra, xử lý việc quản lý nhân khẩu, hộ khẩu; thực hiện công tác đăng ký tạm trú, tạm vắng và quản lý việc đi lại của người nước ngoà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7</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Xây dựng kế hoạch tuyên truyền phòng, chống cháy nổ trong cơ quan và tại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8</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Xây dựng lực lượng công an viên, đội dân phòng, tổ tự quản, tổ tuần tra làm nhiệm vụ bảo vệ an ninh trật tự ở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9</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hực hiện các biện pháp bảo đảm an ninh, trật tự, an toàn giao thông, làm tốt công tác quản lý hành chính về trật tự xã hội; thực hiện tốt công tác hòa giải ở cơ s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0</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ực hiện biện pháp phòng, chống tội phạm, các tệ nạn xã hội và các hành vi vi phạm pháp luật khác ở địa phươ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IX</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ết quả</w:t>
            </w:r>
            <w:r>
              <w:rPr>
                <w:b/>
                <w:lang w:val="en-US"/>
              </w:rPr>
              <w:t xml:space="preserve"> tổ chức và bảo đảm việc thi hành Hiến pháp và pháp luật, hành chính tư pháp, bổ trợ tư pháp và các nhiệm vụ khác theo quy định của pháp luậ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Cán bộ, công chức đoàn kết, nhất trí gương mẫu trên mọi lĩnh vực công tá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2</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p hành và thực hiện đúng chủ trương và chính sách của </w:t>
            </w:r>
            <w:r>
              <w:rPr>
                <w:lang w:val="en-US"/>
              </w:rPr>
              <w:t>Đ</w:t>
            </w:r>
            <w:r>
              <w:rPr/>
              <w:t>ảng, pháp luật của Nhà nướ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3</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tiếp dân, giải quyết khiếu nại, tố cáo và kiến nghị của công dân theo thẩm quyền, niêm yết công khai lịch tiếp dân của lãnh đạo cho </w:t>
            </w:r>
            <w:r>
              <w:rPr>
                <w:lang w:val="en-US"/>
              </w:rPr>
              <w:t>N</w:t>
            </w:r>
            <w:r>
              <w:rPr/>
              <w:t>hân dân biế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4</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ổ chức thực hiện hoặc phối hợp với các cơ quan chức năng trong việc thi hành án theo quy định của pháp luật, đảm bảo công tác quản lý, giám sát chặt chẽ và có hiệu quả đối với các đối tượng bị thi hành á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5</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ổ chức thực hiện các quyết định về xử lý vi phạm hành chính đúng thời hạn theo quy định của pháp luậ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6</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ổ chức tuyên truyền Luật phòng, chống tham nhũng, thực hành tiết kiệm, chống lãng phí, các tệ nạn xã hội và các văn bản pháp luật khác có liên quan cho CBCC cấp x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7</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Đơn vị không có cán bộ, công chức vi phạm kỷ luật, nghiêm chỉnh chấp hành thực thi công vụ, không xảy ra vi phạ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a</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Đạt 100% trở lên: (1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b</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Từ 90 đến dưới 100%: (</w:t>
            </w:r>
            <w:r>
              <w:rPr>
                <w:rFonts w:eastAsia="Times New Roman"/>
                <w:bCs/>
                <w:lang w:val="en-US" w:eastAsia="vi-VN"/>
              </w:rPr>
              <w:t xml:space="preserve">0,5 </w:t>
            </w:r>
            <w:r>
              <w:rPr>
                <w:lang w:val="en-US"/>
              </w:rPr>
              <w:t>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c</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Dưới 90%: (0 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lang w:val="en-US" w:eastAsia="vi-VN"/>
              </w:rPr>
            </w:pPr>
            <w:r>
              <w:rPr>
                <w:rFonts w:eastAsia="Times New Roman"/>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X</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ông tác tổ chức bộ máy chính quyền, thực hiện Quy chế dân chủ, </w:t>
            </w:r>
            <w:r>
              <w:rPr>
                <w:b/>
                <w:lang w:val="en-US"/>
              </w:rPr>
              <w:t>d</w:t>
            </w:r>
            <w:r>
              <w:rPr>
                <w:b/>
              </w:rPr>
              <w:t>ân vận chính quyền và phối hợp công tá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Xây dựng và thực hiện quy chế làm việc, nghiêm túc thực hiện quy chế ứng xử đối với cán bộ, công chức; thực hiện tốt công tác thi đua - khen thưở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2</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ông khai cho </w:t>
            </w:r>
            <w:r>
              <w:rPr>
                <w:lang w:val="en-US"/>
              </w:rPr>
              <w:t>N</w:t>
            </w:r>
            <w:r>
              <w:rPr/>
              <w:t xml:space="preserve">hân dân biết, nhân dân bàn và quyết định các nội dung có liên quan đến đời sống </w:t>
            </w:r>
            <w:r>
              <w:rPr>
                <w:lang w:val="en-US"/>
              </w:rPr>
              <w:t>N</w:t>
            </w:r>
            <w:r>
              <w:rPr/>
              <w:t>hân dân theo quy định tại Pháp lệnh thực hiện quy chế dân chủ ở cơ s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3</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Xây dựng kế hoạch và tổ chức lấy phiếu tín nhiệm đối với Chủ tịch, Phó Chủ tịch HĐND và Chủ tịch, Phó Chủ tịch và các thành viên khác của UBND cấp x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4</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rong nhiệm kỳ có tổ chức bầu, miễn nhiệm, bãi nhiệm Trưởng, Phó Trưởng ấp (khu ph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5</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uyên truyền, vận động </w:t>
            </w:r>
            <w:r>
              <w:rPr>
                <w:lang w:val="en-US"/>
              </w:rPr>
              <w:t>N</w:t>
            </w:r>
            <w:r>
              <w:rPr/>
              <w:t xml:space="preserve">hân dân thực hiện chủ trương của Đảng, chính sách pháp luật của Nhà nước; nhân rộng mô hình “Dân vận khéo” trong </w:t>
            </w:r>
            <w:r>
              <w:rPr>
                <w:lang w:val="en-US"/>
              </w:rPr>
              <w:t>N</w:t>
            </w:r>
            <w:r>
              <w:rPr/>
              <w:t>hân dâ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6</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Xây dựng và thực hiện quy chế phối hợp giữa UBND cấp xã với cấp ủy Đảng, Mặt trận và các tổ chức đoàn thể chính trị - xã hội cấp x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7</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Thực hiện theo sự chỉ đạo, hướng dẫn, kiểm tra của UBND và các cơ quan chuyên môn cấp trên; thực hiện chế độ báo cáo kịp thời, chính xác theo yêu cầu của UBND và các cơ quan chuyên môn cấp trê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7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8</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triển khai thực hiện </w:t>
            </w:r>
            <w:r>
              <w:rPr>
                <w:lang w:val="en-US"/>
              </w:rPr>
              <w:t>n</w:t>
            </w:r>
            <w:r>
              <w:rPr/>
              <w:t xml:space="preserve">ghị quyết của Đảng, </w:t>
            </w:r>
            <w:r>
              <w:rPr>
                <w:lang w:val="en-US"/>
              </w:rPr>
              <w:t>n</w:t>
            </w:r>
            <w:r>
              <w:rPr/>
              <w:t>ghị quyết HĐND các cấp; tổ chức họp tiếp xúc cử tri với đại biểu HĐND các cấp và đại biểu Quốc hội theo quy định; phối hợp với Thường trực HĐND chuẩn bị nội dung trình kỳ họp HĐND cấp x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val="en-US" w:eastAsia="vi-VN"/>
              </w:rPr>
            </w:pPr>
            <w:r>
              <w:rPr>
                <w:rFonts w:eastAsia="Times New Roman"/>
                <w:bCs/>
                <w:lang w:val="en-US" w:eastAsia="vi-VN"/>
              </w:rPr>
              <w:t>0,7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bCs/>
                <w:lang w:val="en-US" w:eastAsia="vi-VN"/>
              </w:rPr>
              <w:t>XI.</w:t>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ĩnh vực cải cách hành chí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lang w:val="en-US" w:eastAsia="vi-VN"/>
              </w:rPr>
            </w:pPr>
            <w:r>
              <w:rPr>
                <w:rFonts w:eastAsia="Times New Roman"/>
                <w:b/>
                <w:bCs/>
                <w:lang w:val="en-US" w:eastAsia="vi-V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lang w:val="en-US" w:eastAsia="vi-VN"/>
              </w:rPr>
            </w:pPr>
            <w:r>
              <w:rPr>
                <w:rFonts w:eastAsia="Times New Roman"/>
                <w:b/>
                <w:bCs/>
                <w:lang w:val="en-US" w:eastAsia="vi-VN"/>
              </w:rPr>
            </w:r>
          </w:p>
        </w:tc>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Đánh giá theo bộ Chỉ số cải cách hành chính hàng nă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lang w:val="en-US" w:eastAsia="vi-VN"/>
              </w:rPr>
            </w:pPr>
            <w:r>
              <w:rPr>
                <w:rFonts w:eastAsia="Times New Roman"/>
                <w:b/>
                <w:bCs/>
                <w:lang w:val="en-US" w:eastAsia="vi-VN"/>
              </w:rPr>
              <w:t>50</w:t>
            </w:r>
          </w:p>
        </w:tc>
      </w:tr>
    </w:tbl>
    <w:p>
      <w:pPr>
        <w:pStyle w:val="Normal"/>
        <w:widowControl w:val="false"/>
        <w:rPr/>
      </w:pPr>
      <w:r>
        <w:rPr>
          <w:rFonts w:eastAsia="Times New Roman"/>
        </w:rPr>
        <w:t xml:space="preserve">                                                                                                                                  </w:t>
      </w:r>
    </w:p>
    <w:sectPr>
      <w:footerReference w:type="default" r:id="rId2"/>
      <w:type w:val="nextPage"/>
      <w:pgSz w:orient="landscape" w:w="16838" w:h="11906"/>
      <w:pgMar w:left="851" w:right="170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b/>
      <w:bCs/>
      <w:sz w:val="26"/>
      <w:szCs w:val="20"/>
      <w:lang w:val="en-US"/>
    </w:rPr>
  </w:style>
  <w:style w:type="paragraph" w:styleId="Heading6">
    <w:name w:val="Heading 6"/>
    <w:basedOn w:val="Normal"/>
    <w:next w:val="Normal"/>
    <w:qFormat/>
    <w:pPr>
      <w:keepNext w:val="true"/>
      <w:numPr>
        <w:ilvl w:val="5"/>
        <w:numId w:val="1"/>
      </w:numPr>
      <w:jc w:val="center"/>
      <w:outlineLvl w:val="5"/>
    </w:pPr>
    <w:rPr>
      <w:rFonts w:eastAsia="Times New Roman"/>
      <w:i/>
      <w:sz w:val="26"/>
      <w:szCs w:val="20"/>
      <w:lang w:val="en-US"/>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eastAsia="Arial"/>
      <w:sz w:val="28"/>
      <w:szCs w:val="28"/>
      <w:lang w:val="vi-VN" w:bidi="ar-SA"/>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b/>
      <w:bCs/>
      <w:sz w:val="26"/>
      <w:lang w:val="en-US"/>
    </w:rPr>
  </w:style>
  <w:style w:type="character" w:styleId="CharChar3">
    <w:name w:val=" Char Char3"/>
    <w:basedOn w:val="DefaultParagraphFont"/>
    <w:qFormat/>
    <w:rPr>
      <w:i/>
      <w:sz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
    <w:name w:val="Char Char"/>
    <w:basedOn w:val="Normal"/>
    <w:next w:val="Normal"/>
    <w:qFormat/>
    <w:pPr>
      <w:spacing w:lineRule="exact" w:line="240" w:before="0" w:after="160"/>
      <w:jc w:val="left"/>
    </w:pPr>
    <w:rPr>
      <w:rFonts w:ascii="VNI-Times" w:hAnsi="VNI-Times" w:eastAsia="Times New Roman" w:cs="VNI-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2:00Z</dcterms:created>
  <dc:creator>Ng-ThanhTruong</dc:creator>
  <dc:description/>
  <cp:keywords/>
  <dc:language>en-US</dc:language>
  <cp:lastModifiedBy>Admin</cp:lastModifiedBy>
  <cp:lastPrinted>2018-08-02T15:02:00Z</cp:lastPrinted>
  <dcterms:modified xsi:type="dcterms:W3CDTF">2018-11-09T01:52:00Z</dcterms:modified>
  <cp:revision>2</cp:revision>
  <dc:subject/>
  <dc:title>ỦY BAN NHÂN DÂN</dc:title>
</cp:coreProperties>
</file>