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Cs w:val="28"/>
        </w:rPr>
      </w:pPr>
      <w:r>
        <w:rPr>
          <w:rFonts w:eastAsia="Times New Roman"/>
          <w:b/>
          <w:bCs/>
          <w:szCs w:val="28"/>
        </w:rPr>
        <w:t>Phụ lục</w:t>
        <w:br/>
        <w:t xml:space="preserve">Tiêu chuẩn, định mức xe ô tô chuyên dùng thuộc phạm vi quản lý </w:t>
      </w:r>
    </w:p>
    <w:p>
      <w:pPr>
        <w:pStyle w:val="Normal"/>
        <w:jc w:val="center"/>
        <w:rPr/>
      </w:pPr>
      <w:r>
        <w:rPr>
          <w:rFonts w:eastAsia="Times New Roman"/>
          <w:b/>
          <w:bCs/>
          <w:szCs w:val="28"/>
        </w:rPr>
        <w:t>của tỉnh Đồng Nai</w:t>
        <w:br/>
      </w:r>
      <w:r>
        <w:rPr>
          <w:rFonts w:eastAsia="Times New Roman"/>
          <w:i/>
          <w:iCs/>
          <w:sz w:val="24"/>
          <w:szCs w:val="24"/>
        </w:rPr>
        <w:t xml:space="preserve">(Kèm theo Quyết định số 40/2020/QĐ-UBND ngày 17 tháng 9 năm 2020 </w:t>
        <w:br/>
        <w:t>của Ủy ban nhân dân tỉnh Đồng Nai)</w:t>
      </w:r>
    </w:p>
    <w:p>
      <w:pPr>
        <w:pStyle w:val="Normal"/>
        <w:jc w:val="center"/>
        <w:rPr>
          <w:rFonts w:eastAsia="Times New Roman"/>
          <w:i/>
          <w:i/>
          <w:iCs/>
          <w:sz w:val="24"/>
          <w:szCs w:val="24"/>
          <w:lang w:val="en-US" w:eastAsia="en-US"/>
        </w:rPr>
      </w:pPr>
      <w:r>
        <w:rPr>
          <w:rFonts w:eastAsia="Times New Roman"/>
          <w:i/>
          <w:i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393950</wp:posOffset>
                </wp:positionH>
                <wp:positionV relativeFrom="paragraph">
                  <wp:posOffset>8890</wp:posOffset>
                </wp:positionV>
                <wp:extent cx="1485900" cy="0"/>
                <wp:effectExtent l="0" t="3175" r="0" b="3175"/>
                <wp:wrapNone/>
                <wp:docPr id="1" name="Straight Connector 5"/>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5pt,0.7pt" to="305.45pt,0.7pt" ID="Straight Connector 5" stroked="t" o:allowincell="f" style="position:absolute">
                <v:stroke color="black" weight="6480" joinstyle="miter" endcap="flat"/>
                <v:fill o:detectmouseclick="t" on="false"/>
                <w10:wrap type="none"/>
              </v:line>
            </w:pict>
          </mc:Fallback>
        </mc:AlternateContent>
      </w:r>
    </w:p>
    <w:p>
      <w:pPr>
        <w:pStyle w:val="Normal"/>
        <w:jc w:val="center"/>
        <w:rPr>
          <w:rFonts w:eastAsia="Times New Roman"/>
          <w:i/>
          <w:i/>
          <w:iCs/>
          <w:sz w:val="24"/>
          <w:szCs w:val="24"/>
        </w:rPr>
      </w:pPr>
      <w:r>
        <w:rPr>
          <w:rFonts w:eastAsia="Times New Roman"/>
          <w:i/>
          <w:iCs/>
          <w:sz w:val="24"/>
          <w:szCs w:val="24"/>
        </w:rPr>
      </w:r>
    </w:p>
    <w:tbl>
      <w:tblPr>
        <w:tblW w:w="10484" w:type="dxa"/>
        <w:jc w:val="left"/>
        <w:tblInd w:w="-289" w:type="dxa"/>
        <w:tblLayout w:type="fixed"/>
        <w:tblCellMar>
          <w:top w:w="0" w:type="dxa"/>
          <w:left w:w="108" w:type="dxa"/>
          <w:bottom w:w="0" w:type="dxa"/>
          <w:right w:w="108" w:type="dxa"/>
        </w:tblCellMar>
      </w:tblPr>
      <w:tblGrid>
        <w:gridCol w:w="792"/>
        <w:gridCol w:w="3837"/>
        <w:gridCol w:w="1062"/>
        <w:gridCol w:w="2340"/>
        <w:gridCol w:w="2453"/>
      </w:tblGrid>
      <w:tr>
        <w:trPr>
          <w:trHeight w:val="142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STT</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Đối tượng sử dụng, chủng loại xe ô tô</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sz w:val="22"/>
              </w:rPr>
              <w:t>Tiêu chuẩn (số lượng)</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Định mức/đơn giá tối đa</w:t>
              <w:br/>
              <w:t>(đồng/xe)</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Ghi chú</w:t>
            </w:r>
          </w:p>
        </w:tc>
      </w:tr>
      <w:tr>
        <w:trPr>
          <w:trHeight w:val="52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22"/>
                <w:szCs w:val="20"/>
              </w:rPr>
            </w:pPr>
            <w:r>
              <w:rPr>
                <w:rFonts w:eastAsia="Times New Roman"/>
                <w:b/>
                <w:bCs/>
                <w:sz w:val="22"/>
                <w:szCs w:val="20"/>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TỔNG CỘN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36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729"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I</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UBND CÁC HUYỆN, THÀNH PHỐ LONG KHÁNH VÀ THÀNH PHỐ BIÊN HÒA</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UBND huyện Cẩm Mỹ</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64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1.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Trung tâm Văn hóa, Thông tin và Thể thao huyện Cẩm Mỹ</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tải 1,5 tấ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6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sz w:val="22"/>
              </w:rPr>
              <w:t>Phục vụ tuyên truyền lưu động</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văn hóa</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1.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Ban QLDA huyện Cẩm Mỹ</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QLDA</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1.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Phòng Y tế huyện Cẩm Mỹ</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cứu thươn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75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cấp cứu, cứu thương</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1.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Trung tâm PTQĐ huyện Cẩm Mỹ</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giải phóng mặt bằng</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UBND huyện Định Quá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2.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Trung tâm Văn hóa, Thông tin và Thể thao huyện Định Quá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tải (xe ô tô sân khấu lưu độn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0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tuyên truyền lưu động</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tải đến 2,5 tấ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tuyên truyền lưu động</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văn hóa</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2.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Ban QLDA huyện Định Quá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QLDA</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2.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Trung tâm PTQĐ huyện Định Quá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GPMB</w:t>
            </w:r>
          </w:p>
        </w:tc>
      </w:tr>
      <w:tr>
        <w:trPr>
          <w:trHeight w:val="43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UBND huyện Nhơn Trạch</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3.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Trung tâm DVĐT huyện Nhơn Trạch</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cẩu</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4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Dịch vụ công ích</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3.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Trung tâm PTQĐ huyện Nhơn Trạch</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GPMB</w:t>
            </w:r>
          </w:p>
        </w:tc>
      </w:tr>
      <w:tr>
        <w:trPr>
          <w:trHeight w:val="45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3.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Trung tâm Văn hóa, Thông tin và Thể thao huyện Nhơn Trạch</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văn hóa</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3.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Ban QLDA huyện Nhơn Trạch</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QLDA</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UBND huyện Thống Nhất</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4.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Ban QLDA huyện Thống Nhất</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QLDA</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4.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Trung tâm Văn hóa, Thông tin và Thể thao huyện Thống Nhất</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văn hóa thông tin lưu độn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0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tuyên truyền lưu động</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văn hóa</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4.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Trung tâm PTQĐ huyện Thống Nhất</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22"/>
                <w:szCs w:val="20"/>
              </w:rPr>
            </w:pPr>
            <w:r>
              <w:rPr>
                <w:rFonts w:eastAsia="Times New Roman"/>
                <w:b/>
                <w:bCs/>
                <w:sz w:val="22"/>
                <w:szCs w:val="20"/>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b/>
                <w:bCs/>
                <w:i/>
                <w:iCs/>
                <w:sz w:val="22"/>
              </w:rPr>
              <w:t>Xe chuyên dùn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GPMB</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5</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UBND huyện Long Thành</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609"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5.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Trung tâm Văn hóa, Thông tin và Thể thao huyện Long Thành</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xml:space="preserve">Xe sân khấu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0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tuyên truyền lưu động</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xml:space="preserve">Xe bán tải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văn hóa</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5.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Trung tâm Dịch vụ công ích huyện Long Thành</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xml:space="preserve">Xe ép rác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2.8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chở, ép rác</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xml:space="preserve"> </w:t>
            </w:r>
            <w:r>
              <w:rPr>
                <w:rFonts w:eastAsia="Times New Roman"/>
                <w:sz w:val="22"/>
              </w:rPr>
              <w:t>Xe cẩu</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4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Dịch vụ công í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xml:space="preserve"> </w:t>
            </w:r>
            <w:r>
              <w:rPr>
                <w:rFonts w:eastAsia="Times New Roman"/>
                <w:sz w:val="22"/>
              </w:rPr>
              <w:t>Xe ép rác</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2.8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chở, ép rác</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ép rác</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2.8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chở, ép rác</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5</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tải nhỏ</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45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Dịch vụ công í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6</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tải nhỏ</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45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Dịch vụ công í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7</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e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Dịch vụ công ích</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8</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thang nân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ận điều chuyển từ Trung tâm Dịch vụ công ích huyện Thống Nhất</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5.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Trung tâm PTQĐ huyện Long Thành</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GPMB</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5.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Phòng QLĐT huyện Long Thành</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5.5</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Ban QLDA huyện Long Thành</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QLDA</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6</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UBND huyện Tân Ph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6.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b/>
                <w:bCs/>
                <w:sz w:val="22"/>
              </w:rPr>
              <w:t>Ban QLDA huyện Tân Ph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QLDA</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6.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Phòng Văn hóa, Thông tin huyện Tân Ph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6.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Trung tâm Văn hóa, Thông tin và Thể thao huyện Tân Ph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sân khấu lưu độn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0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tuyên truyền lưu động</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tải đến 2,5 tấ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văn hóa</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văn hóa</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6.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Đội Dịch vụ công ích huyện Tân Ph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ép rác</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2.8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chở, ép rác</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ép rác</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2.8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chở, ép rác</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sz w:val="22"/>
              </w:rPr>
              <w:t>Xe ép rác</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2.8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chở, ép rác</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6.5</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Trung tâm PTQĐ huyện Tân Ph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GPMB</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7</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UBND huyện Vĩnh Cửu</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7.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Trung tâm Văn hóa, Thông tin và Thể thao huyện Vĩnh Cửu</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sân khấu</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0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tuyên truyền lưu động</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văn hóa</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7.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Trung tâm PTQĐ huyện Vĩnh Cửu</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22"/>
                <w:szCs w:val="20"/>
              </w:rPr>
            </w:pPr>
            <w:r>
              <w:rPr>
                <w:rFonts w:eastAsia="Times New Roman"/>
                <w:b/>
                <w:bCs/>
                <w:sz w:val="22"/>
                <w:szCs w:val="20"/>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i/>
                <w:i/>
                <w:iCs/>
                <w:sz w:val="22"/>
              </w:rPr>
            </w:pPr>
            <w:r>
              <w:rPr>
                <w:rFonts w:eastAsia="Times New Roman"/>
                <w:b/>
                <w:bCs/>
                <w:i/>
                <w:iCs/>
                <w:sz w:val="22"/>
              </w:rPr>
              <w:t>Xe chuyên dùn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GPMB</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7.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Ban QLDA huyện Vĩnh Cửu</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QLDA</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8</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UBND huyện Trảng Bo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8.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Trung tâm Văn hóa, Thông tin và Thể thao huyện Trảng Bo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tải đến 2,5 tấ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tuyên truyền lưu động</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văn hóa</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8.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Trung tâm Dịch vụ hạ tầng công ích huyện Trảng Bo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ép rác 3,8 tấ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9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chở, ép rác</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ép rác 6,8 tấ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2.8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chở, ép rác</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tải cẩu 5 tấ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5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Dịch vụ công í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tải đến 2,5 tấ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Dịch vụ công í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5</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lu 9 tấ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5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Dịch vụ công ích</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6</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ép rác</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9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ận ĐC từ TT DVCI huyện Thống Nhất</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7</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ồ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0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ận ĐC từ TT DVCI huyện Thống Nhất</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8.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Trung tâm PTQĐ huyện Trảng Bo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GPMB</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8.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Ban QLDA huyện Trảng Bo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QLDA</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9</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UBND thành phố Biên Hòa</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709"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9.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b/>
                <w:bCs/>
                <w:sz w:val="22"/>
              </w:rPr>
              <w:t>Trung tâm Phát triển Cụm công nghiệp và Dịch vụ công ích</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7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Dịch vụ công í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hút bùn thông cốn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3.0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Dịch vụ công ích</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9.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Phòng QLĐT thành phố Biên Hòa</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7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quản lý trật tự đô thị</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9.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Đội QLTTĐT thành phố Biên Hòa</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22"/>
                <w:szCs w:val="20"/>
              </w:rPr>
            </w:pPr>
            <w:r>
              <w:rPr>
                <w:rFonts w:eastAsia="Times New Roman"/>
                <w:b/>
                <w:bCs/>
                <w:sz w:val="22"/>
                <w:szCs w:val="20"/>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i/>
                <w:i/>
                <w:iCs/>
                <w:sz w:val="22"/>
              </w:rPr>
            </w:pPr>
            <w:r>
              <w:rPr>
                <w:rFonts w:eastAsia="Times New Roman"/>
                <w:b/>
                <w:bCs/>
                <w:i/>
                <w:iCs/>
                <w:sz w:val="22"/>
              </w:rPr>
              <w:t>Xe chuyên dùn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7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quản lý trật tự đô thị</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cuốc</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8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9.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Trung tâm Văn hóa, Thông tin và Thể thao thành phố Biên Hòa</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7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văn hóa</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văn hóa</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9.5</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Trung tâm PTQĐ thành phố Biên Hòa</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GPMB</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9.6</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Ban QLDA thành phố Biên Hòa</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22"/>
                <w:szCs w:val="20"/>
              </w:rPr>
            </w:pPr>
            <w:r>
              <w:rPr>
                <w:rFonts w:eastAsia="Times New Roman"/>
                <w:b/>
                <w:bCs/>
                <w:sz w:val="22"/>
                <w:szCs w:val="20"/>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i/>
                <w:i/>
                <w:iCs/>
                <w:sz w:val="22"/>
              </w:rPr>
            </w:pPr>
            <w:r>
              <w:rPr>
                <w:rFonts w:eastAsia="Times New Roman"/>
                <w:b/>
                <w:bCs/>
                <w:i/>
                <w:iCs/>
                <w:sz w:val="22"/>
              </w:rPr>
              <w:t>Xe chuyên dùn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QLDA</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10</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UBND thành phố Long Khánh</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10.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Ban QLDA thành phố Long Khánh</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22"/>
                <w:szCs w:val="20"/>
              </w:rPr>
            </w:pPr>
            <w:r>
              <w:rPr>
                <w:rFonts w:eastAsia="Times New Roman"/>
                <w:b/>
                <w:bCs/>
                <w:sz w:val="22"/>
                <w:szCs w:val="20"/>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Xe chuyên dùn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w:t>
            </w:r>
          </w:p>
        </w:tc>
      </w:tr>
      <w:tr>
        <w:trPr>
          <w:trHeight w:val="43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QLDA</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10.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Phòng QLĐT thành phố Long Khánh</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tải đến 2,5 tấ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10.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Trung tâm Văn hóa, Thông tin và Thể thao thành phố Long Khánh</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tải 3,5 tấ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7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sz w:val="22"/>
              </w:rPr>
              <w:t>Xe tuyên truyền lưu động</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văn hóa</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10.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Trung tâm PTQĐ thành phố Long Khánh</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GPMB</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1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UBND huyện Xuân Lộc</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11.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Ban QLDA huyện Xuân Lộc</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QLDA</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11.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Trung tâm PTQĐ huyện Xuân Lộc</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GPMB</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11.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Trung tâm Văn hóa, Thông tin và Thể thao huyện Xuân Lộc</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tải đến 2,5 tấ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tuyên truyền lưu động</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văn hóa</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sz w:val="22"/>
              </w:rPr>
              <w:t>11.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UBND các xã thuộc huyện Xuân Lộc</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tải nhẹ</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2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công tác quản lý trật tự,… Mỗi đơn vị 01 xe</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II</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CÁC SỞ, BAN, NGÀNH CẤP TỈNH</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rPr>
            </w:pPr>
            <w:r>
              <w:rPr>
                <w:rFonts w:eastAsia="Times New Roman"/>
                <w:b/>
                <w:bCs/>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Sở Lao động, Thương binh và Xã hội và các đơn vị trực thuộc</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1.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Trung tâm Công tác xã hộ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240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chuyên dùng chở người già, người khuyết tật</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1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sz w:val="22"/>
              </w:rPr>
              <w:t>Chuyển từ xe phục vụ công tác của đơn vị sang xe chuyên dùng phục vụ người già neo đơn, trẻ khuyết tật. Báo cáo Thủ tướng Chính phủ. Trường hợp không chấp thuận, xử lý theo quy định.</w:t>
            </w:r>
          </w:p>
        </w:tc>
      </w:tr>
      <w:tr>
        <w:trPr>
          <w:trHeight w:val="243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chuyên dùng chở trẻ mô côi, khuyết tật</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1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Chuyển từ xe phục vụ công tác của đơn vị sang xe chuyên dùng phục vụ người già neo đơn, trẻ khuyết tật. Báo cáo Thủ tướng Chính phủ. Trường hợp không chấp thuận, xử lý theo quy định.</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1.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b/>
                <w:bCs/>
                <w:sz w:val="22"/>
              </w:rPr>
              <w:t>Cơ sở điều trị nghiện ma túy</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cứu thươn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75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cấp cứu</w:t>
            </w:r>
          </w:p>
        </w:tc>
      </w:tr>
      <w:tr>
        <w:trPr>
          <w:trHeight w:val="34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tải nhẹ</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2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chở thức ăn, dồ dùng</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1.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Trung tâm Bảo trợ huấn nghệ cô nhi Biên Hòa</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rPr>
            </w:pPr>
            <w:r>
              <w:rPr>
                <w:rFonts w:eastAsia="Times New Roman"/>
                <w:b/>
                <w:bCs/>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29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95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Sở Khoa học và Công nghệ và các đơn vị trực thuộc</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rPr>
            </w:pPr>
            <w:r>
              <w:rPr>
                <w:rFonts w:eastAsia="Times New Roman"/>
                <w:b/>
                <w:bCs/>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2.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Trung tâm Ứng dụng tiến bộ KHC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29 ch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95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61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2.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Chi cục Tiêu chuẩn đo lường chất lượn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tải có cần cẩu 9 tấ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2.0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Sở Tài nguyên và Môi trường và các đơn vị trực thuộc</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3.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Thanh tra Sở TNMT</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chuyên dùn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35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chuyên dùng phục vụ công tác thanh tra tài nguyên</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3.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b/>
                <w:bCs/>
                <w:sz w:val="22"/>
              </w:rPr>
              <w:t>Chi cục Bảo vệ  Môi trườn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3.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xml:space="preserve">Chi cục Quản lý Đất đai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thiết bị (đo đạc…)</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3.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Trung tâm Kỹ thuật Tài nguyên và Môi trườn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Chuyên chở mốc và dụng cụ đi đo đạc</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5</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6</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xml:space="preserve">Xe chuyên dùng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4.2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quan trắc tự động</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7</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tải lắp thiết bị chuyên dùn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5.1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quan trắc tự động</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sz w:val="22"/>
              </w:rPr>
              <w:t>3.5</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b/>
                <w:bCs/>
                <w:sz w:val="22"/>
              </w:rPr>
              <w:t>Văn phòng Đăng ký đất đa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Sở Kế hoạch và Đầu tư, các đơn vị trực thuộc</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5</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b/>
                <w:bCs/>
                <w:sz w:val="22"/>
              </w:rPr>
              <w:t>Sở Văn hóa, Thể thao và Du lịch và đơn vị trực thuộc</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5.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b/>
                <w:bCs/>
                <w:sz w:val="22"/>
              </w:rPr>
              <w:t>Thư viện tỉnh</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5.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TT Huấn luyện thi đấu TDTT</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xml:space="preserve">Xe ô tô 29 chỗ ngồi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95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5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5.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Nhà hát Nghệ thuật Đồng Na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w:t>
            </w:r>
          </w:p>
        </w:tc>
      </w:tr>
      <w:tr>
        <w:trPr>
          <w:trHeight w:val="55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tải 7,5 tấ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7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Chở dụng cụ sân khấu lưu động</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45 chỗ ngồi chở diễn viên, nhạc côn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2.5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Chở diễn viên, nhạc công</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tải 2 tấn chở sân khấu, âm thanh, ánh sán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Chở sân khấu, âm thanh, ánh sáng</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47 chỗ chở diễn viê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2.7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sz w:val="22"/>
              </w:rPr>
              <w:t>Xe chở diễn viên</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5.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Trung tâm Văn hóa Điện ảnh tỉnh</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xml:space="preserve">Xe tải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7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chiếu bóng</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xml:space="preserve">Xe tải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7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chiếu bóng</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xml:space="preserve">Xe tải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7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chiếu bóng</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xml:space="preserve">Xe tải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7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chiếu bóng</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5</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xml:space="preserve">Xe tải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7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chiếu bóng</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6</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xml:space="preserve">Xe tải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7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chiếu bóng</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7</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chiếu bóng</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8</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chiếu bóng</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9</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chiếu bóng</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0</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xml:space="preserve"> </w:t>
            </w:r>
            <w:r>
              <w:rPr>
                <w:rFonts w:eastAsia="Times New Roman"/>
                <w:sz w:val="22"/>
              </w:rPr>
              <w:t xml:space="preserve">Xe sân khấu chuyên dùng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0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xml:space="preserve">Xe chuyên dùng 29 chỗ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95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5.5</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Trường PT Năng khiếu thể thao</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64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29 chỗ ngồi chở VĐV đi tập huấn, thi đấu</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95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Chở VĐV đi tập huấn, thi đấu</w:t>
            </w:r>
          </w:p>
        </w:tc>
      </w:tr>
      <w:tr>
        <w:trPr>
          <w:trHeight w:val="58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6</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Sở Công Thương và các đơn vị trực thuộc</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w:t>
            </w:r>
          </w:p>
        </w:tc>
      </w:tr>
      <w:tr>
        <w:trPr>
          <w:trHeight w:val="42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6.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b/>
                <w:bCs/>
                <w:sz w:val="22"/>
              </w:rPr>
              <w:t>VP Sở Công Thươn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6.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Trung tâm Khuyến công và Tư vấn phát triển công nghiệ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7</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Sở Xây dựng và các đơn vị trực thuộc</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7.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Văn phòng Sở Xây dựn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xml:space="preserve">Xe bán tải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7.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Trung tâm Tư vấn Kiểm định xây dựng Đồng Na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8</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Sở Tư pháp và đơn vị trực thuộc</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8.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Văn phòng Sở Tư phá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9</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b/>
                <w:bCs/>
                <w:sz w:val="22"/>
              </w:rPr>
              <w:t>Sở Giao thông vận tải, các đơn vị trực thuộc</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rPr>
            </w:pPr>
            <w:r>
              <w:rPr>
                <w:rFonts w:eastAsia="Times New Roman"/>
                <w:b/>
                <w:bCs/>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9.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b/>
                <w:bCs/>
                <w:sz w:val="22"/>
              </w:rPr>
              <w:t>Văn phòng Sở Giao thông vậ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9.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Thanh tra Sở GTVT</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64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Thanh tra giao thông</w:t>
            </w:r>
          </w:p>
        </w:tc>
      </w:tr>
      <w:tr>
        <w:trPr>
          <w:trHeight w:val="64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Thanh tra giao thông</w:t>
            </w:r>
          </w:p>
        </w:tc>
      </w:tr>
      <w:tr>
        <w:trPr>
          <w:trHeight w:val="64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sz w:val="22"/>
              </w:rPr>
              <w:t>Thanh tra giao thông</w:t>
            </w:r>
          </w:p>
        </w:tc>
      </w:tr>
      <w:tr>
        <w:trPr>
          <w:trHeight w:val="64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Thanh tra giao thông</w:t>
            </w:r>
          </w:p>
        </w:tc>
      </w:tr>
      <w:tr>
        <w:trPr>
          <w:trHeight w:val="64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5</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Thanh tra giao thông</w:t>
            </w:r>
          </w:p>
        </w:tc>
      </w:tr>
      <w:tr>
        <w:trPr>
          <w:trHeight w:val="64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6</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Thanh tra giao thông</w:t>
            </w:r>
          </w:p>
        </w:tc>
      </w:tr>
      <w:tr>
        <w:trPr>
          <w:trHeight w:val="64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7</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Thanh tra giao thông</w:t>
            </w:r>
          </w:p>
        </w:tc>
      </w:tr>
      <w:tr>
        <w:trPr>
          <w:trHeight w:val="64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8</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Thanh tra giao thông</w:t>
            </w:r>
          </w:p>
        </w:tc>
      </w:tr>
      <w:tr>
        <w:trPr>
          <w:trHeight w:val="64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9</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Thanh tra giao thông</w:t>
            </w:r>
          </w:p>
        </w:tc>
      </w:tr>
      <w:tr>
        <w:trPr>
          <w:trHeight w:val="64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0</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Thanh tra giao thông</w:t>
            </w:r>
          </w:p>
        </w:tc>
      </w:tr>
      <w:tr>
        <w:trPr>
          <w:trHeight w:val="64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Thanh tra giao thông</w:t>
            </w:r>
          </w:p>
        </w:tc>
      </w:tr>
      <w:tr>
        <w:trPr>
          <w:trHeight w:val="64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Thanh tra giao thông</w:t>
            </w:r>
          </w:p>
        </w:tc>
      </w:tr>
      <w:tr>
        <w:trPr>
          <w:trHeight w:val="64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Thanh tra giao thông</w:t>
            </w:r>
          </w:p>
        </w:tc>
      </w:tr>
      <w:tr>
        <w:trPr>
          <w:trHeight w:val="64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Thanh tra giao thông</w:t>
            </w:r>
          </w:p>
        </w:tc>
      </w:tr>
      <w:tr>
        <w:trPr>
          <w:trHeight w:val="64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5</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Thanh tra giao thông</w:t>
            </w:r>
          </w:p>
        </w:tc>
      </w:tr>
      <w:tr>
        <w:trPr>
          <w:trHeight w:val="64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6</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Thanh tra giao thông</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7</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sz w:val="22"/>
              </w:rPr>
              <w:t>Xe ô tô 16 chỗ ngồi (trạm cân lưu độn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2.0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trạm cân</w:t>
            </w:r>
          </w:p>
        </w:tc>
      </w:tr>
      <w:tr>
        <w:trPr>
          <w:trHeight w:val="64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8</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Thanh tra giao thông</w:t>
            </w:r>
          </w:p>
        </w:tc>
      </w:tr>
      <w:tr>
        <w:trPr>
          <w:trHeight w:val="64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9</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Thanh tra giao thông</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0</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7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Điều 12 Thông tư số 52/2015/TT-BGTVT</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5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6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Điều 12 Thông tư số 52/2015/TT-BGTVT</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7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Điều 12 Thông tư số 52/2015/TT-BGTVT</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5</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6</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7</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9.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Trung tâm Quản lý hoạt động vận tải hành khách công cộn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rPr>
            </w:pPr>
            <w:r>
              <w:rPr>
                <w:rFonts w:eastAsia="Times New Roman"/>
                <w:b/>
                <w:bCs/>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 5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3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9.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Cảng vụ đường thủy nội địa</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tải cẩu 9,5 tấ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2.0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 5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3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9.5</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Khu Quản lý đường bộ, đường thủy</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rPr>
            </w:pPr>
            <w:r>
              <w:rPr>
                <w:rFonts w:eastAsia="Times New Roman"/>
                <w:b/>
                <w:bCs/>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 2 cầu</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61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sz w:val="22"/>
              </w:rPr>
              <w:t>9.6</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Trung tâm Đào tạo và Sát hạch lái xe loại 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12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rPr>
            </w:pPr>
            <w:r>
              <w:rPr>
                <w:rFonts w:eastAsia="Times New Roman"/>
                <w:b/>
                <w:bCs/>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05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6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05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6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05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6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05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sz w:val="22"/>
              </w:rPr>
              <w:t>76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5</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tải 1,25 tấ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45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6</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tải 1,25 tấ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45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7</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tải 1,25 tấ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45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8</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tải 1,25 tấ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45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9</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tải 1,25 tấ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45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0</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tải 1,25 tấ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45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tải 1,25 tấ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45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29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95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tải 1,25 tấ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45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tải 1,25 tấ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45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5</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tải 1,25 tấ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45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6</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xml:space="preserve">Xe tải 5,5 tấn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5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7</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xml:space="preserve">Xe tải 5,5 tấn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5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8</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xml:space="preserve">Xe tải 5,5 tấn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5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9</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khách 49 ch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3.0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0</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07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tải 1,25 tấ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45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tải 1,25 tấ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45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tải 1,25 tấ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45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tải 1,25 tấ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45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5</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5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6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6</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5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6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7</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5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6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8</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5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6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9</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5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6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30</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5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6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3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5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6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3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5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6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3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5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6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3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5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6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35</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xml:space="preserve">Xe tải 5,5 tấn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5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36</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xml:space="preserve">Xe tải 5,5 tấn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5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37</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khách 29 ch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95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38</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khách 29 ch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95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39</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5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6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40</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5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6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4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5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6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4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7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4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5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6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4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5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6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45</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7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46</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tải 1,25 tấ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45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47</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tải 1,25 tấ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45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48</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5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6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49</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5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6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50</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5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6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5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5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6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5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5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6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5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5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6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5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5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6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55</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5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6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56</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5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6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57</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5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6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58</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5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6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59</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5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6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60</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5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6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6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5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6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6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5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6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6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5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6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6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5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6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65</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5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6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66</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xml:space="preserve">Xe tải 5,5 tấn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5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67</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xml:space="preserve">Xe tải 5,5 tấn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5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68</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xml:space="preserve">Xe tải 5,5 tấn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5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69</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xml:space="preserve">Xe tải 5,5 tấn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5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70</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xml:space="preserve">Xe tải 5,5 tấn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5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7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xml:space="preserve">Xe tải 5,5 tấn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5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7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xml:space="preserve">Xe tải 5,5 tấn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5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7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xml:space="preserve">Xe tải 5,5 tấn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5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7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49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3.0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75</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49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3.0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76</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30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95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77</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30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95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78</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đầu kéo</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2.5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79</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Romooc</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6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80</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5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6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8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5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6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8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5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6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8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5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6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8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5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6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85</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5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6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86</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5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6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87</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5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6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88</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5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6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89</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5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6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90</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5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6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9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tải 1,5 tấ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6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9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tải 1,5 tấ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6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9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tải 1,5 tấ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6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9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tải 1,5 tấ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6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95</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tải 1,5 tấ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6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96</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tải 1,5 tấ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6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97</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tải 1,5 tấ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6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98</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tải 1,5 tấ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6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99</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tải 1,5 tấ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6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00</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tải 1,5 tấ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6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0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chở khách 29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95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0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chở khách 29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95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0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chở khách 47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3.0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0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chở khách 47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3.0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đào tạo, sát hạch</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05</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07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ận điều chuyển từ VP Sở</w:t>
            </w:r>
          </w:p>
        </w:tc>
      </w:tr>
      <w:tr>
        <w:trPr>
          <w:trHeight w:val="91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06</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07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ận điều chuyển từ TT QLHĐ VTHKCC</w:t>
            </w:r>
          </w:p>
        </w:tc>
      </w:tr>
      <w:tr>
        <w:trPr>
          <w:trHeight w:val="91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07</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07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ận điều chuyển từ Khu QLĐBĐT</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08</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07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ận điều chuyển từ CVNĐ</w:t>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09</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05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6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xml:space="preserve">Nhận điều chuyển từ Văn phòng TT Đào tạo và Sát hạch loại 1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10</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hạng B1 tự động 5 ch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8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1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hạng B1 tự động 5 ch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8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1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hạng B1 tự động 5 ch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8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1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hạng B2 05 ch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8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1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hạng B2 05 ch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8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15</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hạng B2 05 ch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8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16</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hạng B2 05 ch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8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17</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hạng B2 05 ch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8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18</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hạng B2 05 ch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8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19</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hạng B2 05 ch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8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20</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hạng B2 05 ch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8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2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hạng B2 05 ch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8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3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2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hạng B2 05 ch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8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3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10</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Tỉnh ủy và các đơn vị trực thuộc</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rPr>
            </w:pPr>
            <w:r>
              <w:rPr>
                <w:rFonts w:eastAsia="Times New Roman"/>
                <w:b/>
                <w:bCs/>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3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10.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Văn phòng Tỉnh ủy</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rPr>
            </w:pPr>
            <w:r>
              <w:rPr>
                <w:rFonts w:eastAsia="Times New Roman"/>
                <w:b/>
                <w:bCs/>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120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16 ch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1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Báo cáo Thủ tướng (nhận điều chuyển). Trường hợp không chấp thuận, xử lý theo quy định.</w:t>
            </w:r>
          </w:p>
        </w:tc>
      </w:tr>
      <w:tr>
        <w:trPr>
          <w:trHeight w:val="120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16 ch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1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Báo cáo Thủ tướng (nhận điều chuyển). Trường hợp không chấp thuận, xử lý theo quy định.</w:t>
            </w:r>
          </w:p>
        </w:tc>
      </w:tr>
      <w:tr>
        <w:trPr>
          <w:trHeight w:val="43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10.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Nhà Khách 71</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rPr>
            </w:pPr>
            <w:r>
              <w:rPr>
                <w:rFonts w:eastAsia="Times New Roman"/>
                <w:b/>
                <w:bCs/>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3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tải nhẹ</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2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3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1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b/>
                <w:bCs/>
                <w:sz w:val="22"/>
              </w:rPr>
              <w:t>Ban QLDA đầu tư xây dựng tỉnh</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rPr>
            </w:pPr>
            <w:r>
              <w:rPr>
                <w:rFonts w:eastAsia="Times New Roman"/>
                <w:b/>
                <w:bCs/>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3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1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Đài phát thanh - Truyền hình Đồng Na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rPr>
            </w:pPr>
            <w:r>
              <w:rPr>
                <w:rFonts w:eastAsia="Times New Roman"/>
                <w:b/>
                <w:bCs/>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truyền hình lưu động 3,5 tấ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8.2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truyền hình lưu động</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5</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truyền hình lưu động 7 tấ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8.3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truyền hình lưu động</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6</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7</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8</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9</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29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95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0</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truyền hình màu lưu động HD</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35.0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3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1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Khu Bảo tồn Thiên nhiên - Văn hóa</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rPr>
            </w:pPr>
            <w:r>
              <w:rPr>
                <w:rFonts w:eastAsia="Times New Roman"/>
                <w:b/>
                <w:bCs/>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cẩu</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7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5</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tải 15 tấ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2.0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6</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chữa cháy chuyên dùng (xe ben có rơ móc)</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2.5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công tác bảo vệ rừng</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7</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25 ch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5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công tác bảo vệ rừng</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8</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sân khấu</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0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tuyên truyền lưu động</w:t>
            </w:r>
          </w:p>
        </w:tc>
      </w:tr>
      <w:tr>
        <w:trPr>
          <w:trHeight w:val="43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1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b/>
                <w:bCs/>
                <w:sz w:val="22"/>
              </w:rPr>
              <w:t>Tỉnh đoàn và đơn vị trực thuộc</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rPr>
            </w:pPr>
            <w:r>
              <w:rPr>
                <w:rFonts w:eastAsia="Times New Roman"/>
                <w:b/>
                <w:bCs/>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3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14.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b/>
                <w:bCs/>
                <w:sz w:val="22"/>
              </w:rPr>
              <w:t>Văn phòng Tỉnh đoà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rPr>
            </w:pPr>
            <w:r>
              <w:rPr>
                <w:rFonts w:eastAsia="Times New Roman"/>
                <w:b/>
                <w:bCs/>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29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95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2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14.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Nhà thiếu nh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rPr>
            </w:pPr>
            <w:r>
              <w:rPr>
                <w:rFonts w:eastAsia="Times New Roman"/>
                <w:b/>
                <w:bCs/>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47 ch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3.0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2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15</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Trường Cao đẳng Kỹ thuật Đồng Na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rPr>
            </w:pPr>
            <w:r>
              <w:rPr>
                <w:rFonts w:eastAsia="Times New Roman"/>
                <w:b/>
                <w:bCs/>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nân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25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dạy học nghề xe ô tô</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xe tải 1,5 tấ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6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dạy học nghề xe ô tô</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tải nhẹ</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2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dạy học nghề xe ô tô</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05 chỗ ngồi (xe dạy học)</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6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dạy học nghề xe ô tô</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5</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05 chỗ ngồi (xe dạy học)</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6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dạy học nghề xe ô tô</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6</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07 chỗ ngồi (xe dạy học)</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dạy học nghề xe ô tô</w:t>
            </w:r>
          </w:p>
        </w:tc>
      </w:tr>
      <w:tr>
        <w:trPr>
          <w:trHeight w:val="42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16</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Trường Đại học Đồng Na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rPr>
            </w:pPr>
            <w:r>
              <w:rPr>
                <w:rFonts w:eastAsia="Times New Roman"/>
                <w:b/>
                <w:bCs/>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29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95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17</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b/>
                <w:bCs/>
                <w:sz w:val="22"/>
              </w:rPr>
              <w:t>Trường Cao đẳng nghề Công nghệ cao Đồng Na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rPr>
            </w:pPr>
            <w:r>
              <w:rPr>
                <w:rFonts w:eastAsia="Times New Roman"/>
                <w:b/>
                <w:bCs/>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tải nhẹ</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2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giảng dạy</w:t>
            </w:r>
          </w:p>
        </w:tc>
      </w:tr>
      <w:tr>
        <w:trPr>
          <w:trHeight w:val="64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xml:space="preserve"> </w:t>
            </w:r>
            <w:r>
              <w:rPr>
                <w:rFonts w:eastAsia="Times New Roman"/>
                <w:sz w:val="22"/>
              </w:rPr>
              <w:t>Xe ô tô 5 chỗ ngồi phục vụ dạy học</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76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ận điều chuyển từ VP trường để phục vụ dạy học</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18</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Sở Nông nghiệp và Phát triển nông thôn và các đơn vị trực thuộc</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rPr>
            </w:pPr>
            <w:r>
              <w:rPr>
                <w:rFonts w:eastAsia="Times New Roman"/>
                <w:b/>
                <w:bCs/>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2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18.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BQL RPH Long Thành</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rPr>
            </w:pPr>
            <w:r>
              <w:rPr>
                <w:rFonts w:eastAsia="Times New Roman"/>
                <w:b/>
                <w:bCs/>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 02 cầu</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2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18.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BQL RPH Xuân Lộc</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rPr>
            </w:pPr>
            <w:r>
              <w:rPr>
                <w:rFonts w:eastAsia="Times New Roman"/>
                <w:b/>
                <w:bCs/>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 02 cầu</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2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18.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Chi cục Kiểm lâ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rPr>
            </w:pPr>
            <w:r>
              <w:rPr>
                <w:rFonts w:eastAsia="Times New Roman"/>
                <w:b/>
                <w:bCs/>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quản lý, bảo vệ rừng</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chở nước chữa cháy rừn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4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quản lý, bảo vệ rừng</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chở nước chữa cháy rừn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4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quản lý, bảo vệ rừng</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chở nước chữa cháy rừn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4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quản lý, bảo vệ rừng</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5</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6</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7</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8</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9</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tuần tra PCCCR</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9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quản lý, bảo vệ rừng</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0</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24 chỗ ngồi (chở lực lượng chữa cháy rừn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25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 phục vụ quản lý, bảo vệ rừng và phòng chống cháy rừng tại Hạt Kiểm lâm Vĩnh Củu</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 phục vụ quản lý, bảo vệ rừng và phòng chống cháy rừng tại Hạt Kiểm lâm Định Quá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 phục vụ quản lý, bảo vệ rừng và phòng chống cháy rừng tại Hạt Kiểm lâm Tân Ph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2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18.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Chi cục Trồng trọt và BVTV</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rPr>
            </w:pPr>
            <w:r>
              <w:rPr>
                <w:rFonts w:eastAsia="Times New Roman"/>
                <w:b/>
                <w:bCs/>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ô tô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18.5</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Văn phòng Điều phối chương trình nông thôn mớ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rPr>
            </w:pPr>
            <w:r>
              <w:rPr>
                <w:rFonts w:eastAsia="Times New Roman"/>
                <w:b/>
                <w:bCs/>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xml:space="preserve">Xe bán tải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2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18.6</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Chi cục Chăn nuôi và Thú y</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rPr>
            </w:pPr>
            <w:r>
              <w:rPr>
                <w:rFonts w:eastAsia="Times New Roman"/>
                <w:b/>
                <w:bCs/>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xml:space="preserve">Xe bắt chó thả rông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25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ắt chó thả rông</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Phục vụ công tác thú y</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2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18.7</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Trung tâm Dịch vụ nông nghiệp tỉnh</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rPr>
            </w:pPr>
            <w:r>
              <w:rPr>
                <w:rFonts w:eastAsia="Times New Roman"/>
                <w:b/>
                <w:bCs/>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 02 cầu</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 02 cầu</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 02 cầu</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tải nhẹ, 3 - 5 tấn, có thùng lạnh</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5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5</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0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2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18.8</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BQL Rừng phòng hộ Tân Ph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rPr>
            </w:pPr>
            <w:r>
              <w:rPr>
                <w:rFonts w:eastAsia="Times New Roman"/>
                <w:b/>
                <w:bCs/>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 02 cầu</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19</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Ban QLKCNCCNSH và đơn vị trực thuộc</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rPr>
            </w:pPr>
            <w:r>
              <w:rPr>
                <w:rFonts w:eastAsia="Times New Roman"/>
                <w:b/>
                <w:bCs/>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19.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Trung tâm Ứng dụng công nghệ sinh học Đồng Na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rPr>
            </w:pPr>
            <w:r>
              <w:rPr>
                <w:rFonts w:eastAsia="Times New Roman"/>
                <w:b/>
                <w:bCs/>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20</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Sở Ngoại vụ</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rPr>
            </w:pPr>
            <w:r>
              <w:rPr>
                <w:rFonts w:eastAsia="Times New Roman"/>
                <w:b/>
                <w:bCs/>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120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xml:space="preserve">Xe ô tô 16 chỗ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1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Báo cáo Thủ tướng Chính phủ. Trường hợp không chấp thuận, xử lý theo quy định.</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2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Sở Giáo dục và Đào tạo</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rPr>
            </w:pPr>
            <w:r>
              <w:rPr>
                <w:rFonts w:eastAsia="Times New Roman"/>
                <w:b/>
                <w:bCs/>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72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21.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b/>
                <w:bCs/>
                <w:sz w:val="22"/>
              </w:rPr>
              <w:t>Trường THPT chuyên Lương Thế Vinh</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rPr>
            </w:pPr>
            <w:r>
              <w:rPr>
                <w:rFonts w:eastAsia="Times New Roman"/>
                <w:b/>
                <w:bCs/>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45 ch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2.5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45 ch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2.5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2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Văn phòng HĐND tỉnh</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rPr>
            </w:pPr>
            <w:r>
              <w:rPr>
                <w:rFonts w:eastAsia="Times New Roman"/>
                <w:b/>
                <w:bCs/>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52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2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UBND tỉnh</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rPr>
            </w:pPr>
            <w:r>
              <w:rPr>
                <w:rFonts w:eastAsia="Times New Roman"/>
                <w:b/>
                <w:bCs/>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52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23.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Văn phòng UBND tỉnh</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rPr>
            </w:pPr>
            <w:r>
              <w:rPr>
                <w:rFonts w:eastAsia="Times New Roman"/>
                <w:b/>
                <w:bCs/>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22"/>
                <w:szCs w:val="20"/>
              </w:rPr>
            </w:pPr>
            <w:r>
              <w:rPr>
                <w:rFonts w:eastAsia="Times New Roman"/>
                <w:b/>
                <w:bCs/>
                <w:sz w:val="22"/>
                <w:szCs w:val="20"/>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i/>
                <w:i/>
                <w:iCs/>
                <w:sz w:val="22"/>
              </w:rPr>
            </w:pPr>
            <w:r>
              <w:rPr>
                <w:rFonts w:eastAsia="Times New Roman"/>
                <w:b/>
                <w:bCs/>
                <w:i/>
                <w:iCs/>
                <w:sz w:val="22"/>
              </w:rPr>
              <w:t>Xe chuyên dùn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tải nhẹ</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20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29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95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2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Sở Nội vụ</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rPr>
            </w:pPr>
            <w:r>
              <w:rPr>
                <w:rFonts w:eastAsia="Times New Roman"/>
                <w:b/>
                <w:bCs/>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24.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Văn phòng Sở Nội vụ</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rPr>
            </w:pPr>
            <w:r>
              <w:rPr>
                <w:rFonts w:eastAsia="Times New Roman"/>
                <w:b/>
                <w:bCs/>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29 chỗ ngồ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1.95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24.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Chi cục Văn thư - Lưu trữ</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rPr>
            </w:pPr>
            <w:r>
              <w:rPr>
                <w:rFonts w:eastAsia="Times New Roman"/>
                <w:b/>
                <w:bCs/>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2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25</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Sở Tài chính</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rPr>
            </w:pPr>
            <w:r>
              <w:rPr>
                <w:rFonts w:eastAsia="Times New Roman"/>
                <w:b/>
                <w:bCs/>
                <w:sz w:val="22"/>
              </w:rPr>
              <w:t>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rPr>
            </w:pPr>
            <w:r>
              <w:rPr>
                <w:rFonts w:eastAsia="Times New Roman"/>
                <w:b/>
                <w:bCs/>
                <w:sz w:val="22"/>
              </w:rPr>
              <w:t> </w:t>
            </w:r>
          </w:p>
        </w:tc>
      </w:tr>
      <w:tr>
        <w:trPr>
          <w:trHeight w:val="42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Xe bán tải</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rPr>
            </w:pPr>
            <w:r>
              <w:rPr>
                <w:rFonts w:eastAsia="Times New Roman"/>
                <w:sz w:val="22"/>
              </w:rPr>
              <w:t>920.000.00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hu cầu thực tế</w:t>
            </w:r>
          </w:p>
        </w:tc>
      </w:tr>
    </w:tbl>
    <w:p>
      <w:pPr>
        <w:pStyle w:val="Normal"/>
        <w:rPr/>
      </w:pPr>
      <w:r>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eastAsia="Times New Roman" w:cs="Times New Roman"/>
      <w:i/>
      <w:iCs/>
      <w:color w:val="000000"/>
      <w:sz w:val="24"/>
      <w:szCs w:val="24"/>
    </w:rPr>
  </w:style>
  <w:style w:type="paragraph" w:styleId="Xl75">
    <w:name w:val="xl75"/>
    <w:basedOn w:val="Normal"/>
    <w:qFormat/>
    <w:pPr>
      <w:shd w:fill="FFFFFF" w:val="clear"/>
      <w:spacing w:before="280" w:after="280"/>
      <w:jc w:val="center"/>
      <w:textAlignment w:val="center"/>
    </w:pPr>
    <w:rPr>
      <w:rFonts w:eastAsia="Times New Roman" w:cs="Times New Roman"/>
      <w:color w:val="000000"/>
      <w:sz w:val="26"/>
      <w:szCs w:val="26"/>
    </w:rPr>
  </w:style>
  <w:style w:type="paragraph" w:styleId="Xl76">
    <w:name w:val="xl76"/>
    <w:basedOn w:val="Normal"/>
    <w:qFormat/>
    <w:pPr>
      <w:shd w:fill="FFFFFF" w:val="clear"/>
      <w:spacing w:before="280" w:after="280"/>
      <w:textAlignment w:val="center"/>
    </w:pPr>
    <w:rPr>
      <w:rFonts w:eastAsia="Times New Roman" w:cs="Times New Roman"/>
      <w:color w:val="000000"/>
      <w:sz w:val="26"/>
      <w:szCs w:val="26"/>
    </w:rPr>
  </w:style>
  <w:style w:type="paragraph" w:styleId="Xl77">
    <w:name w:val="xl77"/>
    <w:basedOn w:val="Normal"/>
    <w:qFormat/>
    <w:pPr>
      <w:shd w:fill="FFFFFF" w:val="clear"/>
      <w:spacing w:before="280" w:after="280"/>
      <w:jc w:val="center"/>
      <w:textAlignment w:val="center"/>
    </w:pPr>
    <w:rPr>
      <w:rFonts w:eastAsia="Times New Roman" w:cs="Times New Roman"/>
      <w:b/>
      <w:bCs/>
      <w:color w:val="000000"/>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Times New Roman"/>
      <w:b/>
      <w:bCs/>
      <w:color w:val="000000"/>
      <w:sz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Times New Roman"/>
      <w:b/>
      <w:bCs/>
      <w:color w:val="000000"/>
      <w:sz w:val="22"/>
    </w:rPr>
  </w:style>
  <w:style w:type="paragraph" w:styleId="Xl80">
    <w:name w:val="xl80"/>
    <w:basedOn w:val="Normal"/>
    <w:qFormat/>
    <w:pPr>
      <w:shd w:fill="FFFFFF" w:val="clear"/>
      <w:spacing w:before="280" w:after="280"/>
      <w:jc w:val="center"/>
      <w:textAlignment w:val="center"/>
    </w:pPr>
    <w:rPr>
      <w:rFonts w:eastAsia="Times New Roman" w:cs="Times New Roman"/>
      <w:b/>
      <w:bCs/>
      <w:color w:val="000000"/>
      <w:sz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s="Times New Roman"/>
      <w:b/>
      <w:bCs/>
      <w:color w:val="000000"/>
      <w:sz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s="Times New Roman"/>
      <w:b/>
      <w:bCs/>
      <w:color w:val="000000"/>
      <w:sz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cs="Times New Roman"/>
      <w:color w:val="000000"/>
      <w:sz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s="Times New Roman"/>
      <w:color w:val="000000"/>
      <w:sz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Times New Roman"/>
      <w:color w:val="000000"/>
      <w:sz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s="Times New Roman"/>
      <w:color w:val="000000"/>
      <w:sz w:val="22"/>
    </w:rPr>
  </w:style>
  <w:style w:type="paragraph" w:styleId="Xl87">
    <w:name w:val="xl87"/>
    <w:basedOn w:val="Normal"/>
    <w:qFormat/>
    <w:pPr>
      <w:shd w:fill="FFFFFF" w:val="clear"/>
      <w:spacing w:before="280" w:after="280"/>
      <w:jc w:val="center"/>
      <w:textAlignment w:val="center"/>
    </w:pPr>
    <w:rPr>
      <w:rFonts w:eastAsia="Times New Roman" w:cs="Times New Roman"/>
      <w:color w:val="000000"/>
      <w:sz w:val="22"/>
    </w:rPr>
  </w:style>
  <w:style w:type="paragraph" w:styleId="Xl88">
    <w:name w:val="xl88"/>
    <w:basedOn w:val="Normal"/>
    <w:qFormat/>
    <w:pPr>
      <w:shd w:fill="FFFFFF" w:val="clear"/>
      <w:spacing w:before="280" w:after="280"/>
      <w:textAlignment w:val="center"/>
    </w:pPr>
    <w:rPr>
      <w:rFonts w:eastAsia="Times New Roman" w:cs="Times New Roman"/>
      <w:color w:val="000000"/>
      <w:sz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s="Times New Roman"/>
      <w:b/>
      <w:bCs/>
      <w:color w:val="000000"/>
      <w:sz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cs="Times New Roman"/>
      <w:color w:val="000000"/>
      <w:sz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s="Times New Roman"/>
      <w:color w:val="000000"/>
      <w:sz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s="Times New Roman"/>
      <w:color w:val="000000"/>
      <w:sz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Times New Roman"/>
      <w:color w:val="000000"/>
      <w:sz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s="Times New Roman"/>
      <w:color w:val="000000"/>
      <w:sz w:val="22"/>
    </w:rPr>
  </w:style>
  <w:style w:type="paragraph" w:styleId="Xl95">
    <w:name w:val="xl95"/>
    <w:basedOn w:val="Normal"/>
    <w:qFormat/>
    <w:pPr>
      <w:shd w:fill="FFFFFF" w:val="clear"/>
      <w:spacing w:before="280" w:after="280"/>
      <w:jc w:val="center"/>
      <w:textAlignment w:val="center"/>
    </w:pPr>
    <w:rPr>
      <w:rFonts w:eastAsia="Times New Roman" w:cs="Times New Roman"/>
      <w:color w:val="000000"/>
      <w:sz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s="Times New Roman"/>
      <w:b/>
      <w:bCs/>
      <w:i/>
      <w:iCs/>
      <w:color w:val="000000"/>
      <w:sz w:val="22"/>
    </w:rPr>
  </w:style>
  <w:style w:type="paragraph" w:styleId="Xl97">
    <w:name w:val="xl97"/>
    <w:basedOn w:val="Normal"/>
    <w:qFormat/>
    <w:pPr>
      <w:shd w:fill="FFFFFF" w:val="clear"/>
      <w:spacing w:before="280" w:after="280"/>
      <w:textAlignment w:val="center"/>
    </w:pPr>
    <w:rPr>
      <w:rFonts w:eastAsia="Times New Roman" w:cs="Times New Roman"/>
      <w:color w:val="000000"/>
      <w:sz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s="Times New Roman"/>
      <w:color w:val="000000"/>
      <w:sz w:val="22"/>
    </w:rPr>
  </w:style>
  <w:style w:type="paragraph" w:styleId="Xl99">
    <w:name w:val="xl99"/>
    <w:basedOn w:val="Normal"/>
    <w:qFormat/>
    <w:pPr>
      <w:shd w:fill="FFFFFF" w:val="clear"/>
      <w:spacing w:before="280" w:after="280"/>
      <w:textAlignment w:val="center"/>
    </w:pPr>
    <w:rPr>
      <w:rFonts w:eastAsia="Times New Roman" w:cs="Times New Roman"/>
      <w:b/>
      <w:bCs/>
      <w:color w:val="000000"/>
      <w:sz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cs="Times New Roman"/>
      <w:b/>
      <w:bCs/>
      <w:color w:val="000000"/>
      <w:sz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s="Times New Roman"/>
      <w:color w:val="000000"/>
      <w:sz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s="Times New Roman"/>
      <w:b/>
      <w:bCs/>
      <w:i/>
      <w:iCs/>
      <w:color w:val="000000"/>
      <w:sz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Times New Roman"/>
      <w:color w:val="000000"/>
      <w:sz w:val="22"/>
    </w:rPr>
  </w:style>
  <w:style w:type="paragraph" w:styleId="Xl104">
    <w:name w:val="xl104"/>
    <w:basedOn w:val="Normal"/>
    <w:qFormat/>
    <w:pPr>
      <w:shd w:fill="FFFFFF" w:val="clear"/>
      <w:spacing w:before="280" w:after="280"/>
      <w:textAlignment w:val="center"/>
    </w:pPr>
    <w:rPr>
      <w:rFonts w:eastAsia="Times New Roman" w:cs="Times New Roman"/>
      <w:color w:val="000000"/>
      <w:sz w:val="26"/>
      <w:szCs w:val="26"/>
    </w:rPr>
  </w:style>
  <w:style w:type="paragraph" w:styleId="Xl105">
    <w:name w:val="xl105"/>
    <w:basedOn w:val="Normal"/>
    <w:qFormat/>
    <w:pPr>
      <w:shd w:fill="FFFFFF" w:val="clear"/>
      <w:spacing w:before="280" w:after="280"/>
      <w:jc w:val="right"/>
      <w:textAlignment w:val="center"/>
    </w:pPr>
    <w:rPr>
      <w:rFonts w:eastAsia="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33:00Z</dcterms:created>
  <dc:creator>Admin</dc:creator>
  <dc:description/>
  <cp:keywords/>
  <dc:language>en-US</dc:language>
  <cp:lastModifiedBy>Admin</cp:lastModifiedBy>
  <dcterms:modified xsi:type="dcterms:W3CDTF">2020-10-12T03:55:00Z</dcterms:modified>
  <cp:revision>4</cp:revision>
  <dc:subject/>
  <dc:title/>
</cp:coreProperties>
</file>