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ANH SÁCH CÁC CƠ QUAN, TỔ CHỨC HÀNH CHÍNH 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 xml:space="preserve">NHÀ NƯỚC TỈNH ĐỒNG NAI THỰC HIỆN TINH GIẢN 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BIÊN CHẾ CÔNG CHỨC NĂM 2017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  <w:t xml:space="preserve">(Kèm theo Quyết định số 4041/QĐ-UBND 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  <w:t>ngày 10/11/2017 của UBND tỉnh Đồng Nai)</w: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40640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3.2pt" to="308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40" w:leader="none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068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782"/>
        <w:gridCol w:w="798"/>
        <w:gridCol w:w="770"/>
        <w:gridCol w:w="827"/>
        <w:gridCol w:w="828"/>
        <w:gridCol w:w="752"/>
        <w:gridCol w:w="758"/>
        <w:gridCol w:w="770"/>
        <w:gridCol w:w="80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 phân bổ năm 20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 tinh giản năm 2017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ăng, giảm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chứ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chứ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chứ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7.75pt" to="211.5pt,27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7.75pt" to="211.5pt,27.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hường trực và các Ban HĐND 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HĐND 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và các Phó Chủ tịch UBND 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UBND 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ỉ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Xây dự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Lao động - Thương binh và Xã hộ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tộ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các Khu công nghiệ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Khu công nghệ cao Công nghệ sinh họ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huyệ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Biên Hò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ện Xuân Lộc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ong Thà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7140" w:leader="none"/>
        </w:tabs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6:00Z</dcterms:created>
  <dc:creator>Microsoft Cop.</dc:creator>
  <dc:description/>
  <cp:keywords/>
  <dc:language>en-US</dc:language>
  <cp:lastModifiedBy>Admin</cp:lastModifiedBy>
  <cp:lastPrinted>2017-01-03T14:33:00Z</cp:lastPrinted>
  <dcterms:modified xsi:type="dcterms:W3CDTF">2017-12-04T06:56:00Z</dcterms:modified>
  <cp:revision>2</cp:revision>
  <dc:subject/>
  <dc:title>UBND TỈNH ĐỒNG NAI      CỘNG HÒA XÃ HỘI CHỦ NGHĨA VIỆT NAM</dc:title>
</cp:coreProperties>
</file>