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Ê DUYỆT ĐỊNH MỨC GIỐNG CÂY TRỒ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ÁN CÁNH ĐỒNG LỚN</w:t>
      </w:r>
    </w:p>
    <w:p>
      <w:pPr>
        <w:pStyle w:val="Normal"/>
        <w:jc w:val="center"/>
        <w:rPr/>
      </w:pPr>
      <w:r>
        <w:rPr>
          <w:i/>
        </w:rPr>
        <w:t xml:space="preserve">(Kèm theo Quyết định số 4061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3/11/2017 của Ủy ban nhân dân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75"/>
        <w:gridCol w:w="960"/>
        <w:gridCol w:w="1292"/>
        <w:gridCol w:w="1259"/>
        <w:gridCol w:w="1288"/>
        <w:gridCol w:w="1255"/>
        <w:gridCol w:w="1170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ật t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mức 1 h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ơn giá (1.000 đ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/ha (1.000 đ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S hỗ trợ 30% /1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ốn đối ứng</w:t>
            </w:r>
          </w:p>
        </w:tc>
      </w:tr>
      <w:tr>
        <w:trPr>
          <w:trHeight w:val="1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óm cây lương thự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thơm 8, RVT (giống xác nhậ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p ĐK 6818, AG 9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H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5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cây ăn quả lâu n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 Thái, Đài Lo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1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ưở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8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 (Moon Thoong, Ri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ôm chô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6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9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9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ng c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3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ng c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cây công nghiệp lâu n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à phê (cây ghép sang bầ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5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à phê (chồi, phân loại từng dò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hồ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y Đ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chồi (chưa gồm công cắ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hồ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ồ tiê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3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ao gh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7:00Z</dcterms:created>
  <dc:creator>Admin</dc:creator>
  <dc:description/>
  <cp:keywords/>
  <dc:language>en-US</dc:language>
  <cp:lastModifiedBy>Admin</cp:lastModifiedBy>
  <dcterms:modified xsi:type="dcterms:W3CDTF">2017-12-04T06:57:00Z</dcterms:modified>
  <cp:revision>2</cp:revision>
  <dc:subject/>
  <dc:title>PHỤ LỤC 1</dc:title>
</cp:coreProperties>
</file>