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Ê DUYỆT ĐỊNH MỨC VẬT TƯ HỆ THỐNG TƯỚI TIẾT KIỆM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>DỰ ÁN CÁNH ĐỒNG LỚN</w:t>
      </w:r>
    </w:p>
    <w:p>
      <w:pPr>
        <w:pStyle w:val="Normal"/>
        <w:jc w:val="center"/>
        <w:rPr/>
      </w:pPr>
      <w:r>
        <w:rPr>
          <w:i/>
        </w:rPr>
        <w:t xml:space="preserve">(Kèm theo Quyết định số 4061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3/11/2017 của Ủy ban nhân dân tỉnh Đồng Nai)</w:t>
      </w:r>
    </w:p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8"/>
        <w:gridCol w:w="1000"/>
        <w:gridCol w:w="980"/>
        <w:gridCol w:w="1187"/>
        <w:gridCol w:w="1386"/>
        <w:gridCol w:w="1320"/>
        <w:gridCol w:w="1386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vật t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ịnh mức 01 ha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ơn giá (1.000 đ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iền/1ha (1.000 đ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S hỗ trợ 30%/1 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ốn đối ứ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cây ngắn ngày (rau, hoa, lương thực và cây công nghiệp ngắn ngày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ây rau (cải xanh, cải ngọt): 1 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2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cấp 3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c ph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8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Bít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Định mức cây mía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91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74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441,3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4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 giảm 60 mm x 4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 giảm 60 mm x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o giảm 42 mm x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ối ren trong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Van 4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éc tướ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Định mức cây rau xà lách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.12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637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.486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.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9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9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cấp 3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94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éc ph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9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6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7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 phi 27 mm sang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nh mức cây hành lá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.288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386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902,0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cấp 3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éc ph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8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nh mức cây hẹ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.12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637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.486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Ống cấp 2 phi 27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.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9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9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3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94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éc ph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9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6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nh mức cây đu đủ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834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450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.384,4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98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3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8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ối phi 5 mm sang phi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ẽ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nh mức cây Landendro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158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647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511,0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3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éc ph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8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it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Định mức nấm mèo: Diện tích 100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6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82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 giả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éc ph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cây ăn quả lâu nă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ây sầu riêng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9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11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cấp 3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4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Ống cấp 4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phi 5mm sang phi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t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phi 27 mm sang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Kẽm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ây bưởi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.19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.858,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.337,6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 cấp 3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Ống cấp 4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5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ối phi 5 mm sang phi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 phi 27 mm sang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ẽm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ây chuối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.4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.441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.030,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9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Ống cấp 4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ối phi 5 mm sang phi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hóa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ẽm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ây mãng cầu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.366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909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.456,4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Ống cấp 4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ối phi 5 mm sang phi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ẽm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ây chôm chôm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2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95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cấp 3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cấp 4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ối phi 5mm sang phi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phi 27 mm sang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óa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t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t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ẽm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ây xoài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.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.8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.35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 cấp 3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Ống cấp 4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5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ối phi 5 mm sang phi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 phi 27 mm sang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ẽm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ây quýt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19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858,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.337,6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 cấp 3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Ống cấp 4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5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ối phi 5 mm sang phi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 phi 27 mm sang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ẽm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ây cam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.70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112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.595,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 cấp 3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7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Ống cấp 4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5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9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ối phi 5mm sang phi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 phi 27 mm sang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9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ẽm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X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ây mít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.2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48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.791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Ống cấp 4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ối phi 5 mm sang phi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ây măng cụt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40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21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382,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 cấp 3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4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Ống cấp 4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ối phi 5 mm sang phi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21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 phi 27 mm sang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ẽm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ây bơ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56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969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596,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 cấp 3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Ống cấp 4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ối phi 5 mm sang phi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 phi 27 mm sang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1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ẽm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ây thanh long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.64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193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.451,7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Ống cấp 4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ối phi 5 mm sang phi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cây công nghiệp lâu nă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ây cà phê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3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9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45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cấp 3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ối phi 5 mm sang phi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Kẽm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5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ây tiêu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9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5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.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cấp 3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9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ối phi 5 mm sang phi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Kẽm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5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ây điều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5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7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8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Ống  cấp 3 phi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cấp 4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điều chỉnh nước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ối phi 5 mm sang phi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phi 60 mm sang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Bít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Bít 21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 phi 27 mm sang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 phi 60 m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 21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Bít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Kẽm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bơ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n ngâm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ây ca cao: 1 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.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8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.69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1 phi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Ống cấp 2 phi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Ống cấp 3 phi 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Van điều chỉnh nước Ø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ối Ø5→ Ø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Ø 60→ Ø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hóa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Ø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Ø 6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hóa Ø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ít Ø 27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d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ẽm 2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bơm 3HP - Đài Lo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ngâm phân 500 lít - Đại Thà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n hòa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hút ph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7:00Z</dcterms:created>
  <dc:creator>Admin</dc:creator>
  <dc:description/>
  <cp:keywords/>
  <dc:language>en-US</dc:language>
  <cp:lastModifiedBy>Admin</cp:lastModifiedBy>
  <dcterms:modified xsi:type="dcterms:W3CDTF">2017-12-04T06:57:00Z</dcterms:modified>
  <cp:revision>2</cp:revision>
  <dc:subject/>
  <dc:title>PHỤ LỤC 2</dc:title>
</cp:coreProperties>
</file>