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Batang;바탕"/>
                <w:b/>
                <w:sz w:val="22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ụ lục IV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chuong_phuluc_3_name"/>
      <w:r>
        <w:rPr>
          <w:b/>
          <w:sz w:val="28"/>
          <w:szCs w:val="28"/>
          <w:lang w:val="vi-VN"/>
        </w:rPr>
        <w:t>DANH MỤC KHU VỰC PHẢI ĐĂNG KÝ KHAI THÁC NƯỚC DƯỚI ĐẤT</w:t>
      </w:r>
      <w:bookmarkEnd w:id="0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Quyết định số 4063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13 tháng 11 năm 2017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31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1357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60"/>
        <w:gridCol w:w="1082"/>
        <w:gridCol w:w="850"/>
        <w:gridCol w:w="964"/>
        <w:gridCol w:w="867"/>
        <w:gridCol w:w="956"/>
        <w:gridCol w:w="948"/>
        <w:gridCol w:w="230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 phân khu vực và danh sách khu vực phải đăng ký khai thác nước dưới đất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ầng chứa nước phải đăng ký khai thác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 sâu tầng chứa nước (m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>Diện tích (km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ực nước tĩnh (m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ực nước hạ thấp cho phép (m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pháp quản lý đối với các khu vực phải đăng ký khai thác nước dưới đất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ến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nằm trong phạm vi khoảng cách nhỏ hơn 1km tới bãi rác, nghĩa trang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Túc Trư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" w:leader="none"/>
              </w:tabs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ác tổ chức, cá nhân khai thác nước dưới đất có chiều sâu giếng lớn hơn 20 m và lưu lượng khai thác nhỏ hơn 10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ngày phải đăng ký khai thác nước dưới đất (các giếng có chiều sâu nhỏ hơn 20 m không phải đăng ký khai thác nước dưới đất. Các giếng có lưu lượng lớn hơn 10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ngày phải lập hồ sơ xin phép khai thác nước dưới đất theo quy định tại Thông tư số 27/2014/BTNMT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Gia Ca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ú Vi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Nghĩa trang Phú Ngọ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ú Ngọc 2 (xã Phú Ngọ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Nghĩa trang liệt sỹ xã Phú Ngọ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ú Hò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TT. Định Quá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ú Tú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-</w:t>
            </w: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ú Túc 1 (xã Phú Tú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-</w:t>
            </w: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ú Cườ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ú Cường 1 (xã Phú Cường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máy xử lý rác Định Quán tại ấp Suối Dzu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đô thị, khu dân cư tập trung ở nông thôn, khu chế xuất, khu, cụm công nghiệp đã có hệ thống cấp nước tập trung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ã được cấp nước từ hệ thống cấp nước TT. Định Quá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Khu vực đã được cấp nước từ công trình cấp nước ấp Cây Xăng, xã Phú Tú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ã được cấp nước từ công trình cấp nước ấp Tân Lập, xã Phú Tú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ã được cấp nước từ công trình cấp nước xã Túc Trư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ã được cấp nước từ công trình cấp nước xã Phú Cườ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ã được cấp nước từ công trình cấp nước ấp Chợ, xã Suối Nh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công nghiệp Phú Tú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Định Quá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công nghiệp Phú Vi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công nghiệp Phú Cườ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có mực nước dưới đất bị hạ thấp hơn mực nước hạ thấp cho phép; khu vực có mực nước bị suy giảm liên tục và có nguy cơ hạ thấp hơn mực nước hạ thấp cho phé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phía Đông Bắc xã Thanh Sơ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÷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Đông Nam xã Phú Tâ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÷2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Đông Nam xã Phú Vi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÷2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a Tây Bắc xã Phú Hò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÷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ợ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÷3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nằm trong phạm vi khoảng cách nhỏ hơn 1 km tới bãi rác, nghĩa trang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Tân Hiệ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huyện tại xã Tân Hiệ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huyện tại xã Bình 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Long Đứ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Long Đức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Bình Sơ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ước Bì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ã Long Phước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ã Long Phước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Tam 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hĩa trang liệt sỹ huyện Long Thà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An Phướ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An Phước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địa Gò Chù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Long 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ước Thá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xử lý, chôn lấp chất thải Bàu Cạ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đô thị, khu dân cư tập trung ở nông thôn, khu chế xuất, khu, cụm công nghiệp đã có hệ thống cấp nước tập trung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Bình Sơ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An Phướ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Long Đứ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Gò Dầ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Phước Bì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N Phước Bì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 Long Thà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ng Gò Dầ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Sân bay Long Thà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Khu vực đã được cấp nước từ Trạm cấp nước tập trung Bình Sơ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Khu vực cấp nước từ Nhà máy xử lý nước VeĐan - Long Phướ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Khu vực đã được cấp nước từ Trạm cấp nước tập trung Bình 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có mực nước dưới đất bị hạ thấp hơn mực nước hạ thấp cho phép; khu vực có mực nước bị suy giảm liên tục và có nguy cơ hạ thấp hơn mực nước hạ thấp cho phé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Cạ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÷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Bì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÷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÷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n Phướ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÷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Đứ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÷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c 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÷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nằm trong phạm vi khoảng cách nhỏ hơn 1 km tới bãi rác, nghĩa trang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ú Lâ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ú Bì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Nghĩa trang ấp 8, Nam Cát Tiê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ú Tha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Giáo xứ Phú Sơ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ấp 1, Phú 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Nghĩa trang Đắk Lu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ú Điề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Nghĩa trang Phú Xuâ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Thanh Sơ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ãi rác tạm Phú Lậ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ãi rác tạm Phú Bì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Bãi rác Phú Tha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đô thị, khu dân cư tập trung ở nông thôn, khu chế xuất, khu, cụm công nghiệp đã có hệ thống cấp nước tập trung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ược cấp nước từ công trình cấp nước tập trung xã Phú Bì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ược cấp nước từ công trình cấp nước tập trung xã Phú Thị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cấp nước TT. Tân Ph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N Phú Tha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Tân Ph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nằm trong phạm vi khoảng cách nhỏ hơn 1 km tới bãi rác, nghĩa trang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Nghĩa trang Giáo xứ Thanh Sơ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Quang Tru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Bàu Hàm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Nghĩa trang Giáo xứ Xuân Thạ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Nghĩa trang Giáo xứ Tín Nghĩ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ã Lộ 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Nghĩa trang Gia Tân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Gia Tân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Gia Tân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Gia Tân 3 -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ãi rác Quang Tru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đô thị, khu dân cư tập trung ở nông thôn, khu chế xuất, khu, cụm công nghiệp đã có hệ thống cấp nước tập trung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may Gia Kiệ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ã được cấp nước từ công trình cấp nước xã Xuân Thiệ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 Dầu Giâ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Dầu Giâ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Vùng đã được cấp nước từ Nhà máy nước Thống Nhấ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ã được cấp nước từ công trình cấp nước xã Hưng Lộ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CN Hưng Lộ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CN Quang Tru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ã được cấp nước từ công trình cấp nước xã Lộ 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3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có mực nước dưới đất bị hạ thấp hơn mực nước hạ thấp cho phép; khu vực có mực nước bị suy giảm liên tục và có nguy cơ hạ thấp hơn mực nước hạ thấp cho phé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÷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÷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÷2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÷2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÷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÷4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÷2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÷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÷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÷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÷4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÷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÷4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nằm trong phạm vi khoảng cách nhỏ hơn 1 km tới bãi rác, nghĩa trang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Đồi 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Vườn Ng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liệt sỹ Trảng Bo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Giáo xứ Tây Bắ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Giáo xứ Tân Bì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Giáo xứ Trà C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Sông Tha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Bùi Ch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Bắc Hò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xử lý chất thải xã Tây Hò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2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đô thị, khu dân cư tập trung ở nông thôn, khu chế xuất, khu, cụm công nghiệp đã có hệ thống cấp nước tập trung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ã được cấp nước từ công trình cấp nước tập trung xã Sông Trầ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ã được cấp nước từ công trình cấp nước tập trung Sông Tha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ã được cấp nước từ công trình cấp nước tập trung xã Đồi 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ã được cấp nước từ công trình cấp nước tập trung xã Bàu Hà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 Trảng Bo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Giang Điề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Hố Na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Sông Mâ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Bàu Xé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CN Vật liệu xây dựng Hố Nai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3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có mực nước dưới đất bị hạ thấp hơn mực nước hạ thấp cho phép; khu vực có mực nước bị suy giảm liên tục và có nguy cơ hạ thấp hơn mực nước hạ thấp cho phép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÷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÷3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÷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÷3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Tha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÷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÷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Trầ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÷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Bì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ây Gá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1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nằm trong phạm vi khoảng cách nhỏ hơn 1 km tới bãi rác, nghĩa trang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Vĩnh Hằ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Gò Bà Đạ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Nghĩa trang ấp 1, 2 - Trị 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Hiếu Liê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ấp 3, xã Bình Lợ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nhân dân TT. Vĩnh 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Tân 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Vĩnh Tâ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Vĩnh Tân 1 (xã Vĩnh Tân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Thiện Tâ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Nghĩa trang Giáo xứ Phủ L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ấp Thới Sơ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hĩa trang Chùa Pháp Bả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ãi rác Tân 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xử lý rác thải Vĩnh Tâ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2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đô thị, khu dân cư tập trung ở nông thôn, khu chế xuất, khu, cụm công nghiệp đã có hệ thống cấp nước tập trung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 Vĩnh 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N Vĩnh 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N Vĩnh Tâ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Sông Mâ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N Trị 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N Thiện Tâ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N Tân 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Thạnh Ph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ụm CN gốm sứ Tân Hạ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nằm trong phạm vi khoảng cách nhỏ hơn 1km tới bãi rác, nghĩa trang: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Tâm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Tâm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Tâm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Hư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Hưng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ấp 2, xã Xuân Hò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Ph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Bắ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Trườ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Trường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Thọ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Thọ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Thọ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Thành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Thành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Lang Mi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Gia Ra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8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Suối Ca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Suối Cá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ãi rác Xuân Tâ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đô thị, khu dân cư tập trung ở nông thôn, khu chế xuất, khu, cụm công nghiệp đã có hệ thống cấp nước tập trung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T. Gia Ray (được cấp nước từ Nhà máy xử lý nước Gia Ray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ấp nước xã Xuân Đị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Xuân Lộ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N Xuân Hư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Suối Cá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ã được cấp nước từ công trình cấp nước tập trung Tâm Hưng Hò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ã được cấp nước từ công trình cấp nước tập trung Lang Mi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 có mực nước dưới đất bị hạ thấp hơn mực nước hạ thấp cho phép; khu vực có mực nước bị suy giảm liên tục và có nguy cơ hạ thấp hơn mực nước hạ thấp cho phé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Bắ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nằm trong phạm vi khoảng cách nhỏ hơn 1 km tới bãi rác, nghĩa trang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viên nghĩa trang Hoài Ân Viê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Mục 1.1 của Danh mục này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địa ấp Cây 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địa Bảo Sơ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Nghĩa địa Người cao tuổi - Hội Người Ho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Nghĩa trang liệt sỹ Long Khá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2</w:t>
            </w:r>
          </w:p>
        </w:tc>
        <w:tc>
          <w:tcPr>
            <w:tcW w:w="10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Khu vực đô thị, khu dân cư tập trung ở nông thôn, khu chế xuất, khu, cụm công nghiệp đã có hệ thống cấp nước tập trung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ã được cấp nước từ công trình cấp nước tập trung xã Hàng Gò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áp quản lý như quy định tại Mục 1.1 của Danh mục này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ã được cấp nước từ công trình cấp nước tập trung xã Xuân Tâ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Khu vực đã được cấp nước từ công trình cấp nước tập trung của Công ty Cổ phần Cấp nước Long Khá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ã được cấp nước từ công trình cấp nước tập trung Bình Lộ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Suối T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N Long Khá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M. ỦY BAN NHÂN DÂ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Văn Chá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rebuchet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Calibri;Trebuchet MS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Calibri;Trebuchet MS" w:cs="Times New Roman"/>
      <w:sz w:val="24"/>
      <w:szCs w:val="24"/>
    </w:rPr>
  </w:style>
  <w:style w:type="character" w:styleId="CharChar2">
    <w:name w:val=" Char Char2"/>
    <w:qFormat/>
    <w:rPr>
      <w:rFonts w:ascii=".VnTime" w:hAnsi=".VnTime" w:eastAsia="Calibri;Trebuchet MS" w:cs="Times New Roman"/>
      <w:sz w:val="28"/>
      <w:szCs w:val="20"/>
    </w:rPr>
  </w:style>
  <w:style w:type="character" w:styleId="BodyTextChar1">
    <w:name w:val="Body Text Char1"/>
    <w:qFormat/>
    <w:rPr>
      <w:rFonts w:ascii="Times New Roman" w:hAnsi="Times New Roman" w:eastAsia="Calibri;Trebuchet MS" w:cs="Times New Roman"/>
      <w:sz w:val="24"/>
      <w:szCs w:val="24"/>
    </w:rPr>
  </w:style>
  <w:style w:type="character" w:styleId="CharChar1">
    <w:name w:val=" Char Char1"/>
    <w:qFormat/>
    <w:rPr>
      <w:rFonts w:ascii="Segoe UI" w:hAnsi="Segoe UI" w:eastAsia="Times New Roman" w:cs="Times New Roman"/>
      <w:sz w:val="18"/>
      <w:szCs w:val="18"/>
    </w:rPr>
  </w:style>
  <w:style w:type="character" w:styleId="BalloonTextChar1">
    <w:name w:val="Balloon Text Char1"/>
    <w:qFormat/>
    <w:rPr>
      <w:rFonts w:ascii="Tahoma" w:hAnsi="Tahoma" w:eastAsia="Calibri;Trebuchet MS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Calibri;Trebuchet MS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1">
    <w:name w:val="Char Char2"/>
    <w:qFormat/>
    <w:rPr>
      <w:rFonts w:ascii=".VnTime" w:hAnsi=".VnTime" w:eastAsia="Calibri;Trebuchet MS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8:00Z</dcterms:created>
  <dc:creator>ThaoLT</dc:creator>
  <dc:description/>
  <cp:keywords/>
  <dc:language>en-US</dc:language>
  <cp:lastModifiedBy>Admin</cp:lastModifiedBy>
  <dcterms:modified xsi:type="dcterms:W3CDTF">2017-11-27T03:08:00Z</dcterms:modified>
  <cp:revision>2</cp:revision>
  <dc:subject/>
  <dc:title>ỦY BAN NHÂN DÂN</dc:title>
</cp:coreProperties>
</file>