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ụ lục I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0" w:name="chuong_phuluc_1_name"/>
      <w:r>
        <w:rPr>
          <w:b/>
          <w:sz w:val="28"/>
          <w:szCs w:val="28"/>
          <w:lang w:val="vi-VN"/>
        </w:rPr>
        <w:t>DANH MỤC VÙNG CẤM KHAI THÁC NƯỚC DƯỚI ĐẤT</w:t>
      </w:r>
      <w:bookmarkEnd w:id="0"/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4063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3 tháng 11 năm 2017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31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1843"/>
        <w:gridCol w:w="846"/>
        <w:gridCol w:w="1563"/>
        <w:gridCol w:w="846"/>
        <w:gridCol w:w="1004"/>
      </w:tblGrid>
      <w:tr>
        <w:trPr>
          <w:tblHeader w:val="true"/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êu chí phân vùng và danh sách vùng cấm khai thác nước dưới đ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ện tích (ha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ầng chứa nước cấm khai thác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 sâu tầng chứa nước (m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ến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Định Quán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Túc Trư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úc Trư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Gia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a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V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V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Ng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g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Ngọc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g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liệt s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g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Hò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TT.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Định Qu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T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ú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Túc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ú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Cườ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Cườ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Cườ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Cườ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xử lý rác Định Quán tại ấp Suối Dz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c Trư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Long Thàn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Tân Hiệ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Hiệ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huyện tại xã Tân Hiệ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Hiệ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huyện tại xã Bình 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A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Long Đứ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Đứ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Long Đức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Đứ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Bình S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Sơ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Phước Bì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ớc Bì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xã Long Phước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Phướ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xã Long Phước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Phướ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Tam 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m A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ghĩa trang liệt sỹ huyện Long Thà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Phướ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An Phướ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Phướ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An Phước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Phướ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địa Gò Chù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. Long Thà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,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Long 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g A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Phước Thá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ớc Thá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9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xử lý, chôn lấp chất thải Bàu C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u Cạ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q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ân Ph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â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Bì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Cát Ti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a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Giáo xứ Phú S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Sơ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Đắk L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Lu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Điề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Điề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Thanh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S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Phú Xuâ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Xuâ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ác tạm Phú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ậ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ãi rác tạm Phú Bì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Bì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ác Phú Tha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Phú Tha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hống Nhất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ghĩa trang Giáo xứ Thanh S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Quang Tr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Bàu Hàm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u Hàm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áo xứ Xuân Thạ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Thạ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áo xứ Tín Nghĩ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 Thiệ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xã Lộ 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Lộ 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a Tân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ân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a Tân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ân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9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a Tân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ân 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ghĩa trang Gia Tân 3 -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 Tân 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ãi rác Quang Tr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g Tru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rảng Bom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Đồi 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i 6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Vườn Ng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Đồi 6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ghĩa trang liệt sỹ Trảng Bo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T. Trảng Bo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áo xứ Tây Bắ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M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áo xứ Tân Bì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M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Giáo xứ Trà C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M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Sông Tha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Tha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3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Bùi Ch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Sơ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9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a trang Bắc Hò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Sơ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xử lý chất thải xã Tây Hò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y Hò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qp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q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</w:t>
            </w:r>
            <w:r>
              <w:rPr>
                <w:color w:val="000000"/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3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Vĩnh Cửu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Vĩnh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Gò Bà Đạ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nh Ph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ấp 1, 2 - Trị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1 Hiếu L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ếu Liê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ợ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nhân dân TT. Vĩnh 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A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Tân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Vĩnh Tâ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â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Vĩnh Tâ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Thiện T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ện T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Giáo xứ Phủ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L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Thới S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Hò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p</w:t>
            </w:r>
            <w:r>
              <w:rPr>
                <w:sz w:val="28"/>
                <w:szCs w:val="28"/>
                <w:vertAlign w:val="subscript"/>
              </w:rPr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Chùa Pháp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Đ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ác Tân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xử lý rác thải Vĩnh Tâ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Tâ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Xuân Lộc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âm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âm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âm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Hư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Hư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ấp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ò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3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Ph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Bắ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Bắ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9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rườ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rường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họ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họ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họ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hành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à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Xuân Thành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à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6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ang M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 M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Gia Ra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Ra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Suối Ca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Suối Cá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á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ác Xuân Tâ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ị xã Long Khán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ùng cấm khai thác nước dưới đất do nằm trong các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nghĩa trang Hoài Ân Vi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Gò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q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2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địa ấp Cây 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ộc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5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địa Bảo S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địa Người cao tuổi - Hội người Ho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i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ghĩa trang liệt sỹ Long Khá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Bìn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vertAlign w:val="subscript"/>
              </w:rPr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10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Calibri;Trebuchet MS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eastAsia="Calibri;Trebuchet MS" w:cs="Times New Roman"/>
      <w:sz w:val="28"/>
      <w:szCs w:val="20"/>
    </w:rPr>
  </w:style>
  <w:style w:type="character" w:styleId="CharChar1">
    <w:name w:val=" Char Char1"/>
    <w:qFormat/>
    <w:rPr>
      <w:rFonts w:ascii="Segoe UI" w:hAnsi="Segoe UI" w:eastAsia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ThaoLT</dc:creator>
  <dc:description/>
  <cp:keywords/>
  <dc:language>en-US</dc:language>
  <cp:lastModifiedBy>Admin</cp:lastModifiedBy>
  <dcterms:modified xsi:type="dcterms:W3CDTF">2017-11-27T03:07:00Z</dcterms:modified>
  <cp:revision>2</cp:revision>
  <dc:subject/>
  <dc:title>ỦY BAN NHÂN DÂN</dc:title>
</cp:coreProperties>
</file>