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ụ lụ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DANH MỤC VÙNG CẤM XÂY DỰNG MỚI CÔNG TRÌN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KHAI THÁC NƯỚC DƯỚI ĐẤ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4063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13 tháng 11 năm 2017 của UBND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31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3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5"/>
        <w:gridCol w:w="1275"/>
        <w:gridCol w:w="852"/>
        <w:gridCol w:w="1045"/>
        <w:gridCol w:w="839"/>
        <w:gridCol w:w="1003"/>
        <w:gridCol w:w="1134"/>
        <w:gridCol w:w="992"/>
        <w:gridCol w:w="992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êu chí phân vùng và danh sách vùng cấm xây dựng mới công trình khai thác nước dưới đấ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6"/>
                <w:sz w:val="26"/>
                <w:szCs w:val="26"/>
              </w:rPr>
              <w:t>Tầng chứa nước cấm xây dựng mới công trình khai thá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 sâu tầng chứa nước (m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Diện tích (km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4"/>
                <w:sz w:val="26"/>
                <w:szCs w:val="26"/>
              </w:rPr>
              <w:t>Hiện trạng khai thá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6"/>
                <w:sz w:val="26"/>
                <w:szCs w:val="26"/>
              </w:rPr>
              <w:t>(m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36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36"/>
                <w:sz w:val="26"/>
                <w:szCs w:val="26"/>
              </w:rPr>
              <w:t>/ngà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sz w:val="26"/>
                <w:szCs w:val="26"/>
              </w:rPr>
              <w:t>Trữ lượng có thể khai thác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20"/>
                <w:sz w:val="26"/>
                <w:szCs w:val="26"/>
              </w:rPr>
              <w:t>(m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2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20"/>
                <w:sz w:val="26"/>
                <w:szCs w:val="26"/>
              </w:rPr>
              <w:t>/ngày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ực nước (m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12"/>
                <w:sz w:val="26"/>
                <w:szCs w:val="26"/>
              </w:rPr>
              <w:t>Tĩ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o phé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Định Quán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Túc Tr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Gia C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V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Nghĩa trang Phú Ngọc 2 (xã Phú Ngọ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iệt sỹ xã Phú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TT. Định Q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T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-</w:t>
            </w: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Túc 1 (xã Phú Tú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ú Cường 1 (xã Phú Cườ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máy xử lý rác Định Quán tại ấp Suối Dz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mực nước dưới đất vượt quá giới hạn cho phé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ùng phía Đông Bắc xã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ùng phía Đông Nam xã Phú Tân (tiếp giáp với xã Phú L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ùng phía Đông Nam xã Phú Vinh (tiếp giáp với xã Phú Lợ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Xã Phú Lợi (trừ khu vực phía Đông Nam tiếp giáp với xã Gia Ca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÷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3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a Ng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uối 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. Định Qu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Long Thàn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Tân 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huyện tại xã Tân 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huyện tại xã Bì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ong Đ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ong Đức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Bì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ướ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ã Long Phước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ã Long Phước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Tam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liệt sỹ huyện Long T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An Ph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An Phước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địa Gò Chù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Long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Phước 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xử lý, chôn lấp chất thải Bàu C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mực nước dưới đất vượt quá giới hạn cho phé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÷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3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. Long T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An Ph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àu C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ì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ì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ẩm Đ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ộ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ong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ong Đ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ong Ph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ước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ước Th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uối Tr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am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ân H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ân Phú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L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 ấp 8, Nam Cát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áo xứ Phú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1, Phú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Đắk L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Đ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Phú 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ạm Phú 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ạm Phú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Phú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ã Phú L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Nam Cát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ú Lộ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hống Nhất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Giáo xứ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Quang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Bàu Hàm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Giáo xứ Xuân T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Giáo xứ Tín Ngh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ã Lộ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ia Tân 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Bãi rác Quang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mực nước dưới đất vượt quá giới hạn cho phé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Nam xã Xuân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Đông nam xã Lộ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÷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÷2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u Hàm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÷4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Nam xã Quang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÷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÷45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Kiệ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Trảng Bom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Đồi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Vườn Ng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liệt sỹ Trảng B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hĩa trang Giáo xứ Tây B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hĩa trang Giáo xứ Tâ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hĩa trang Giáo xứ Trà C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Sông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Bùi 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Bắc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xử lý chất thải xã Tây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mực nước dưới đất vượt quá giới hạn cho phép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Đông xã Bàu Hà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÷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÷2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hía Nam xã Sông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÷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÷20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3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. Trảng B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àu Hà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ắc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ình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Cây G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ông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ồi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Giang Đ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ố Na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ưng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Quảng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ông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ông Tr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ây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rung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Vĩnh Cửu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Gò Bà Đ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ấp 1, 2 -Trị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Hiếu L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3, xã Bình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nhân dân TT. Vĩ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ân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Vĩnh Tân 1 (xã Vĩnh Tâ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Thiện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Giáo xứ Phủ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ấp Thới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Chùa Pháp B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ãi rác Tân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xử lý rác thải Vĩnh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 Vĩnh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p</w:t>
            </w:r>
            <w:r>
              <w:rPr>
                <w:sz w:val="26"/>
                <w:szCs w:val="26"/>
                <w:vertAlign w:val="subscript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iện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uyện Xuân Lộc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âm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âm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âm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Hưng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ấp 2, xã Xuân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B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rường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họ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họ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Xuân Thọ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ành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trang Xuân Thành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Lang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Gia 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Suối 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1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ĩa trang Suối C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2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ãi rác Xuân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. Gia 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o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uối 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uối C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B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Xã Xuân Hiệp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T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Th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ị xã Long Khánh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1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ùng nằm trong phạm vi khoảng cách nhỏ hơn 1 km tới bãi rác, nghĩa trang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ên nghĩa trang Hoài Ân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qp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địa ấp Cây 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 địa Bảo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hĩa địa Người cao tuổi - Hội người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hĩa trang liệt sỹ Long Kh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qp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  <w:r>
              <w:rPr>
                <w:sz w:val="26"/>
                <w:szCs w:val="26"/>
                <w:vertAlign w:val="subscript"/>
              </w:rPr>
              <w:t>1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2</w:t>
            </w:r>
          </w:p>
        </w:tc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ùng có tổng lượng nước dưới đất được khai thác vượt quá trữ lượng có thể khai thác (vượt quá 40% trữ lượng khai thác tiềm năng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o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àu Tr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n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-qp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ảo V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g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Phường Xuâ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Phường Xuân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Xuân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Xuân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Bình Lộ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Phú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qp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Chánh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CharChar2">
    <w:name w:val=" Char Char2"/>
    <w:qFormat/>
    <w:rPr>
      <w:rFonts w:ascii=".VnTime" w:hAnsi=".VnTime" w:eastAsia="Calibri;Century Gothic" w:cs="Times New Roman"/>
      <w:sz w:val="28"/>
      <w:szCs w:val="20"/>
    </w:rPr>
  </w:style>
  <w:style w:type="character" w:styleId="CharChar1">
    <w:name w:val=" Char Char1"/>
    <w:qFormat/>
    <w:rPr>
      <w:rFonts w:ascii="Segoe UI" w:hAnsi="Segoe UI" w:eastAsia="Times New Roman" w:cs="Times New Roman"/>
      <w:sz w:val="18"/>
      <w:szCs w:val="18"/>
    </w:rPr>
  </w:style>
  <w:style w:type="character" w:styleId="BalloonTextChar1">
    <w:name w:val="Balloon Text Char1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H&#432;ng_Th&#7883;nh,_Tr&#7843;ng_B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7:00Z</dcterms:created>
  <dc:creator>ThaoLT</dc:creator>
  <dc:description/>
  <cp:keywords/>
  <dc:language>en-US</dc:language>
  <cp:lastModifiedBy>Admin</cp:lastModifiedBy>
  <dcterms:modified xsi:type="dcterms:W3CDTF">2017-11-27T03:07:00Z</dcterms:modified>
  <cp:revision>2</cp:revision>
  <dc:subject/>
  <dc:title>ỦY BAN NHÂN DÂN</dc:title>
</cp:coreProperties>
</file>