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525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.6pt" to="321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1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47"/>
        <w:gridCol w:w="1078"/>
        <w:gridCol w:w="952"/>
        <w:gridCol w:w="1050"/>
        <w:gridCol w:w="839"/>
        <w:gridCol w:w="788"/>
        <w:gridCol w:w="822"/>
        <w:gridCol w:w="935"/>
        <w:gridCol w:w="783"/>
        <w:gridCol w:w="1141"/>
        <w:gridCol w:w="975"/>
        <w:gridCol w:w="936"/>
        <w:gridCol w:w="874"/>
        <w:gridCol w:w="936"/>
      </w:tblGrid>
      <w:tr>
        <w:trPr>
          <w:trHeight w:val="630" w:hRule="atLeast"/>
        </w:trPr>
        <w:tc>
          <w:tcPr>
            <w:tcW w:w="1501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hụ lục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ĐIỀU CHỈNH, BỔ SUNG DỰ TOÁN CHI NGÂN SÁCH CÁC ĐƠN VỊ KHỐI TỈNH NĂM 2013 (ĐỢT 02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èm theo Quyết định số 4076/QĐ-UBND ngày 12 tháng 12 năm 2013 của UBND tỉnh Đồng Nai)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/>
                <w:i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53975</wp:posOffset>
                      </wp:positionV>
                      <wp:extent cx="3609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4.25pt" to="519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bCs/>
                <w:sz w:val="24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8575</wp:posOffset>
                      </wp:positionV>
                      <wp:extent cx="0" cy="0"/>
                      <wp:effectExtent l="5080" t="5080" r="508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2.25pt" to="132.75pt,2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VT: Triệu đồng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ội dung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toán đầu năm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điều chỉnh đợt 01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điều chỉnh đợt 0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toán sau điều chỉnh, bổ sung sau điều chỉnh đợt 02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ăng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ều chỉnh giảm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ăng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ều chỉnh giảm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</w:t>
            </w:r>
          </w:p>
        </w:tc>
      </w:tr>
      <w:tr>
        <w:trPr>
          <w:trHeight w:val="1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ổ sung từ nguồn chương trình MTQG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ường xuyên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có mục tiêu của TW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ồn NSĐ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ừ nguồn điều chỉnh giảm chi khác ngân sách cấp tỉnh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Chương trình MTQ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hường xuyên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THƯỜNG XUYÊ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71.7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.4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3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.3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3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6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2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7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42.8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3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56.50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QUỐC PHÒ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2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20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ộ Chỉ huy QS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AN NI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2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4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5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4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phòng cháy chữa cháy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ẶC BIỆ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ặc biệt khá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GIÁO DỤC - ĐÀO TẠO VÀ DẠY NGH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.7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3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6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8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9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9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.00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6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.32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Chi sự nghiệp giáo dục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7.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.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.6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59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59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2.9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.6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406.24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N giáo dụ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9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24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ự phò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hi sự nghiệp đào tạo - dạy ngh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1.2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.5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5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.08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.08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ự phò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 Đồng Na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o đẳng nghề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5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ường Cao đẳng nghề KV Long Thành - Nhơn Trạc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Y t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6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hính tr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Lao động - TB và X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ội v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iáo dục - Đào tạ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goại v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ộ Chỉ huy QS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ài chí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hanh tra Nhà nước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ế hoạch và Đầu t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Phụ nữ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ông dâ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 đoà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Xây dựng Đ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ở Công Thươ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nghề nông thô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Ban Quản lý các KCN Đồng Nai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Dân tộ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hu Bảo tồn Thiên nhiên Văn hó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 Lạc Hồ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ục Hải quan Đ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ho bạc Nhà nướ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òa án nhân dân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rường Cao đẳng Trang trí Mỹ thuậ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ục Thuế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26/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Y T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.77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7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75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.5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7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.764</w:t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i sự nghiệp y tế toàn ngành                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5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74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Bảo vệ Sức khỏ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0</w:t>
            </w:r>
          </w:p>
        </w:tc>
      </w:tr>
      <w:tr>
        <w:trPr>
          <w:trHeight w:val="1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Y t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BQL Dự án phòng chống HIV/AIDS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DÂN SỐ - KẾ HOẠCH HÓA GIA ĐÌ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DS - KHH GĐ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KHOA HỌC CÔNG NGH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3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45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45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hoa học - công ngh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5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5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T - T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VĂN HÓ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5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17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32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N văn hó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7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2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6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ội Nhà báo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VHN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du lịc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gia đì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 thiếu nh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SỰ NGHIỆP  PHÁT THANH - TRUYỀN HÌNH - THÔNG TẤ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phát tha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N truyền hì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N thông tấ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THỂ DỤC - THỂ THA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3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4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thể dục - thể tha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4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4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 (bóng đá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ẢM BẢO XÃ HỘ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.2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.7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.11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ảm bảo xã hộ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1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thất nghiệp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KINH T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.0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4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66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6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.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.827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ự nghiệp nông - lâm nghiệp - PTN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2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lâm nghiệp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2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4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u Bảo tồn Thiên nhiên VH Đ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nông nghiệp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7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8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thủy lợ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khá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công thươ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Trung tâm Khuyến cô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Trung tâm Xúc tiến thương mạ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53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P sở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giao thô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4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47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u Quản lý đường bộ đường thủy nội đị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g v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Quản lý điều hành VTHK công cộ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y tu BDTX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0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 Sở GTV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 Khu Bảo tồn Thiên nhiên VH Đ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 sắm trang thiết bị kiểm đị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 tu BDSC Lớ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tài nguyên, địa chính, .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26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ự nghiệp địa chính, đất đai, tài nguyên nước và khoáng sả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2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i thường xuyê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N quản lý đất đa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N quản lý và bảo vệ khoáng sả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N quản lý và bảo vệ tài nguyên nướ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quy hoạc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ự nghiệp kinh tế khác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Kế hoạch và Đầu t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n Quản lý các KCN Đồng Nai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BẢO VỆ MÔI TRƯỜ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.6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8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81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u Bảo tồn Thiên nhiên Văn hó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5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ài nguyên và Môi trườ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ngà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t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Công Thươ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QL Khu công nghiệp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V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QUẢN LÝ HCNN, ĐẢNG, ĐOÀN THỂ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2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8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43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5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3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.19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.19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QLN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.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3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7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3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.96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.96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P HĐND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P UBND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8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n Chỉ đạo phòng chống tham nhũ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Nội vụ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ở Kế hoạch và Đầu tư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hanh tra Nhà nước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Công Thươ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ài nguyên và Môi trườ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Nông nghiệp và PTN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ài chí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ở Lao động - TB và XH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Dân tộ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áo dục - Đào tạ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goại v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các KCN Đ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Ả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OÀN THỂ, HỘI QUẦN CHÚ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6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2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22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BMT tổ quố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 đoà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Phụ nữ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ông dâ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Cựu chiến bi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hà bá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Văn học nghệ thuậ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Chữ thập đ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minh Hợp tác xã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Luật gi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gười m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iên hiệp Hội KHKT Đồng Na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Khuyến họ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Cựu thanh niên xung pho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ạn nhân chất độc da cam/dioxi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liên lạc tù chính tr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Sinh viê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Người cao tuổ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TRỢ GIÁ CÁC MẶT HÀNG CHÍNH SÁC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CÁC ĐƠN VỊ KHÁ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3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4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 đoà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minh Hợp tác xã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UBND tỉn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goại v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n Quản lý các KCN Đồng Nai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ở Kế hoạch và Đầu tư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ỹ tài nă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Lao động - Thương binh và Xã hộ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ỹ hỗ trợ doanh nghiệp sau đầu t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ỹ hỗ trợ doanh nghiệp vừa và nh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 dân vận Tỉnh ủy Bà Rịa - Vũng Tàu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ện Kiểm sát tỉnh Đ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òa án nhân dân tỉnh Đồng Na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TNHH MTV cấp nước Đ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liên lạc quân dân y Chiến khu 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ục Thống kê Đ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ỹ đầu tư phát triể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ợ cấp Tết các đơn vị khá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II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KHÁ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3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.800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.92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4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41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ng đó: Mua xe ôtô  và trang bị phương tiện làm việc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800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92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789" w:leader="none"/>
      </w:tabs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8:00Z</dcterms:created>
  <dc:creator>ADMIN</dc:creator>
  <dc:description/>
  <cp:keywords/>
  <dc:language>en-US</dc:language>
  <cp:lastModifiedBy>Admin</cp:lastModifiedBy>
  <dcterms:modified xsi:type="dcterms:W3CDTF">2014-01-22T07:18:00Z</dcterms:modified>
  <cp:revision>2</cp:revision>
  <dc:subject/>
  <dc:title>PHỤ LỤC V</dc:title>
</cp:coreProperties>
</file>