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587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.25pt" to="102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57"/>
        <w:gridCol w:w="1576"/>
        <w:gridCol w:w="1603"/>
        <w:gridCol w:w="1316"/>
        <w:gridCol w:w="1559"/>
      </w:tblGrid>
      <w:tr>
        <w:trPr>
          <w:trHeight w:val="1470" w:hRule="atLeast"/>
        </w:trPr>
        <w:tc>
          <w:tcPr>
            <w:tcW w:w="99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BỔ SUNG DỰ TOÁN THU NGÂN SÁCH ĐỊA PHƯƠNG NĂM 2013 (ĐỢT 02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(Kèm theo Quyết định số 4076/QĐ-UBND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ngày 12 tháng 12 năm 2013 của UBND tỉnh Đồng Nai) 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/>
                <w:i/>
                <w:i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32385</wp:posOffset>
                      </wp:positionV>
                      <wp:extent cx="20955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2.55pt" to="327.85pt,2.5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ĐVT: Triệu đồng</w:t>
            </w:r>
          </w:p>
        </w:tc>
      </w:tr>
      <w:tr>
        <w:trPr>
          <w:trHeight w:val="1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ác khoản th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ự toán</w:t>
              <w:br/>
              <w:t xml:space="preserve"> giao đầu </w:t>
              <w:br/>
              <w:t>năm 20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Điều chỉnh,</w:t>
              <w:br/>
              <w:t xml:space="preserve">bổ sung dự toán năm 2013 </w:t>
              <w:br/>
              <w:t>(đợt 01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Bổ sung dự toán năm 2013 </w:t>
              <w:br/>
              <w:t>(đợt 0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ự toán sau điều chỉnh, bổ sung 20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=1+2+3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NSNN TRÊN ĐỊA BÀN (A+B+C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456.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65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CÂN ĐỐI NSNN (I + II):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75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7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NỘI ĐỊ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75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7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(Thu nội địa đã trừ tiền sử dụng đất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.35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.3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Thu từ các DNNN Trung ươ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5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0.2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0.2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Thu từ các DNNN địa phươ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5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.3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.3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uế môn bài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từ xí nghiệp có vốn ĐTN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8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8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2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2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2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6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ền thuê mặt đất, mặt nước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5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5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từ khu vực ngoài quốc doanh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5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7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227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ệ phí trước b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sử dụng đất nông nghiệp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nhà đất - Thuế sử dụng đất phi nông nghiệp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thu nhập cá nhâ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14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14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phí, lệ phí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ươ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ịa phươ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chuyển quyền sử dụng đất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tiền sử dụng đất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ền thuê mặt đất, mặt nước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KHCB, tiền bán nhà thuộc SHN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uế bảo vệ môi trường - Thu phí xăng dầ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Thu khác ngân sách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Thu hoa lợi công sản, quỹ đất công ích… tại xã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từ hoạt động xuất nhập khẩ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XNK, TTĐB hàng nhập khẩ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7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GTGT hàng nhập khẩ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0.53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530.00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THU HUY ĐỘNG ĐẦU TƯ XÂY DỰNG CSHT THEO KHOẢN 3 - ĐIỀU 8 LUẬT NSNN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CÁC KHOẢN THU ĐỂ LẠI CHI QUẢN LÝ QUA N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0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u từ lĩnh vực xổ số kiến thiết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thu học phí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6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thu viện phí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** TỔNG THU NGÂN SÁCH ĐỊA PHƯƠ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517.31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1.3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.4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289.149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ÁC KHOẢN THU CÂN ĐỐI NGÂN SÁCH ĐỊA PHƯƠNG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811.31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.5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.4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77.331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Các khoản thu theo tỷ lệ phân chi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92.4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92.40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ác khoản thu 100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6.8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6.8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phân chia theo tỷ lệ 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5.6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5.60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bổ sung có mục tiêu từ ngân sách Trung ươ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bổ sung từ nguồn vốn Trái phiếu Chính phủ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75.9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915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u bổ sung từ ngân sách Trung ương bổ sung cho ngân sách địa phương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.3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.7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.11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Nguồn chương trình mục tiêu Quốc gi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.5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.51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vốn đầu tư XDCB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91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vốn thường xuyê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3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32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guồn hỗ trợ có mục tiêu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.8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.7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.59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guồn vốn thường xuyê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.8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.7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.59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hương trình Quốc gia về bình đẳng giới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hương trình Quốc gia về an toàn lao động, vệ sinh lao độ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khoán khoanh nuôi bảo vệ rừng và khoanh nuôi tái sinh tự nhiê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học bổng học sinh dân tộc nội trú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Hỗ trợ kinh phí thực hiện Luật Dân quân tự vệ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.4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.42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Hỗ trợ kinh phí thực hiện Pháp lệnh Công an xã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kinh phí xây dựng đời sống văn hóa khu dân c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kinh phí sáng tạo báo chí của Hội Văn học Nghệ thuật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kinh phí sáng tạo báo chí của Hội Nhà báo địa phươ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các dự án, nhiệm vụ khoa học công nghệ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ỗ trợ kinh phí tiền ăn trưa mẫu giáo 03 - 05 tuổi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91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ỗ trợ KP Luật Người cao tuổi và chính sách đối với các đối tượng bảo trợ XH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9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9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chi phí học tập và miễn giảm học phí theo Nghị định 49/2010/NĐ-CP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8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/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I/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chính sách trợ giá trực tiếp cho người dân tộc thiểu số nghèo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6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ổ sung kinh phí tăng thêm để mua trang phục theo Luật Dân quân tự vệ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76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ổ sung kinh phí mua thẻ BHYT cho trẻ em dưới 06 tuổi năm 20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2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ổ sung kinh phí mua thẻ BHYT cho trẻ em dưới 06 tuổi năm 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39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thực hiện chính sách bảo vệ và phát triển đất trồng lúa năm 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41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í thực hiện hỗ trợ tiền ăn trưa cho trẻ em 03, 04 tuổi năm 2012 theo QĐ 60/2011/QĐ-TTg của Thủ tướng Chính phủ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thực hiện Dự án nâng cao năng lực phòng cháy chữa cháy rừng cấp bách 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thí điểm bảo hiểm nông nghiệp năm 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II/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Kinh phí thực hiện hỗ trợ tiền ăn trưa cho trẻ em 03, 04 tuổi  và 05 tuổi năm 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109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Kinh phí thực hiện hỗ trợ tiền ăn trưa cho trẻ em 05 tuổi  năm 2012 theo QĐ 239/QĐ-TT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Kinh phí để thực hiện nâng mức học sinh dân tộc nội trú năm 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Kinh phí thực hiện hỗ trợ tiền ăn trưa cho trẻ em 03, 04 tuổi năm 20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Kinh phí hỗ trợ tiền điện Quý IV/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Đề án "Dạy và học ngoại ngữ trong hệ thống giáo dục quốc dân giai đoạn 2008 - 2020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071</w:t>
            </w:r>
          </w:p>
        </w:tc>
      </w:tr>
      <w:tr>
        <w:trPr>
          <w:trHeight w:val="5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guồn vốn vay KBNN TW năm 2013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4"/>
              </w:rPr>
              <w:t>Vay để đầu tư kiên cố hóa kênh mương năm 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</w:t>
            </w:r>
          </w:p>
        </w:tc>
      </w:tr>
      <w:tr>
        <w:trPr>
          <w:trHeight w:val="4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nguồn ngân sách địa phươ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.14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.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6.899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nguồn kết dư ngân sách năm 20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.14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.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6.899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ồn bổ sung của Trung ương chưa phân bổ dự toán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.4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.405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Nguồn tăng thu năm 20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1.87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1.87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Nguồn hủy dự toán các dự án chưa giải ngân năm 2012 (ngân sách tập trung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.5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.532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ồn dự phòng ngân sách năm 2012 chưa sử dụng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.0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.021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Nguồn góp nộp ngân sách để đầu tư hạ tầng Khu công nghiệp Long Đức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76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767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ồn vốn vay KBNN TW năm 2012 chưa phân bổ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2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Nguồn khác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Nguồn vay KCH kênh mương (kết dư ngân sách cấp tỉnh 2012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Nguồn kết dư ngân sách cấp tỉnh năm 2012 chưa phân bổ đợt 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757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guồn thực hiện cải cách tiền lương năm 2012 chuyển sang được Bộ Tài chính chấp thuận sử dụ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0.000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KHOẢN THU ĐƯỢC ĐỂ LẠI QUẢN LÝ QUA NSN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.8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11.818</w:t>
            </w:r>
          </w:p>
        </w:tc>
      </w:tr>
      <w:tr>
        <w:trPr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Thu lĩnh vực xổ số kiến thiết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5.8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105.818</w:t>
            </w:r>
          </w:p>
        </w:tc>
      </w:tr>
      <w:tr>
        <w:trPr>
          <w:trHeight w:val="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Dự toán giao đầu năm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guồn vốn xổ số kiến thiết (kết dư ngân sách cấp tỉnh năm 2012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05.81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81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hủy dự toán các dự án chưa giải ngân năm 20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8.63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36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guồn thu vượt xổ số kiến thiết năm 20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97.182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182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tăng dự toán thu xổ số kiến thiết năm 20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0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trHeight w:val="1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Ghi thu học phí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2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Ghi thu viện phí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789" w:leader="none"/>
      </w:tabs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6:00Z</dcterms:created>
  <dc:creator>ADMIN</dc:creator>
  <dc:description/>
  <cp:keywords/>
  <dc:language>en-US</dc:language>
  <cp:lastModifiedBy>Admin</cp:lastModifiedBy>
  <dcterms:modified xsi:type="dcterms:W3CDTF">2014-01-22T07:16:00Z</dcterms:modified>
  <cp:revision>2</cp:revision>
  <dc:subject/>
  <dc:title>ỦY BAN NHÂN DÂN </dc:title>
</cp:coreProperties>
</file>