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525"/>
      </w:tblGrid>
      <w:tr>
        <w:trPr/>
        <w:tc>
          <w:tcPr>
            <w:tcW w:w="3191" w:type="dxa"/>
            <w:tcBorders/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3180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4pt" to="101.75pt,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pt,1.6pt" to="318.9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726"/>
        <w:gridCol w:w="1158"/>
        <w:gridCol w:w="670"/>
        <w:gridCol w:w="5157"/>
        <w:gridCol w:w="1316"/>
      </w:tblGrid>
      <w:tr>
        <w:trPr>
          <w:trHeight w:val="1395" w:hRule="atLeast"/>
        </w:trPr>
        <w:tc>
          <w:tcPr>
            <w:tcW w:w="147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BIỂU CÂN ĐỐI ĐIỀU CHỈNH GIẢM DỰ TOÁN CHI THƯỜNG XUYÊN NGÂN SÁCH CẤP TỈNH VÀ </w:t>
              <w:br/>
              <w:t>ĐIỀU CHỈNH TĂNG DỰ TOÁN CHI THƯỜNG XUYÊN NGÂN SÁCH ĐỊA PHƯƠNG NĂM 2013 (ĐỢT 02)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Kèm theo Quyết định số 4076/QĐ-UBND ngày 12 tháng 12 năm 2013 của UBND tỉnh Đồng Nai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i/>
                <w:iCs/>
                <w:sz w:val="20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66675</wp:posOffset>
                      </wp:positionV>
                      <wp:extent cx="2914650" cy="0"/>
                      <wp:effectExtent l="635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5.25pt" to="481.9pt,5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ĐVT: Triệu đồng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iền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tiền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SỐ DỰ TOÁN ĐIỀU CHỈNH GIẢ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Ự TOÁN  CHI NGÂN SÁCH CẤP TỈNH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.7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TỔNG SỐ DỰ TOÁN ĐIỀU CHỈNH TĂNG DỰ TOÁN CHI NGÂN SÁCH ĐỊA PHƯƠN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.775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iều chỉnh giảm dự toán chi sự nghiệp y tế (của Sở Y tế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iều chỉnh tăng dự toán chi các đơn vị cấp tỉn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39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iều chỉnh giảm dự toán chi sự nghiệp kinh tế (của Sở Kế hoạch và Đầu tư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sung kinh phí mua xe cho Văn phòng HĐND tỉn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2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iều chỉnh giảm dự toán chi khác ngân sách chưa phân bổ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ổ sung kinh phí đặc thù cho Sở Kế hoạch và Đầu t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iều chỉnh giảm vốn quy hoạch cấp tỉnh chưa phân bổ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4.2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nh phí tháng an toàn vệ sinh thực phẩm cho Sở Văn hóa, Thể thao và Du lị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iều chỉnh giảm dự toán chi sự nghiệp môi trường (của Sở Tài nguyên và Môi trường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iều chỉnh tăng dự toán chi các đơn vị cấp huyệ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4.436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iều chỉnh giảm sự nghiệp đào tạo chưa phân bổ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ổ sung kinh phí chi sự nghiệp môi trường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00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sung kinh phí cấp bù thủy lợi ph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638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sung kinh phí thực hiện kiến thiết thị chín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76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sung kinh phí sự nghiệp phát than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68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ổ sung kinh phí thực hiện sự nghiệp giáo dục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03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sung kinh phí thực hiện chi sự nghiệp đào tạ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0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ổ sung kinh phí vốn quy hoạch nông thôn mớ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0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ổ sung vốn quy hoạch kinh tế - xã hội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51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ÂN ĐỐI TĂNG - GIẢM (A-B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789" w:leader="none"/>
      </w:tabs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7:00Z</dcterms:created>
  <dc:creator>ADMIN</dc:creator>
  <dc:description/>
  <cp:keywords/>
  <dc:language>en-US</dc:language>
  <cp:lastModifiedBy>Admin</cp:lastModifiedBy>
  <dcterms:modified xsi:type="dcterms:W3CDTF">2014-01-22T07:17:00Z</dcterms:modified>
  <cp:revision>2</cp:revision>
  <dc:subject/>
  <dc:title>ỦY BAN NHÂN DÂN</dc:title>
</cp:coreProperties>
</file>