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525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20320</wp:posOffset>
                      </wp:positionV>
                      <wp:extent cx="212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.6pt" to="317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27"/>
        <w:gridCol w:w="996"/>
        <w:gridCol w:w="1622"/>
        <w:gridCol w:w="5236"/>
        <w:gridCol w:w="996"/>
      </w:tblGrid>
      <w:tr>
        <w:trPr>
          <w:trHeight w:val="1230" w:hRule="atLeast"/>
        </w:trPr>
        <w:tc>
          <w:tcPr>
            <w:tcW w:w="14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BIỂU CÂN ĐỐI BỔ SUNG DỰ TOÁN THU, CHI NGÂN SÁCH ĐỊA PHƯƠNG NĂM 2013 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Quyết định số 4076QĐ-UBND ngày 12 tháng 12 năm 2013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55880</wp:posOffset>
                      </wp:positionV>
                      <wp:extent cx="33337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5pt,4.4pt" to="490.1pt,4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ĐVT: Triệu đồng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DỰ TOÁN THU BỔ SU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GÂN SÁCH ĐỊA PHƯƠ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(TRONG ĐÓ BỔ SUNG NGÂN SÁCH </w:t>
              <w:br/>
              <w:t>CẤP TỈNH LÀ 890.494 TRIỆU ĐỒNG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.49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DỰ TOÁN CHI BỔ SUNG </w:t>
              <w:br/>
              <w:t>NGÂN SÁCH ĐỊA PH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.494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uồn ngân sách Trung 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.73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Bổ sung dự toán chi ngân sách địa phương từ nguồn ngân sách Trung 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.73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guồn hỗ trợ có mục tiê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.73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ổ sung dự toán chi thường xuyên của khối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.737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chính sách trợ giá trực tiếp cho người dân tộc thiểu số nghè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dự toán chi thường xuyên của khối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37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ổ sung kinh phí tăng thêm để mua trang phục theo Luật Dân quân tự vê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7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chi thường xuyên của khối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ổ sung kinh phí mua thẻ BHYT cho trẻ em dưới 06 tuổi năm 2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ổ sung kinh phí mua thẻ BHYT cho trẻ em dưới 06 tuổi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3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thực hiện chính sách bảo vệ và phát triển đất trồng lúa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.94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í thực hiện hỗ trợ tiền ăn trưa cho trẻ em 03, 04 tuổi năm 2012 theo QĐ 60/2011/QĐ-TTg của Thủ tướng Chính ph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thực hiện dự án nâng cao năng lực phòng cháy chữa cháy rừng cấp bách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thí điểm bảo hiểm nông nghiệp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II/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í thực hiện hỗ trợ tiền ăn trưa cho trẻ em 05 tuổi năm 2012 theo QĐ 239/QĐ-TT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để thực hiện nâng mức học sinh dân tộc nội trú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V/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Đề án "Dạy và học ngoại ngữ trong hệ thống giáo dục quốc dân giai đoạn 2008 -2020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7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4"/>
              </w:rPr>
              <w:t>Vay để đầu tư kiên cố hóa kênh mương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ổ sung dự toán chi đầu tư kiên cố hóa kênh mương của khối huyệ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guồn vay KBNN trung ương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ổ sung các dự án chi đầu tư phát triể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uồn ngân sách địa ph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.75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ổ sung dự toán chi ngân sách từ nguồn ngân sách địa ph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.75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guồn kết dư ngân sách trong cân đối năm 2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6.75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ổ sung dự toán chi thường xuyên khối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.1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ổ sung dự toán chi khối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0.62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Bổ sung dự toán chi đầu tư kiên cố hóa kênh m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Bổ sung dự toán chi thường xuyê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.624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thực hiện cải cách tiền lương năm 2012 chuyển sang được Bộ Tài chính chấp thuận sử dụ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dự toán chi đầu tư của khối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Chi đầu tư để thực hiện mua 04 block chung cư Nguyễn Văn Trỗi của thành phố Biên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.00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N ĐỐI THU - CHI (A-B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ngân sách Trung 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vay kiên cố hóa kênh m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ngân sách địa phương (kết dư năm 2012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kinh phí thực hiện cải cách tiền lương được Bộ Tài chính chấp thuận sử dụ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789" w:leader="none"/>
      </w:tabs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7:00Z</dcterms:created>
  <dc:creator>ADMIN</dc:creator>
  <dc:description/>
  <cp:keywords/>
  <dc:language>en-US</dc:language>
  <cp:lastModifiedBy>Admin</cp:lastModifiedBy>
  <dcterms:modified xsi:type="dcterms:W3CDTF">2014-01-22T07:17:00Z</dcterms:modified>
  <cp:revision>2</cp:revision>
  <dc:subject/>
  <dc:title>ỦY BAN NHÂN DÂN</dc:title>
</cp:coreProperties>
</file>