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0460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05pt,1.6pt" to="340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89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74"/>
        <w:gridCol w:w="1269"/>
        <w:gridCol w:w="1059"/>
        <w:gridCol w:w="958"/>
        <w:gridCol w:w="941"/>
        <w:gridCol w:w="938"/>
        <w:gridCol w:w="910"/>
        <w:gridCol w:w="949"/>
        <w:gridCol w:w="1165"/>
        <w:gridCol w:w="879"/>
        <w:gridCol w:w="756"/>
        <w:gridCol w:w="938"/>
        <w:gridCol w:w="886"/>
      </w:tblGrid>
      <w:tr>
        <w:trPr>
          <w:trHeight w:val="1290" w:hRule="atLeast"/>
        </w:trPr>
        <w:tc>
          <w:tcPr>
            <w:tcW w:w="1489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V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BỔ SUNG DỰ TOÁN CHI THƯỜNG XUYÊN NGÂN SÁCH KHỐI HUYỆN NĂM 2013 (ĐỢT 02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248920</wp:posOffset>
                      </wp:positionV>
                      <wp:extent cx="2390775" cy="0"/>
                      <wp:effectExtent l="0" t="5080" r="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19.6pt" to="462.05pt,19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Cs w:val="28"/>
              </w:rPr>
              <w:t>(Kèm theo Quyết định số 4076/QĐ-UBND ngày 12 tháng 12 năm 2013 của UBND tỉnh Đồng Nai)</w:t>
            </w:r>
          </w:p>
        </w:tc>
      </w:tr>
      <w:tr>
        <w:trPr>
          <w:trHeight w:val="37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1/11/2013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</w:rPr>
              <w:t>ĐVT: Triệu đồng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cộng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P. Biên Hòa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ĩnh </w:t>
              <w:br/>
              <w:t>Cửu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ảng Bom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ống Nhất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Định </w:t>
              <w:br/>
              <w:t>Quán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ân </w:t>
              <w:br/>
              <w:t>Phú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X. Long Khánh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Xuân </w:t>
              <w:br/>
              <w:t>Lộc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ẩm </w:t>
              <w:br/>
              <w:t>Mỹ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ng Thành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hơn Trạch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A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=2+..+1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CỘNG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.5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7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4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6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5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1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4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7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6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218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T BỔ SUNG TỪ NGUỒN THU NSTW VÀ NSĐP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.1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ổ sung từ nguồn NSTW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75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ự nghiệp giáo dục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+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Hỗ trợ tiền ăn trưa trẻ em 03 - 04 tuổi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5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1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5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ổ sung từ nguồn NSĐP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62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2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8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6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8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9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9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8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ự nghiệp đảm bảo xã hội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49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+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Trợ cấp thường xuyên hàng tháng tăng so với đối tượng giao dự toán đầu năm 201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.5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.5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+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Hỗ trợ chi phí học tập, miễn giảm học phí theo NĐ 49/2010/NĐ-CP (MN, TH, THCS, THPT, SV ngành nghề,…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58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5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+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Kinh phí hỗ trợ hộ nghèo vùng khó khăn theo QĐ 102/2009/QĐ-TTg ngày 07/8/2009 (QĐ của UBND tỉnh số 2628/QĐ-UBND ngày 20/8/2013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.4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8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43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7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7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ự nghiệp quản lý hành chính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3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9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2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+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Kinh phí đảm bảo cho công tác tổ chức lấy ý kiến nhân dân về dự thảo sửa đối Hiến pháp 199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81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7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20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+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Kinh phí hoạt động Ban Chỉ đạo nông nghiệp, nông dân, nông thôn, xây dựng nông thôn mới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.32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4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6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2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2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+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KP thu hút CBCC xã theo QĐ 31/2008/QĐ-UBND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.15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0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8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Kinh phí trợ cấp thôi việc một lần đối với cán bộ không chuyên trách xã theo QĐ 03/2011/QĐ-UBND ngày 12/01/201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8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5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2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2</w:t>
            </w:r>
          </w:p>
        </w:tc>
      </w:tr>
      <w:tr>
        <w:trPr>
          <w:trHeight w:val="13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T BỔ SUNG TỪ NGUỒN ĐIỀU CHỈNH GIẢM DỰ TOÁN CHI NGÂN SÁCH CẤP TỈNH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.43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7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6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4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76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9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4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7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4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53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544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ự nghiệp kinh tế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.16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8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7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6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88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8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45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76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ấp bù thủy lợi phí theo QĐ 77/2012/QĐ-UBND ngày 20/12/2012 của UBND tỉnh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3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8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ự nghiệp kiến thiết thị chính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7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76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ự nghiệp môi trường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8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quy hoạch nông thôn mới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45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5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ự nghiệp đào tạ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nh phí hỗ trợ đào tạo theo Quyết định 57/2010/QĐ-UBND ngày 20/9/2010 của UBND tỉnh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ự nghiệp giáo dục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0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2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ỗ trợ tiền ăn trưa trẻ em 03 - 04 tuổi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2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ự nghiệp phát thanh truyền hình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6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68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âng cấp đài truyền hình 06 xã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6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789" w:leader="none"/>
      </w:tabs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8:00Z</dcterms:created>
  <dc:creator>ADMIN</dc:creator>
  <dc:description/>
  <cp:keywords/>
  <dc:language>en-US</dc:language>
  <cp:lastModifiedBy>Admin</cp:lastModifiedBy>
  <dcterms:modified xsi:type="dcterms:W3CDTF">2014-01-22T07:18:00Z</dcterms:modified>
  <cp:revision>2</cp:revision>
  <dc:subject/>
  <dc:title>ỦY BAN NHÂN DÂN</dc:title>
</cp:coreProperties>
</file>