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ỦY BAN NHÂN DÂN</w:t>
            </w:r>
          </w:p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</w:rPr>
              <w:t>Số: 41/2013</w:t>
            </w:r>
            <w:r>
              <w:rPr>
                <w:bCs/>
                <w:color w:val="000000"/>
                <w:sz w:val="26"/>
                <w:szCs w:val="26"/>
              </w:rPr>
              <w:t>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keepNext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color w:val="000000"/>
                <w:sz w:val="28"/>
                <w:szCs w:val="28"/>
                <w:lang w:val="vi-VN"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Đồng Nai, ngày 05 tháng 7 năm 201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ề việc </w:t>
      </w:r>
      <w:r>
        <w:rPr>
          <w:b/>
          <w:sz w:val="28"/>
          <w:szCs w:val="28"/>
        </w:rPr>
        <w:t>ban hành Quy chế đón tiếp các Đoàn khách nước ngoà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đến thăm và làm việc tại tỉnh Đồng Nai</w:t>
      </w:r>
    </w:p>
    <w:p>
      <w:pPr>
        <w:pStyle w:val="Normal"/>
        <w:spacing w:lineRule="exact" w:line="320" w:before="240" w:after="4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29845</wp:posOffset>
                </wp:positionV>
                <wp:extent cx="1692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2.35pt" to="310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ỦY BAN NHÂN DÂN TỈNH ĐỒNG NAI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</w:rPr>
        <w:t>Căn cứ Luật Tổ chức Hội đồng nhân dân và Ủy ban nhân dân ngày 26/11/2003;</w:t>
      </w:r>
    </w:p>
    <w:p>
      <w:pPr>
        <w:pStyle w:val="Normal"/>
        <w:spacing w:before="120" w:after="0"/>
        <w:ind w:firstLine="902"/>
        <w:jc w:val="both"/>
        <w:rPr>
          <w:sz w:val="28"/>
        </w:rPr>
      </w:pPr>
      <w:r>
        <w:rPr>
          <w:sz w:val="28"/>
        </w:rPr>
        <w:t xml:space="preserve">Căn cứ </w:t>
      </w:r>
      <w:r>
        <w:rPr>
          <w:bCs/>
          <w:kern w:val="2"/>
          <w:sz w:val="28"/>
        </w:rPr>
        <w:t>Nghị định số 82/2001/NĐ-CP ngày 06/11/2001 của Chính phủ về nghi lễ Nhà nước và đón tiếp khách nước ngoài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</w:rPr>
        <w:t>Căn cứ Quyết định số 67/2011/QĐ-TTg ngày 12/12/2011 của Thủ tướng Chính phủ về quy chế thống nhất quản lý các hoạt động đối ngoại của các tỉnh, thành phố trực thuộc Trung ương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</w:rPr>
        <w:t>Theo đề nghị của Giám đốc Sở Ngoại vụ tại Tờ trình số 616/TTr-SNgV ngày 17/6/2013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Ban hành kèm theo Quyết định này Quy chế đón tiếp các Đoàn khách nước ngoài đến thăm và làm việc tại tỉnh Đồng Nai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Sở Ngoại vụ chịu trách nhiệm hướng dẫn và theo dõi, kiểm tra việc thực hiện Quyết định này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sau 10 (mười) ngày kể từ ngày ký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4. </w:t>
      </w:r>
      <w:r>
        <w:rPr>
          <w:sz w:val="28"/>
          <w:szCs w:val="28"/>
        </w:rPr>
        <w:t xml:space="preserve">Chánh Văn phòng </w:t>
      </w:r>
      <w:r>
        <w:rPr>
          <w:sz w:val="28"/>
        </w:rPr>
        <w:t>Ủy</w:t>
      </w:r>
      <w:r>
        <w:rPr>
          <w:sz w:val="28"/>
          <w:szCs w:val="28"/>
        </w:rPr>
        <w:t xml:space="preserve"> ban nhân dân tỉnh, Giám đốc Sở Ngoại vụ, Thủ trưởng các sở, ban, ngành cấp tỉnh, Chủ tịch </w:t>
      </w:r>
      <w:r>
        <w:rPr>
          <w:sz w:val="28"/>
        </w:rPr>
        <w:t>Ủy</w:t>
      </w:r>
      <w:r>
        <w:rPr>
          <w:sz w:val="28"/>
          <w:szCs w:val="28"/>
        </w:rPr>
        <w:t xml:space="preserve"> ban nhân dân các huyện, thị xã Long Khánh, TP. Biên Hòa và các cơ quan, đơn vị có liên quan chịu trách nhiệm thi hành Quyết định này./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3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M. ỦY BAN NHÂN DÂN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92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3:00Z</dcterms:created>
  <dc:creator>nghianh</dc:creator>
  <dc:description/>
  <cp:keywords/>
  <dc:language>en-US</dc:language>
  <cp:lastModifiedBy>Nguyen Hoang Van</cp:lastModifiedBy>
  <cp:lastPrinted>2013-07-02T14:48:00Z</cp:lastPrinted>
  <dcterms:modified xsi:type="dcterms:W3CDTF">2013-08-08T02:53:00Z</dcterms:modified>
  <cp:revision>2</cp:revision>
  <dc:subject/>
  <dc:title>ỦY BAN NHÂN DÂN</dc:title>
</cp:coreProperties>
</file>