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RANGE!A1%3AL581"/>
      <w:r>
        <w:rPr>
          <w:b/>
          <w:bCs/>
        </w:rPr>
        <w:t>C. Đăng ký, cấp giấy chứng nhận đối với đất và tài sản</w:t>
      </w:r>
      <w:bookmarkEnd w:id="0"/>
    </w:p>
    <w:tbl>
      <w:tblPr>
        <w:tblW w:w="20868" w:type="dxa"/>
        <w:jc w:val="left"/>
        <w:tblInd w:w="-192" w:type="dxa"/>
        <w:tblLayout w:type="fixed"/>
        <w:tblCellMar>
          <w:top w:w="0" w:type="dxa"/>
          <w:left w:w="108" w:type="dxa"/>
          <w:bottom w:w="0" w:type="dxa"/>
          <w:right w:w="108" w:type="dxa"/>
        </w:tblCellMar>
      </w:tblPr>
      <w:tblGrid>
        <w:gridCol w:w="1496"/>
        <w:gridCol w:w="4301"/>
        <w:gridCol w:w="1092"/>
        <w:gridCol w:w="841"/>
        <w:gridCol w:w="1826"/>
        <w:gridCol w:w="1616"/>
        <w:gridCol w:w="1476"/>
        <w:gridCol w:w="1476"/>
        <w:gridCol w:w="1476"/>
        <w:gridCol w:w="1826"/>
        <w:gridCol w:w="1616"/>
        <w:gridCol w:w="1826"/>
      </w:tblGrid>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ản  phẩ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ơn </w:t>
              <w:br/>
              <w:t>vị tín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ức khó khăn</w:t>
            </w:r>
          </w:p>
        </w:tc>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i  phí  trực  tiế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i phí chung 1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sản phẩm</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Nhân công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Vật  t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Dụng cụ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KH máy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iện năng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giấy chứng nhận lần đầu đồng loạt đối với hộ gia đình, cá nhân ở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cấp xã (hạng mục công việc 1,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1.855.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36.5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2.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37.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60.462.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9.069.4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9.532.41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1.446.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450.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2.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37.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80.968.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7.145.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48.113.62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17.133.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278.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2.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37.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18.482.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7.772.3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6.254.92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4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00.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65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06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603.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cấp xã thẩm tra, xác nhận; chuyển hồ sơ cho cấp huyện; nhận thông báo nghĩa vụ tài chính, nhận bản sao HSĐC, bản sao sổ cấp giấy GCN, GCN, trả GCN; thu, gửi lệ phí cấp GCN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156.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772.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503.3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7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thửa đất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79.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75.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70.0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 (10% số hồ sơ phải trả lờ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4.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7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chuyển thông báo nghĩa vụ tài chính cho người sử dụng đất; nhận và gửi hóa đơn nghĩa vụ tài chính về huyện; nhận bản sao HSĐC, bản sao sổ cấp GCN, GCN; giao trả GCN, thu lệ phí cấp giấy, gửi lệ phí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61.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huyện (hạng mục công việc 4,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9.688.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445.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943.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525.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247.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1.850.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277.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6.127.74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3.2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826.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thông báo nghĩa vụ tài chính và gửi về cấp xã, nhận lại hóa đơn nghĩa vụ tài chính của xã gửi đế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29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6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65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18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456.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và gửi HSĐC, bản sao sổ cấp GCN và GCN cho xã; trả hợp đồng;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41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1.248.2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27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41.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55.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70.3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2.090.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7.813.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9.903.53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436.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86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sổ địa chính (khoảng 27 quyển) bằng công nghệ tin họ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225.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39.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82.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1:</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Khi số tờ bản đồ, số lượng sổ địa chính, sổ mục kê thay đổi thì tính lại đơn giá nhân công theo tỷ lệ tương ứng với số lượng thay đổi.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ơn giá dụng cụ cấp xã tính cho trường hợp "Thẩm tra tình trạng thửa đất ngoài thực địa" là 10% số thửa (800 thửa/xã). Khi thay đổi số lượng thửa phải thẩm tra thì cứ 100 thửa tính thêm 0,03 đơn giá dụng cụ cấp xã.</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Hạng mục công việc quy định tại các Điểm 7, 11.1, 11.2 trên chỉ áp dụng đối với xã chưa xây dựng cơ sở dữ liệu địa chính; trường hợp có xây dựng cơ sở dữ liệu địa chính thì áp dụng theo quy định tại Thông tư số 18/2013/TT-BTNMT ngày 18 tháng 7 năm 2013.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ối với các hồ sơ không đủ điều kiện cấp GCN thì được tính các công việc 1, 2, 3 và 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Đăng ký, cấp giấy chứng nhận lần đầu đồng loạt đối với hộ gia đình, cá nhân ở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phường (hạng mục công việc 3,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85.121.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21.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38.614.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5.792.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4.406.25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1.833.4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24.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6.828.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3.524.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90.352.22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9.801.9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26.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86.298.9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2.944.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39.243.76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71.032.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28.8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29.031.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4.354.7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03.386.38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phường thẩm tra; xác minh ở thực địa; lập danh sách và công bố công khai; tiếp nhận và xem xét, giải đáp ý kiến góp ý; xác nhận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48.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453.6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499.0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693.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thửa đất ngoài thực địa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72.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95.7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51.9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0.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giải đáp ý kiến góp ý (1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4.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đối với các trường hợp có ý kiến góp ý, 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7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bản sao hồ sơ địa chính;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0.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việc thực hiện tại VPĐK cấp huyện (hạng mục công việc 1, 2, 4, 5, 6, 7, 8, 9, 10 và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9.23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385.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39.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901.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610.6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8.268.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240.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2.508.37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44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00.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06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06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50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8.155.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826.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thông báo nghĩa vụ tài chính, gửi thông báo cho NSDĐ, nhận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169.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338.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91.6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027.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29.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ửi bản sao HSĐC về phường; trả GCN; hợp đồng thuê đất; thu lệ phí cấp giấy,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1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102.6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31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18.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7.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131.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991.6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148.7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4.140.35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7.86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29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sổ địa chính (khoảng 27 quyển) bằng công nghệ tin học cho cấp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225.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39.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82.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2:</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tờ bản đồ, số lượng sổ địa chính, sổ mục kê thay đổi thì tính lại đơn giá nhân công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ơn giá dụng cụ ở phường tính cho trường hợp "Thẩm tra tình trạng thửa đất ngoài thực địa" là 25% số thửa (1.250 thửa/phường). Khi thay đổi số lượng thửa phải thẩm tra thì cứ 100 thửa tính thêm 0,03 đơn giá dụng cụ ở phường.</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thêm 0,3 lần mức dụng cụ, thiết bị cho cấp phường và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ối với các hồ sơ không đủ điều kiện cấp GCN thì được tính các công việc 1, 2, 3 và 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Đăng ký, cấp giấy chứng nhận lần đầu đơn lẻ từng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ở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1, 2, 3 và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7.6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3.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1.80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4.8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0.8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3.02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4.4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0.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6.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17.13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7.4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43.5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5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5.07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3.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79.4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6.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96.38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công việc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3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8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ở cấp xã (hạng mục công việc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5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4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07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29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39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3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2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33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4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6.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7.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9.6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8.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4.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2.0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7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1, 2, 4,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8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42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3:</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Điểm 8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giấy chứng nhận lần đầu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3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8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cập nhật HSĐC, cập nhật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6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94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4.3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9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43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4.4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58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6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7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03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3.13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 hướng dẫn rà soát hiện trạng sử dụng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hoặc lập lại hồ sơ;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chuyển thông tin cho cơ quan thu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ẩm tra hiện trạng sử dụng, tình trạng pháp lý (nguồn gốc, thời điểm sử dụng, điều kiện quy hoạch tình trạng tranh chấp; nguồn gốc tiền sử dụng đất, tiền thuê đất đã nộp hoặc tiền nhận chuyển nhượng - nếu c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2.9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rà soát hiện trạng sử dụng đất, xác minh tình trạng thửa đất, tài sản gắn liền với đất ở thực địa; kiểm tra, xác nhận sơ đồ tài sản trong trường hợp chưa có xác nhận của pháp nhân hành nghề đo đạc, xây dự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2.9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9.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3.5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lấy ý kiến cơ quan quản lý vể tài sản (nếu cần xác minh thêm thông tin); gửi, nhận phiếu lấy ý kiến; xác định, xác nhậ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4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từ BĐĐC, các loại bản đồ, sơ đồ kh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và gửi thông báo nghĩa vụ tài chính, nhận lại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viết GCN, lập tờ trình, hợp đồng cho thuê đất (nếu có) và chuẩn bị hồ sơ trình cấp GCN; kiểm tra rà soát; gửi hồ sơ cho cơ quan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sao GCN để lưu và gửi cho cơ quan quản lý tài sản, cập nhật vào sổ cấp GCN, tra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ập nhật, hoàn thiện hồ sơ địa chính theo GCN, lập và gửi thông báo cập nhật HSĐ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 4:</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hợp kê khai đăng ký nhưng không thuộc trường hợp phải cấp GCN thì được tính bằng 50% mức đối với trường hợp cấp GCN quy định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Điểm 4 trên chỉ áp dụng đối với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ăng ký, cấp đổi giấy chứng nhận đồng loạt tại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ở cấp xã (hạng mục công việc 1, 2, 3, 4,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470.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1.7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51.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27.6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478.92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203.9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15.5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382.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597.87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484.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3.8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57.2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63.5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920.84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9.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9.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2.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241.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53.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cấp xã thẩm tra xác định trường hợp biến động ranh giới thửa đất, hiện trạng sử dụng đất (30% số hồ sơ phải thẩ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668.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6.001.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5.201.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8.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ồ sơ cấp đổi GCN cho VPĐKQSD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huyện (hạng mục công việc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8.064.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69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95.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24.0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388.6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2.563.3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884.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1.447.80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003.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296.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003.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592.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961.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558.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648.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14.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8.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6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0.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1.5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45.0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1.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46.85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17.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64.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0.6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0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9.6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 5:</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số hồ sơ đăng ký đối với đất, số hồ sơ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giá dụng cụ cấp xã tính cho trường hợp "Thẩm tra tình trạng thửa đất ngoài thực địa" là 30% số thửa (2.400 thửa/xã). Khi thay đổi số lượng thửa phải thẩm tra thì cứ 100 thửa tính thêm 0,03 đơn giá dụng cụ cấp xã.</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các Điểm 7, 11.1, 11.2 trên chỉ áp dụng đối với xã, thị trấn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ấp đổi GCN đối với thửa đất có biến động khác về quyền sử dụng đất, tài sản gắn liền với đất (chuyển quyền sử dụng đất, thay đổi về tài sản gắn liền với đất,...) thì mức nhân công quy định tại Điểm 5 trên được tính bằng 1,50 lầ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đổi giấy chứng nhận đồng loạt tại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phường (hạng mục công việc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9.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56.80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huyện (hạng mục 1, 2, 3, 4, 5, 6, 7, 8, 9, 10 và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3.853.6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87.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07.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943.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0.510.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4.576.5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15.086.52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5.298.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87.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07.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943.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11.954.6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6.793.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8.747.90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3.031.9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87.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07.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943.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9.688.3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1.453.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21.141.55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10.312.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87.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07.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943.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6.968.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9.045.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56.013.93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49.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3.241.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41.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5.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định trường hợp biến động ranh giới thửa đất, hiện trạng sử dụng đất (3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723.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668.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001.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5.201.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àn giao hồ sơ cấp đổi GCN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19.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003.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bản đồ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296.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12.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555.7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lập tờ trình và gửi hồ sơ, GCN, hợp đồng cho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530.8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cho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417.4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648.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208.4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27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97.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78.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55.7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415.3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562.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8.977.63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264.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1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870.6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2.0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29.6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6:</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hồ sơ đăng ký đối với đất,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ơn giá dụng cụ ở phường tính cho trường hợp "Thẩm tra tình trạng thửa đất ngoài thực địa" là 30% số thửa (1.500 thửa/phường). Khi thay đổi số lượng thửa phải thẩm tra thì cứ 100 thửa tính thêm 0,03 đơn giá dụng cụ ở phường.</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thêm 0,20 mức dụng cụ cho VPĐK cấp huyện và 0,20 mức thiết bị cho cấp phường và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đã cấp GCN mà phải làm thủ tục đăng ký biến động khác về quyền sử dụng đất, tài sản gắn liền với đất gắn với cấp đổi GCN theo bản đồ mới thì áp dụng theo mức quy định tại đơn giá này, trong đó mức nhân công quy định tại Điểm 5 được tính bằng 1,50 lầ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Đăng ký, cấp đổi, cấp lại giấy chứng nhận riêng lẻ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3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việc thực hiện tại VPĐK cấp huyện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8.6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3.5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5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03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5.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8.6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3.5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5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0.03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Ghi chú 7:</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cấp đổi GCN đồng thời với thực hiện thủ tục đăng ký biến động thì áp dụng theo đơn giá đăng ký biến động quy định tại Mục VII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ạng mục công việc quy định tại Điểm 5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Đăng ký biến động đối với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5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48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6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việc thực hiện tại VPĐK cấp huyện (hạng mục công việc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75.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19.3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2.27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3.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7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việc thực hiện tại VPĐK cấp huyện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8.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3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7.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0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0.19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6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3.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2.5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48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6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huyện (hạng mục công việc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67.0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6.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7.61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3.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7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Công việc thực hiện tại VPĐK cấp huyện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30.3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6.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9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3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74.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01.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75.54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8.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4.6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43.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8:</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đăng ký thế chấp, được tính bằng 0,2 lần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ăng ký biến động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5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5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X.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2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4.0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9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6.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6.9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33.11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5.9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1.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6.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Ghi chú 9:</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ường hợp đăng ký thế chấp, được tính bằng 0,2 lần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rích lục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63.5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1.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1.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5.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16.31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n, trả hồ sơ, thu lệ ph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thửa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lục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thông tin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 10:</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hợp trích lục hồ sơ cho 01 khu đất (gồm nhiều thửa) mức áp dụng như sau:</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Dưới 05 thửa: Mức cho một thửa tính bằng 0,80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ừ 05 thửa đến 10 thửa: Mức cho một thửa tính bằng 0,65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rên 10 thửa: Mức cho một thửa tính bằng 0,50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ục trích lục hồ sơ địa chính không phân loại khó khăn. </w:t>
            </w:r>
          </w:p>
        </w:tc>
      </w:tr>
    </w:tbl>
    <w:p>
      <w:pPr>
        <w:pStyle w:val="Normal"/>
        <w:ind w:firstLine="6804"/>
        <w:jc w:val="center"/>
        <w:rPr>
          <w:b/>
          <w:b/>
          <w:bCs/>
        </w:rPr>
      </w:pPr>
      <w:r>
        <w:rPr>
          <w:b/>
          <w:bCs/>
        </w:rPr>
      </w:r>
    </w:p>
    <w:p>
      <w:pPr>
        <w:pStyle w:val="Normal"/>
        <w:ind w:firstLine="6804"/>
        <w:jc w:val="center"/>
        <w:rPr>
          <w:b/>
          <w:b/>
          <w:bCs/>
        </w:rPr>
      </w:pPr>
      <w:r>
        <w:rPr>
          <w:b/>
          <w:bCs/>
        </w:rPr>
      </w:r>
    </w:p>
    <w:p>
      <w:pPr>
        <w:pStyle w:val="Normal"/>
        <w:ind w:firstLine="9639"/>
        <w:jc w:val="center"/>
        <w:rPr>
          <w:b/>
          <w:b/>
          <w:bCs/>
        </w:rPr>
      </w:pPr>
      <w:r>
        <w:rPr>
          <w:b/>
          <w:bCs/>
        </w:rPr>
        <w:t>TM. ỦY BAN NHÂN DÂN</w:t>
      </w:r>
    </w:p>
    <w:p>
      <w:pPr>
        <w:pStyle w:val="Normal"/>
        <w:ind w:firstLine="9639"/>
        <w:jc w:val="center"/>
        <w:rPr>
          <w:b/>
          <w:b/>
          <w:bCs/>
        </w:rPr>
      </w:pPr>
      <w:r>
        <w:rPr>
          <w:b/>
          <w:bCs/>
        </w:rPr>
        <w:t>KT. CHỦ TỊCH</w:t>
      </w:r>
    </w:p>
    <w:p>
      <w:pPr>
        <w:pStyle w:val="Normal"/>
        <w:ind w:firstLine="9639"/>
        <w:jc w:val="center"/>
        <w:rPr>
          <w:b/>
          <w:b/>
          <w:bCs/>
        </w:rPr>
      </w:pPr>
      <w:r>
        <w:rPr>
          <w:b/>
          <w:bCs/>
        </w:rPr>
        <w:t>PHÓ CHỦ TỊCH</w:t>
      </w:r>
    </w:p>
    <w:p>
      <w:pPr>
        <w:pStyle w:val="Normal"/>
        <w:ind w:firstLine="9639"/>
        <w:jc w:val="center"/>
        <w:rPr>
          <w:b/>
          <w:b/>
          <w:bCs/>
        </w:rPr>
      </w:pPr>
      <w:r>
        <w:rPr>
          <w:b/>
          <w:bCs/>
        </w:rPr>
      </w:r>
    </w:p>
    <w:p>
      <w:pPr>
        <w:pStyle w:val="Normal"/>
        <w:ind w:firstLine="9639"/>
        <w:jc w:val="center"/>
        <w:rPr>
          <w:b/>
          <w:b/>
          <w:bCs/>
        </w:rPr>
      </w:pPr>
      <w:r>
        <w:rPr>
          <w:b/>
          <w:bCs/>
        </w:rPr>
      </w:r>
    </w:p>
    <w:p>
      <w:pPr>
        <w:pStyle w:val="Normal"/>
        <w:ind w:firstLine="9639"/>
        <w:jc w:val="center"/>
        <w:rPr>
          <w:b/>
          <w:b/>
          <w:bCs/>
        </w:rPr>
      </w:pPr>
      <w:r>
        <w:rPr>
          <w:b/>
          <w:bCs/>
        </w:rPr>
      </w:r>
    </w:p>
    <w:p>
      <w:pPr>
        <w:pStyle w:val="Normal"/>
        <w:ind w:firstLine="9639"/>
        <w:jc w:val="center"/>
        <w:rPr>
          <w:b/>
          <w:b/>
          <w:bCs/>
        </w:rPr>
      </w:pPr>
      <w:r>
        <w:rPr>
          <w:b/>
          <w:bCs/>
        </w:rPr>
      </w:r>
    </w:p>
    <w:p>
      <w:pPr>
        <w:pStyle w:val="Normal"/>
        <w:ind w:firstLine="9639"/>
        <w:jc w:val="center"/>
        <w:rPr/>
      </w:pPr>
      <w:r>
        <w:rPr>
          <w:b/>
          <w:bCs/>
        </w:rPr>
        <w:t>Trần Minh Phúc</w:t>
      </w:r>
      <w:r>
        <w:rPr/>
        <w:t xml:space="preserve"> </w:t>
      </w:r>
    </w:p>
    <w:p>
      <w:pPr>
        <w:pStyle w:val="Normal"/>
        <w:ind w:firstLine="9639"/>
        <w:jc w:val="center"/>
        <w:rPr/>
      </w:pPr>
      <w:r>
        <w:rPr/>
      </w:r>
    </w:p>
    <w:p>
      <w:pPr>
        <w:pStyle w:val="Normal"/>
        <w:ind w:firstLine="9639"/>
        <w:jc w:val="center"/>
        <w:rPr/>
      </w:pPr>
      <w:r>
        <w:rPr/>
      </w:r>
    </w:p>
    <w:p>
      <w:pPr>
        <w:pStyle w:val="Normal"/>
        <w:ind w:firstLine="9639"/>
        <w:jc w:val="center"/>
        <w:rPr/>
      </w:pPr>
      <w:r>
        <w:rPr/>
      </w:r>
    </w:p>
    <w:p>
      <w:pPr>
        <w:pStyle w:val="Normal"/>
        <w:ind w:firstLine="9639"/>
        <w:jc w:val="center"/>
        <w:rPr/>
      </w:pPr>
      <w:r>
        <w:rPr/>
      </w:r>
    </w:p>
    <w:p>
      <w:pPr>
        <w:pStyle w:val="Normal"/>
        <w:ind w:firstLine="9639"/>
        <w:jc w:val="center"/>
        <w:rPr/>
      </w:pPr>
      <w:r>
        <w:rPr/>
      </w:r>
    </w:p>
    <w:p>
      <w:pPr>
        <w:sectPr>
          <w:footerReference w:type="default" r:id="rId2"/>
          <w:type w:val="nextPage"/>
          <w:pgSz w:orient="landscape" w:w="23811" w:h="16838"/>
          <w:pgMar w:left="851" w:right="1985" w:gutter="0" w:header="0" w:top="1134" w:footer="567" w:bottom="1134"/>
          <w:pgNumType w:fmt="decimal"/>
          <w:formProt w:val="false"/>
          <w:textDirection w:val="lrTb"/>
          <w:docGrid w:type="default" w:linePitch="360" w:charSpace="0"/>
        </w:sectPr>
      </w:pPr>
    </w:p>
    <w:p>
      <w:pPr>
        <w:pStyle w:val="Normal"/>
        <w:ind w:firstLine="9639"/>
        <w:jc w:val="center"/>
        <w:rPr/>
      </w:pPr>
      <w:r>
        <w:rPr/>
      </w:r>
    </w:p>
    <w:sectPr>
      <w:type w:val="continuous"/>
      <w:pgSz w:orient="landscape" w:w="23811" w:h="16838"/>
      <w:pgMar w:left="851" w:right="1985"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5:00Z</dcterms:created>
  <dc:creator>ADMIN</dc:creator>
  <dc:description/>
  <cp:keywords/>
  <dc:language>en-US</dc:language>
  <cp:lastModifiedBy>Admin</cp:lastModifiedBy>
  <dcterms:modified xsi:type="dcterms:W3CDTF">2014-10-27T00:45:00Z</dcterms:modified>
  <cp:revision>2</cp:revision>
  <dc:subject/>
  <dc:title>ỦY BAN NHÂN DÂN</dc:title>
</cp:coreProperties>
</file>