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39" w:type="dxa"/>
        <w:jc w:val="left"/>
        <w:tblInd w:w="748" w:type="dxa"/>
        <w:tblLayout w:type="fixed"/>
        <w:tblCellMar>
          <w:top w:w="0" w:type="dxa"/>
          <w:left w:w="108" w:type="dxa"/>
          <w:bottom w:w="0" w:type="dxa"/>
          <w:right w:w="108" w:type="dxa"/>
        </w:tblCellMar>
      </w:tblPr>
      <w:tblGrid>
        <w:gridCol w:w="3553"/>
        <w:gridCol w:w="16786"/>
      </w:tblGrid>
      <w:tr>
        <w:trPr/>
        <w:tc>
          <w:tcPr>
            <w:tcW w:w="3553" w:type="dxa"/>
            <w:tcBorders/>
          </w:tcPr>
          <w:p>
            <w:pPr>
              <w:pStyle w:val="Normal"/>
              <w:jc w:val="center"/>
              <w:rPr>
                <w:rFonts w:eastAsia="Calibri;Arial"/>
                <w:b/>
                <w:b/>
                <w:bCs/>
                <w:color w:val="000000"/>
                <w:lang w:val="nl-NL"/>
              </w:rPr>
            </w:pPr>
            <w:r>
              <w:rPr>
                <w:b/>
                <w:bCs/>
                <w:color w:val="000000"/>
                <w:lang w:val="nl-NL"/>
              </w:rPr>
              <w:t>ỦY BAN NHÂN DÂN</w:t>
            </w:r>
          </w:p>
          <w:p>
            <w:pPr>
              <w:pStyle w:val="Normal"/>
              <w:jc w:val="center"/>
              <w:rPr>
                <w:b/>
                <w:b/>
                <w:bCs/>
                <w:color w:val="000000"/>
                <w:lang w:val="nl-NL"/>
              </w:rPr>
            </w:pPr>
            <w:r>
              <w:rPr>
                <w:b/>
                <w:bCs/>
                <w:color w:val="000000"/>
                <w:lang w:val="nl-NL"/>
              </w:rPr>
              <w:t xml:space="preserve"> </w:t>
            </w:r>
            <w:r>
              <w:rPr>
                <w:b/>
                <w:bCs/>
                <w:color w:val="000000"/>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35pt" to="113.1pt,2.35pt" stroked="t" o:allowincell="t" style="position:absolute">
                      <v:stroke color="black" weight="9360" joinstyle="miter" endcap="flat"/>
                      <v:fill o:detectmouseclick="t" on="false"/>
                      <w10:wrap type="none"/>
                    </v:line>
                  </w:pict>
                </mc:Fallback>
              </mc:AlternateContent>
            </w:r>
          </w:p>
        </w:tc>
        <w:tc>
          <w:tcPr>
            <w:tcW w:w="16786" w:type="dxa"/>
            <w:tcBorders/>
          </w:tcPr>
          <w:p>
            <w:pPr>
              <w:pStyle w:val="Normal"/>
              <w:tabs>
                <w:tab w:val="clear" w:pos="720"/>
                <w:tab w:val="left" w:pos="6028" w:leader="none"/>
              </w:tabs>
              <w:jc w:val="center"/>
              <w:rPr>
                <w:rFonts w:eastAsia="Calibri;Arial"/>
                <w:b/>
                <w:b/>
                <w:bCs/>
              </w:rPr>
            </w:pPr>
            <w:r>
              <w:rPr>
                <w:b/>
                <w:bCs/>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4175760</wp:posOffset>
                      </wp:positionH>
                      <wp:positionV relativeFrom="paragraph">
                        <wp:posOffset>2921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2.3pt" to="501.5pt,2.3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21505" w:type="dxa"/>
        <w:jc w:val="left"/>
        <w:tblInd w:w="-374" w:type="dxa"/>
        <w:tblLayout w:type="fixed"/>
        <w:tblCellMar>
          <w:top w:w="0" w:type="dxa"/>
          <w:left w:w="108" w:type="dxa"/>
          <w:bottom w:w="0" w:type="dxa"/>
          <w:right w:w="108" w:type="dxa"/>
        </w:tblCellMar>
      </w:tblPr>
      <w:tblGrid>
        <w:gridCol w:w="21505"/>
      </w:tblGrid>
      <w:tr>
        <w:trPr>
          <w:trHeight w:val="1833" w:hRule="atLeast"/>
        </w:trPr>
        <w:tc>
          <w:tcPr>
            <w:tcW w:w="21505" w:type="dxa"/>
            <w:tcBorders/>
            <w:shd w:fill="FFFFFF" w:val="clear"/>
            <w:vAlign w:val="center"/>
          </w:tcPr>
          <w:p>
            <w:pPr>
              <w:pStyle w:val="Normal"/>
              <w:jc w:val="center"/>
              <w:rPr>
                <w:b/>
                <w:b/>
                <w:bCs/>
                <w:sz w:val="34"/>
                <w:szCs w:val="34"/>
              </w:rPr>
            </w:pPr>
            <w:r>
              <w:rPr>
                <w:b/>
                <w:bCs/>
                <w:sz w:val="34"/>
                <w:szCs w:val="34"/>
              </w:rPr>
              <w:t xml:space="preserve">ĐƠN GIÁ ĐĂNG KÝ ĐẤT ĐAI, TÀI SẢN GẮN LIỀN VỚI ĐẤT, LẬP HỒ SƠ ĐỊA CHÍNH, </w:t>
            </w:r>
          </w:p>
          <w:p>
            <w:pPr>
              <w:pStyle w:val="Normal"/>
              <w:jc w:val="center"/>
              <w:rPr>
                <w:b/>
                <w:b/>
                <w:bCs/>
                <w:sz w:val="34"/>
                <w:szCs w:val="34"/>
              </w:rPr>
            </w:pPr>
            <w:r>
              <w:rPr>
                <w:b/>
                <w:bCs/>
                <w:sz w:val="34"/>
                <w:szCs w:val="34"/>
              </w:rPr>
              <w:t xml:space="preserve">CẤP GIẤY CHỨNG NHẬN QUYỀN SỬ DỤNG ĐẤT, QUYỀN SỞ HỮU NHÀ Ở VÀ </w:t>
            </w:r>
          </w:p>
          <w:p>
            <w:pPr>
              <w:pStyle w:val="Normal"/>
              <w:jc w:val="center"/>
              <w:rPr>
                <w:b/>
                <w:b/>
                <w:bCs/>
                <w:sz w:val="34"/>
                <w:szCs w:val="34"/>
              </w:rPr>
            </w:pPr>
            <w:r>
              <w:rPr>
                <w:b/>
                <w:bCs/>
                <w:sz w:val="34"/>
                <w:szCs w:val="34"/>
              </w:rPr>
              <w:t xml:space="preserve">TÀI SẢN KHÁC GẮN LIỀN VỚI ĐẤT </w:t>
            </w:r>
          </w:p>
          <w:p>
            <w:pPr>
              <w:pStyle w:val="Normal"/>
              <w:jc w:val="center"/>
              <w:rPr/>
            </w:pPr>
            <w:r>
              <w:rPr>
                <w:i/>
                <w:iCs/>
                <w:sz w:val="34"/>
                <w:szCs w:val="34"/>
              </w:rPr>
              <w:t>(Ban hành kèm theo Quyết định số 41/2014/QĐ-UBND ngày 23 tháng 9 năm 2014 của UBND tỉnh Đồng Nai)</w:t>
            </w:r>
          </w:p>
          <w:p>
            <w:pPr>
              <w:pStyle w:val="Normal"/>
              <w:jc w:val="center"/>
              <w:rPr>
                <w:b/>
                <w:b/>
                <w:bCs/>
                <w:i/>
                <w:i/>
                <w:iCs/>
                <w:sz w:val="32"/>
                <w:szCs w:val="32"/>
              </w:rPr>
            </w:pPr>
            <w:r>
              <w:rPr>
                <w:b/>
                <w:bCs/>
                <w:i/>
                <w:iCs/>
                <w:sz w:val="32"/>
                <w:szCs w:val="32"/>
              </w:rPr>
              <mc:AlternateContent>
                <mc:Choice Requires="wps">
                  <w:drawing>
                    <wp:anchor behindDoc="0" distT="0" distB="0" distL="114935" distR="114935" simplePos="0" locked="0" layoutInCell="1" allowOverlap="1" relativeHeight="2">
                      <wp:simplePos x="0" y="0"/>
                      <wp:positionH relativeFrom="column">
                        <wp:posOffset>5661025</wp:posOffset>
                      </wp:positionH>
                      <wp:positionV relativeFrom="paragraph">
                        <wp:posOffset>55245</wp:posOffset>
                      </wp:positionV>
                      <wp:extent cx="2114550" cy="0"/>
                      <wp:effectExtent l="635" t="5080" r="0" b="5080"/>
                      <wp:wrapNone/>
                      <wp:docPr id="3" name="Line 6"/>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5pt,4.35pt" to="612.2pt,4.35pt" ID="Line 6" stroked="t" o:allowincell="t" style="position:absolute">
                      <v:stroke color="black" weight="9360" joinstyle="miter" endcap="flat"/>
                      <v:fill o:detectmouseclick="t" on="false"/>
                      <w10:wrap type="none"/>
                    </v:line>
                  </w:pict>
                </mc:Fallback>
              </mc:AlternateContent>
            </w:r>
          </w:p>
        </w:tc>
      </w:tr>
    </w:tbl>
    <w:p>
      <w:pPr>
        <w:pStyle w:val="Normal"/>
        <w:ind w:firstLine="851"/>
        <w:rPr>
          <w:b/>
          <w:b/>
          <w:bCs/>
        </w:rPr>
      </w:pPr>
      <w:r>
        <w:rPr>
          <w:b/>
          <w:bCs/>
        </w:rPr>
      </w:r>
    </w:p>
    <w:p>
      <w:pPr>
        <w:pStyle w:val="Normal"/>
        <w:ind w:firstLine="851"/>
        <w:rPr>
          <w:b/>
          <w:b/>
          <w:bCs/>
        </w:rPr>
      </w:pPr>
      <w:r>
        <w:rPr>
          <w:b/>
          <w:bCs/>
        </w:rPr>
        <w:t>A. Đăng ký, cấp giấy chứng nhận đối với đất</w:t>
      </w:r>
    </w:p>
    <w:p>
      <w:pPr>
        <w:pStyle w:val="Normal"/>
        <w:ind w:firstLine="851"/>
        <w:jc w:val="right"/>
        <w:rPr/>
      </w:pPr>
      <w:r>
        <w:rPr/>
        <w:t xml:space="preserve"> </w:t>
      </w:r>
      <w:r>
        <w:rPr/>
        <w:t>ĐVT: Đồng</w:t>
      </w:r>
    </w:p>
    <w:tbl>
      <w:tblPr>
        <w:tblW w:w="21517" w:type="dxa"/>
        <w:jc w:val="left"/>
        <w:tblInd w:w="-379" w:type="dxa"/>
        <w:tblLayout w:type="fixed"/>
        <w:tblCellMar>
          <w:top w:w="0" w:type="dxa"/>
          <w:left w:w="108" w:type="dxa"/>
          <w:bottom w:w="0" w:type="dxa"/>
          <w:right w:w="108" w:type="dxa"/>
        </w:tblCellMar>
      </w:tblPr>
      <w:tblGrid>
        <w:gridCol w:w="1494"/>
        <w:gridCol w:w="4759"/>
        <w:gridCol w:w="1092"/>
        <w:gridCol w:w="1034"/>
        <w:gridCol w:w="1826"/>
        <w:gridCol w:w="1616"/>
        <w:gridCol w:w="1476"/>
        <w:gridCol w:w="1476"/>
        <w:gridCol w:w="1476"/>
        <w:gridCol w:w="1826"/>
        <w:gridCol w:w="1616"/>
        <w:gridCol w:w="1826"/>
      </w:tblGrid>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sản  phẩm</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w:t>
              <w:br/>
              <w:t>vị tính</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khó khăn</w:t>
            </w:r>
          </w:p>
        </w:tc>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chung 15%</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sản phẩm</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hân công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Vật  tư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ụng cụ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KH máy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iện năng </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 </w:t>
            </w:r>
            <w:r>
              <w:rPr>
                <w:b/>
                <w:bCs/>
              </w:rPr>
              <w:t>Đăng ký, cấp giấy chứng nhận lần đầu đồng loạt đối với hộ gia đình, cá nhân ở xã, thị trấ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ở cấp xã (hạng mục công việc 1, 2,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13.659.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110.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710.3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6.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3.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05.330.8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5.799.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1.130.422</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88.404.2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110.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281.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6.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3.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80.646.6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7.097.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57.743.675</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73.208.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110.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423.9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6.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3.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66.593.0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9.988.9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56.581.987</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việc chuẩn b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ẩn bị địa điểm, các tài liệu, bản đồ, mẫu đơn đề nghị cấp GCN, danh sách cấp mớ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65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ổ biến, tuyên truyền chủ trương, chính sách về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37.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53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kiểm tra tính đầy đủ, hợp lệ; hướng dẫn bổ sung hồ sơ và hướng dẫn lập l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1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2.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cấp xã thẩm tra, xác nhận; chuyển hồ sơ cho cấp huyện; nhận thông báo nghĩa vụ tài chính, nhận bản sao HSĐC, bản sao sổ cấp giấy GCN, GCN, trả GCN; thu, gửi lệ phí cấp GCN về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hiện trạng sử dụng, tình trạng pháp lý (nguồn gốc, thời điểm sử dụng, tình trạng tranh chấp, điều kiện quy hoạch) của hồ sơ, phân lo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847.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732.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064.6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tình trạng thửa đất (10%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99.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359.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231.2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danh sách và công bố công khai kết quả kiểm t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7.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các ý kiến góp ý, xem xét các ý kiến góp ý, trả lời ý kiến góp ý (10% số hồ sơ phải trả lờ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6.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vào đơn đề nghị cấp GCN; chuyển hồ sơ cho VPĐ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2.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thông báo, chuyển thông báo nghĩa vụ tài chính cho người sử dụng đất; nhận và gửi hóa đơn nghĩa vụ tài chính về huyện; nhận bản sao HSĐC, bản sao sổ cấp GCN, GCN; giao trả GCN, thu lệ phí cấp giấy, gửi lệ phí về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1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tại VPĐK cấp huyện (hạng mục công việc 4, 5, 6, 7, 8, 9, 10,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055.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45.9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9.4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8.3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9.7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198.6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29.7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628.391</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ểm tra hồ sơ đề nghị cấp GCN; xác nhận vào đơn (điều kiện và căn cứ pháp lý cấp giấy)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7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thửa đất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6.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phiếu chuyển thông tin địa chính để xác định nghĩa vụ tài chính, gửi cơ quan thuế, nhận thông báo nghĩa vụ tài chính và gửi về cấp xã, nhận lại hóa đơn nghĩa vụ tài chính của xã gửi đế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thuộc tính thửa đất vào máy tính theo kết quả kê khai đăng ký, xét duyệt, cấp GCN ở các c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87.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3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hồ sơ địa chính cũ (nếu có), lập tờ trình và gửi  hồ sơ, GCN,  hợp đồng thuê đất đến cơ quan TNMT có thẩm quyền; lập hồ sơ theo dõi việc gửi tài liệ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39.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hợp đồng thuê đất; lập và sao sổ cấp GCN; sa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60.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và gửi HSĐC, bản sao sổ cấp GCN và GCN cho xã; trả hợp đồng; nhận lệ phí cấp GCN,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tỉnh (hạng mục công việc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80.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74.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3.4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9.6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1.4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159.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23.8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83.046</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hồ sơ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BĐĐC và sổ mục kê the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9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bổ sung, đồng bộ dữ liệu địa chính trong máy tính theo kết quả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6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sổ địa chính (khoảng 27 quyển) bằng công nghệ tin học cho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15.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 bản đồ địa chính (60 tờ/bộ x 03 bộ), sổ mục kê (03 quyển x 03 bộ) sau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6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giao HSĐC cho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6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 1:</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i số lượng hồ sơ đăng ký đất, số hồ sơ đăng ký cả tài sản gắn liền với đất, số GCN cần cấp nhiều hơn hoặc ít hơn số lượng quy định trên đây thì điều chỉnh lại đơn giá theo tỷ lệ tương ứng với số lượng thay đổi.</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i số tờ bản đồ, số lượng sổ địa chính, sổ mục kê thay đổi thì tính lại đơn giá nhân công theo tỷ lệ tương ứng với số lượng thay đổi.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giá dụng cụ cấp xã tính cho trường hợp "Thẩm tra tình trạng thửa đất ngoài thực địa" là 10% số thửa (800 thửa/xã). Khi thay đổi số lượng thửa phải thẩm tra thì cứ 100 thửa tính thêm 0,03 đơn giá dụng cụ cấp xã.</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nhiều thửa đất nông nghiệp lập chung trong 01 hồ sơ và cấp chung trong một giấy chứng nhận thì ngoài mức nhân công được tính ở trên, các thửa đất tăng thêm được tính mức bằng 0,30 lần mức nhân công đối với các công việc 2, 3, 4, 5, 7, 8, 11.</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hiều thửa đất nông nghiệp được cấp chung trong một GCN thì ngoài mức dụng cụ, thiết bị được tính ở trên cứ mỗi thửa đất tăng thêm được tính bằng 0,20 mức dụng cụ, thiết bị đối với cấp xã và 0,30 mức dụng cụ, thiết bị đối với VPĐK cấp huyệ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Hạng mục công việc quy định tại các Điểm 7, 11.1, 11.2 trên chỉ áp dụng đối với xã chưa xây dựng cơ sở dữ liệu địa chính; trường hợp có xây dựng cơ sở dữ liệu địa chính thì áp dụng theo quy định tại Thông tư số 18/2013/TT-BTNMT ngày 18 tháng 7 năm 2013.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ng mục công việc quy định tại các Điểm 11.3, 11.4 trên chỉ áp dụng đối với xã, huyện, tỉnh chưa có điều kiện khai thác sử dụng cơ sở dữ liệu địa chính trong quản lý.</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ối với các hồ sơ không đủ điều kiện cấp GCN thì được tính các công việc 1, 2, 3 và 4.</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có kê khai đăng ký nhưng không thuộc trường hợp phải cấp GCN thì được tính bằng 50% mức bình quân đối với trường hợp cấp GCN quy định trê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có kê khai đăng ký, nhưng người sử dụng đất không có nhu cầu cấp GCN hoặc sau khi xét duyệt không đủ điều kiện được cấp GCN thì được tính bằng 90% mức bình quân đối với trường hợp cấp GCN quy định trê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t>Đăng ký, cấp giấy chứng nhận lần đầu đồng loạt đối với hộ gia đình, cá nhân ở phườ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ở phường (hạng mục công việc 3,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201.2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83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1.0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196.5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679.4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876.074</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145.9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83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0.0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080.2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62.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842.305</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126.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83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9.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999.5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899.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899.517</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395.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83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68.0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5.207.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281.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4.488.653</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phường thẩm tra; xác minh ở thực địa; lập danh sách và công bố công khai; tiếp nhận và xem xét, giải đáp ý kiến góp ý; xác nhận đơn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hiện trạng sử dụng, tình trạng pháp lý (nguồn gốc, thời điểm sử dụng, tình trạng tranh chấp, điều kiện quy hoạch) của hồ sơ, phân lo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30.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033.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436.9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558.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tình trạng thửa đất ngoài thực địa (10%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1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57.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34.8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82.4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danh sách và công bố công khai kết quả kiểm t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0.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các ý kiến góp ý, xem xét giải đáp ý kiến góp ý (10% số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6.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đối với các trường hợp có ý kiến góp ý, xác nhận vào đơn đề nghị cấp GCN; chuyển hồ sơ cho VPĐ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2.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bản sao hồ sơ địa chính; bản đồ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75.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tại VPĐK cấp huyện (hạng mục công việc 1, 2, 4, 5, 6, 7, 8, 9, 10 và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5.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4.519.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8.385.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837.3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938.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131.6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0.811.9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9.12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59.933.799</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ông việc chuẩn b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ẩn bị địa điểm, các tài liệu, bản đồ, mẫu đơn đề nghị cấp GCN, danh sách cấp mớ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ườ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ườ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65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ổ biến, tuyên truyền chủ trương, chính sách về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ườ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37.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41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kiểm tra tính đầy đủ, hợp lệ; hướng dẫn bổ sung hồ sơ và hướng dẫn lập l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41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689.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Kiểm tra hồ sơ đề nghị cấp GCN;  xác nhận vào đơn (điều kiện và căn cứ pháp lý cấp giấy)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2.597.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lục thửa đất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766.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phiếu chuyển thông tin địa chính để xác định nghĩa vụ tài chính, gửi cơ quan thuế, nhận thông báo nghĩa vụ tài chính, gửi thông báo cho NSDĐ, nhận hóa đơn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355.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p thông tin thuộc tính thửa đất vào máy tính theo kết quả kê khai đăng ký, xét duyệt, cấp GCN ở các c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086.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119.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hồ sơ địa chính cũ (nếu có), lập tờ trình và gửi hồ sơ, GCN, hợp đồng thuê đất đến cơ quan TNMT có thẩm quyền; lập hồ sơ theo dõi việc gửi tài liệ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92.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hợp đồng thuê đất; lập và sao sổ cấp GCN; sa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05.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ửi bản sao HSĐC về phường; trả GCN; hợp đồng thuê đất; thu lệ phí cấp giấy,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tỉnh (hạng mục công việc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14.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12.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9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4.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1.9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861.9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9.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341.214</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ập hồ sơ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BĐĐC và sổ mục kê the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6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bổ sung, đồng bộ dữ liệu địa chính trong máy tính theo kết quả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3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sổ địa chính (khoảng 27 quyển) bằng công nghệ tin học cho cấp phườ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15.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In bản đồ địa chính (60 tờ/bộ x 03 bộ), sổ mục kê (03 quyển x 03 bộ) sau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ờ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6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giao HSĐC cho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6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 2:</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i số lượng hồ sơ đăng ký đất, số hồ sơ đăng ký cả tài sản gắn liền với đất, số GCN cần cấp nhiều hơn hoặc ít hơn số lượng quy định trên đây thì điều chỉnh lại đơn giá theo tỷ lệ tương ứng với số lượng thay đổi.</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i số tờ bản đồ, số lượng sổ địa chính, sổ mục kê thay đổi thì tính lại đơn giá nhân công theo tỷ lệ tương ứng với số lượng thay đổi.</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giá dụng cụ ở phường tính cho trường hợp "Thẩm tra tình trạng thửa đất ngoài thực địa" là 25% số thửa (1.250 thửa/phường). Khi thay đổi số lượng thửa phải thẩm tra thì cứ 100 thửa tính thêm 0,03 đơn giá dụng cụ ở phường.</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nhiều thửa đất nông nghiệp lập chung trong 01 hồ sơ và cấp chung trong một giấy chứng nhận thì ngoài mức nhân công được tính ở trên, các thửa đất tăng thêm được tính mức bằng 0,30 lần mức nhân công đối với các công việc 2, 3, 4, 5, 7, 8, 11.</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hiều thửa đất nông nghiệp được cấp chung trong một GCN thì ngoài mức dụng cụ, thiết bị được tính ở trên cứ mỗi thửa đất tăng thêm được tính thêm 0,3 lần mức dụng cụ, thiết bị cho cấp phường và VPĐK cấp huyệ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ạng mục công việc quy định tại các Điểm 7, 11.1, 11.2 trên chỉ áp dụng đối với phường chưa xây dựng cơ sở dữ liệu địa chính; trường hợp có xây dựng cơ sở dữ liệu địa chính thì áp dụng theo quy định tại Thông tư số 18/2013/TT-BTNMT để tính trong phần công việc xây dựng cơ sở dữ liệu địa chính.</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ng mục công việc quy định tại các Điểm 11.3, 11.4 trên chỉ áp dụng đối với đơn vị cấp xã, huyện, tỉnh chưa có điều kiện khai thác sử dụng CSDL địa chính trong quản lý.</w:t>
            </w:r>
          </w:p>
        </w:tc>
      </w:tr>
      <w:tr>
        <w:trPr>
          <w:trHeight w:val="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ối với các hồ sơ không đủ điều kiện cấp GCN thì được tính các công việc 1, 2, 3 và 4.</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có kê khai đăng ký nhưng không thuộc trường hợp phải cấp GCN thì được tính bằng 50% mức bình quân đối với trường hợp cấp GCN quy định trê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có kê khai đăng ký, nhưng người sử dụng đất không có nhu cầu cấp GCN hoặc sau khi xét duyệt không đủ điều kiện được cấp GCN thì được tính bằng 90% mức bình quân đối với trường hợp cấp GCN quy định trê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Đăng ký, cấp giấy chứng nhận lần đầu đơn lẻ từng  hộ gia đình, cá nhâ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ường hợp nộp hồ sơ ở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ở cấp xã (hạng mục công việc 1, 2, 3 và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7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7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64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6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6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655</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6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6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474</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7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7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293</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9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9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4.915</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việc chuẩn bị và 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các tài liệu, bản đồ, mẫu đơn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kiểm tra tính đầy đủ, hợp lệ; hướng dẫn bổ sung hoặc lập l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cấp xã kiểm tra, công bố công khai, xác nhận vào đơn, gửi hồ sơ cho VPĐKQSDĐ, cập nhật chỉnh lý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tình trạng pháp lý của hồ sơ (nguồn gốc, thời điểm xây dựng, điều kiện quy hoạch, tình trạng tranh chấp), phân lo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xác minh tình trạng thửa đất, tài sản gắn liền với đất ở thực địa; kiểm tra, xác nhận sơ đồ tài sản trong trường hợp chưa có xác nhận của pháp nhân hành nghề về đo đ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7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7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2.8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5.0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bố công khai kết quả kiểm tra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8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các ý kiến góp ý, xem xét các ý kiến góp ý, trả lời ý kiến góp 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6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ác nhận vào đơn đề nghị cấp GCN; gửi hồ sơ đề nghị cấp GCN lên VPĐ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6.7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bản thông báo cấp GCN; cập nhật bổ sung HSĐC, BĐ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3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thông báo nghĩa vụ tài chính, chuyển thông báo nghĩa vụ tài chính; nhận bản sao hóa đơn nghĩa vụ tài chính để chuyển vào lưu trữ; nhận và trao GCN, thu và nộp lệ phí cấp giấ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tại VPĐK cấp huyện (hạng mục công việc  5, 6, 7, 8, 9, 10,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2.5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3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7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9.3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9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21.26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iểm tra hồ sơ, lập phiếu lấy ý kiến cơ quan quản lý tài sản, xác nhận vào đơn (điều kiện và căn cứ pháp lý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do cấp xã gửi, kiểm tra hồ sơ (tính đầy đủ, tình trạng pháp l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5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phiếu lấy ý kiến cơ quan quản lý về tài sản; gửi, nhận phiếu lấy ý kiến; xác định, xác nhận điều kiện và cơ sở pháp lý cấp GCN vào đ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8.3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lục thửa đất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phiếu chuyển thông tin địa chính để xác định nghĩa vụ tài chính, gửi cơ quan thuế,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thuộc tính thửa đất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hồ sơ địa chính cũ (nếu có), lập tờ trình, hợp đồng cho thuê đất (nếu có); kiểm tra rà soát hồ sơ; gửi hồ sơ đề nghị cấp GCN đến cơ quan TNMT có thẩm quyền, lập sổ theo dõi chuyển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nhập thông tin vào sổ cấp giấy, sao GCN để lưu và gửi cho cơ quan quản lý tài sản; cập nhật HSĐC; lập và gửi thông báo biến động về cho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ường hợp nộp hồ sơ tại VPĐK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ở cấp xã (hạng mục công việc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4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2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654</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3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1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67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4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489</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4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2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308</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7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5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93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cấp xã kiểm tra, công bố công khai, xác nhận vào đơn, gửi hồ sơ cho VPĐKQSDĐ, cập nhật chỉnh lý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tình trạng pháp lý của hồ sơ (nguồn gốc, thời điểm xây dựng, điều kiện quy hoạch, tình trạng tranh chấp), phân lo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xác minh tình trạng thửa đất, tài sản gắn liền với đất ở thực địa; kiểm tra, xác nhận sơ đồ tài sản trong trường hợp chưa có xác nhận của pháp nhân hành nghề về đo đ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7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7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8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bố công khai kết quả kiểm tra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các ý kiến góp ý, xem xét các ý kiến góp ý, trả lời ý kiến góp 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vào đơn đề nghị cấp GCN; gửi hồ sơ đề nghị cấp GCN lên VPĐ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bản thông báo cấp GCN; cập nhật bổ sung HSĐC, BĐ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huyện (hạng mục công việc 1, 2, 4, 5, 6, 7, 8, 9, 10,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8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8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243</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việc chuẩn bị và 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các tài liệu, bản đồ, mẫu đơn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kiểm tra tính đầy đủ, hợp lệ; hướng dẫn bổ sung hoặc lập l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thông báo nghĩa vụ tài chính, chuyển thông báo nghĩa vụ tài chính; nhận bản sao hóa đơn nghĩa vụ tài chính để chuyển vào lưu trữ; nhận và trao GCN, thu và nộp lệ phí cấp giấ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lập phiếu lấy ý kiến cơ quan quản lý tài sản, xác nhận vào đơn (điều kiện và căn cứ pháp lý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do cấp xã gửi, kiểm tra hồ sơ (tính đầy đủ, tình trạng pháp l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phiếu lấy ý kiến cơ quan quản lý về tài sản; gửi, nhận phiếu lấy ý kiến; xác định, xác nhận điều kiện và cơ sở pháp lý cấp GCN vào đ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thửa đất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phiếu chuyển thông tin địa chính để xác định nghĩa vụ tài chính, gửi cơ quan thuế,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thuộc tính thửa đất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hồ sơ địa chính cũ (nếu có), lập tờ trình, hợp đồng cho thuê đất (nếu có); kiểm tra rà soát hồ sơ; gửi hồ sơ đề nghị cấp GCN đến cơ quan TNMT có thẩm quyền, lập sổ theo dõi chuyển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nhập thông tin vào sổ cấp giấy, sao GCN để lưu và gửi cho cơ quan quản lý tài sản; cập nhật HSĐC; lập và gửi thông báo biến động về cho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 3:</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có kê khai đăng ký, nhưng người sử dụng đất không có nhu cầu cấp GCN hoặc sau khi xét duyệt không đủ điều kiện được cấp GCN thì được tính bằng 90% mức đối với trường hợp cấp GCN quy định trê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ạng mục công việc quy định tại Điểm 8 trên chỉ áp dụng đối với đơn vị cấp xã chưa xây dựng cơ sở dữ liệu địa chính; trường hợp có xây dựng cơ sở dữ liệu địa chính thì áp dụng theo quy định tại Thông tư số 18/2013/TT-BTNMT.</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Đăng ký, cấp giấy chứng nhận lần đầu đối với tổ ch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ở cấp xã (hạng mục công việc 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3</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xã nhận thông báo cập nhật HSĐC, cập nhật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tỉnh (hạng mục công việc 1, 2, 3, 4, 5, 6,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7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5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7.554</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5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8.3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7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4.086</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2.4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3.2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9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27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5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1.3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7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8.108</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8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2.6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5.599</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việc chuẩn bị và 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các tài liệu, bản đồ, mẫu đơn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Hướng dẫn lập hồ sơ đề nghị cấp GCN, hướng dẫn rà soát hiện trạng sử dụng đ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kiểm tra tính đầy đủ, hợp lệ; hướng dẫn bổ sung hoặc lập lại hồ sơ;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chuyển thông tin cho cơ quan thu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ẩm tra hiện trạng sử dụng, tình trạng pháp lý (nguồn gốc, thời điểm sử dụng, điều kiện quy hoạch tình trạng tranh chấp; nguồn gốc tiền sử dụng đất, tiền thuê đất đã nộp hoặc tiền nhận chuyển nhượng - nếu có)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rà soát hiện trạng sử dụng đất, xác minh tình trạng thửa đất, tài sản gắn liền với đất ở thực địa; kiểm tra, xác nhận sơ đồ tài sản trong trường hợp chưa có xác nhận của pháp nhân hành nghề đo đạc, xây dự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4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4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7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phiếu lấy ý kiến cơ quan quản lý vể tài sản (nếu cần xác minh thêm thông tin); gửi, nhận phiếu lấy ý kiến; xác định, xác nhận điều kiện và căn cứ pháp lý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5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thửa đất từ BĐĐC, các loại bản đồ, sơ đồ kh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phiếu chuyển thông tin địa chính để xác định nghĩa vụ tài chính, gửi cơ quan thuế, nhận và gửi thông báo nghĩa vụ tài chính, nhận lại hóa đơn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thuộc tính thửa đất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rích sao hồ sơ địa chính, viết GCN, lập tờ trình, hợp đồng cho thuê đất (nếu có) và chuẩn bị hồ sơ trình cấp GCN; kiểm tra rà soát; gửi hồ sơ cho cơ quan có thẩm quyền, lập sổ theo dõi chuyển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sao GCN để lưu và gửi cho cơ quan quản lý tài sản, cập nhật vào sổ cấp GCN, tra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ập nhật, hoàn thiện hồ sơ địa chính theo GCN, lập và gửi thông báo cập nhật HSĐC cho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hi chú 4:</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rường hợp kê khai đăng ký nhưng không thuộc trường hợp phải cấp GCN thì được tính bằng 50% mức đối với trường hợp cấp GCN quy định trên đây.</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rường hợp kê khai đăng ký, nhưng người sử dụng đất không có nhu cầu cấp GCN hoặc sau khi xét duyệt không đủ điều kiện được cấp GCN thì được tính bằng 90% mức đối với trường hợp cấp GCN quy định trê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Hạng mục công việc quy định tại Điểm 4 trên chỉ áp dụng đối với xã chưa xây dựng cơ sở dữ liệu địa chính; trường hợp có xây dựng cơ sở dữ liệu địa chính thì áp dụng theo quy định tại Thông tư số 18/2013/TT-BTNMT.</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Đăng ký, cấp đổi giấy chứng nhận đồng loạt tại xã, thị trấ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ở cấp xã (hạng mục công việc 1, 2, 3, 4,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054.0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244.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7.5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805.2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70.7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476.057</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233.7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244.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2.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470.1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20.5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490.631</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449.4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244.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2.9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656.0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698.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354.456</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việc chuẩn b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địa điểm, các tài liệu, bản đồ, mẫu đơn đề nghị cấp GCN, danh sách các trường hợp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ổ biến, tuyên truyền chủ trương, chính sách về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ề nghị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3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đề nghị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kiểm tra tính đầy đủ, hợp lệ; hướng dẫn bổ sung hoặc lập lại hồ sơ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1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2.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cấp xã thẩm tra xác định trường hợp biến động ranh giới thửa đất, hiện trạng sử dụng đất (30% số hồ sơ phải thẩm t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5.898.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0.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3.078.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8.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1.693.8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9.6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giao hồ sơ cấp đổi GCN cho VPĐKQSD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bản sao HSĐC, bản đồ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huyện (hạng mục công việc 5, 6, 7, 8, 9, 10,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357.6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90.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8.5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5.0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17.8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69.6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55.4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925.134</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đề nghị cấp GCN; xác nhận lý do thay đổi vào đ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87.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6.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thuộc tính thửa đất vào máy tính theo kết quả kê khai đăng ký, xét duyệt, cấp GCN ở các c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87.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GC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3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hồ sơ địa chính cũ, lập tờ trình và gửi hồ sơ, GCN, hợp đồng thuê đất đến cơ quan TNMT có thẩm quyền; lập hồ sơ theo dõi việc gửi tài liệ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39.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hợp đồng thuê đất; lập và sao sổ cấp GCN; sa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60.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và gửi HSĐC, bản sao sổ cấp GCN và GCN cho xã; nhận lệ phí cấp GCN,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tỉnh (hạng mục công việc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80.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8.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1.5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0.9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302.1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95.3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397.468</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hồ sơ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BĐĐC và sổ mục kê the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9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bổ sung, đồng bộ dữ liệu địa chính trong máy tính theo kết quả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6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ập sổ địa chính (khoảng 27 quyển) bằng công nghệ tin học cho cấp xã, huyện chưa có cơ sở dữ liệu để sử dụ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15.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 bản đồ địa chính sau cấp GCN thành 03 bộ (60 tờ/bộ x 03 b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6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giao HSĐC cho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6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 5:</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i số hồ sơ đăng ký đối với đất, số hồ sơ đăng ký cả tài sản gắn liền với đất, số GCN nhiều hơn hoặc ít hơn số lượng quy định trên đây thì điều chỉnh lại đơn giá theo tỷ lệ tương ứng với số lượng thay đổi.</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giá dụng cụ cấp xã tính cho trường hợp "Thẩm tra tình trạng thửa đất ngoài thực địa" là 30% số thửa (2.400 thửa/xã). Khi thay đổi số lượng thửa phải thẩm tra thì cứ 100 thửa tính thêm 0,03 đơn giá dụng cụ cấp xã.</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nhiều thửa đất nông nghiệp lập chung trong 01 hồ sơ và cấp chung trong một giấy chứng nhận thì ngoài mức nhân công được tính ở trên, các thửa đất tăng thêm được tính mức bằng 0,30 lần mức nhân công đối với các công việc 2, 3, 5, 6, 7, 8, 11.</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hiều thửa đất nông nghiệp được cấp chung trong một GCN thì ngoài mức dụng cụ, thiết bị được tính ở trên cứ mỗi thửa đất tăng thêm được tính bằng 0,20 mức dụng cụ, thiết bị đối với cấp xã và 0,30 mức dụng cụ, thiết bị đối với VPĐK cấp huyệ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ạng mục công việc quy định tại các Điểm 7, 11.1, 11.2 trên chỉ áp dụng đối với xã, thị trấn chưa xây dựng cơ sở dữ liệu địa chính; trường hợp có xây dựng cơ sở dữ liệu địa chính thì áp dụng theo quy định tại Thông tư số 18/2013/TT-BTNMT để tính trong phần công việc xây dựng cơ sở dữ liệu địa chính.</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ng mục công việc quy định tại các Điểm 11.3, 11.4 trên chỉ áp dụng đối với đơn vị cấp xã, huyện, tỉnh chưa có điều kiện khai thác sử dụng cơ sở dữ liệu địa chính trong quản lý.</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thửa đất chưa cấp GCN hoặc đã cấp GCN mà có thay đổi về mục đích sử dụng đất, ranh giới thửa đất thì áp dụng theo đơn giá như đối với trường hợp cấp giấy chứng nhận đồng loạt lần đầu (mức quy định tại Mục I Đơn giá này).</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cấp đổi GCN đối với thửa đất có biến động khác về quyền sử dụng đất, tài sản gắn liền với đất (chuyển quyền sử dụng đất, thay đổi về tài sản gắn liền với đất,...) thì mức nhân công quy định tại Điểm 5 trên được tính bằng 1,50 lầ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có kê khai đăng ký, nhưng người sử dụng đất không đổi GCN hoặc sau khi xét duyệt không đủ điều kiện cấp đổi GCN thì được tính bằng 90% mức bình quân đối với trường hợp cấp đổi GCN trên đây.</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Đăng ký, cấp đổi giấy chứng nhận đồng loạt tại phườ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ở phường (hạng mục công việc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1.388</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bản sao HSĐC, bản đồ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tại VPĐK cấp huyện (hạng mục 1, 2, 3, 4, 5, 6, 7, 8, 9, 10 và 1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87.4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318.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9.3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3.5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765.8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14.8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780.782</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537.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318.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9.3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3.5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415.6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412.3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827.994</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716.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318.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9.3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3.5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595.3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689.3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3.284.649</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932.5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318.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9.3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3.5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810.9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221.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032.635</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việc chuẩn b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địa điểm, các tài liệu, bản đồ, mẫu đơn đề nghị cấp GCN, danh sách các trường hợp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ờ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ổ biến, tuyên truyền chủ trương, chính sách về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ờ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ề nghị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1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đề nghị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kiểm tra tính đầy đủ, hợp lệ; hướng dẫn bổ sung hoặc lập lại hồ sơ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1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89.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xác định trường hợp biến động ranh giới thửa đất, hiện trạng sử dụng đất (30% số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248.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898.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78.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693.8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6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giao hồ sơ cấp đổi GCN cho VPĐ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đề nghị cấp GCN; xác nhận lý do thay đổi vào đ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87.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bản đồ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6.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thuộc tính thửa đất vào máy tính theo kết quả kê khai đăng ký, xét duyệt, cấp GCN ở các c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86.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19.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hồ sơ địa chính, lập tờ trình và gửi hồ sơ, GCN, hợp đồng cho thuê đất đến cơ quan TNMT có thẩm quyền; lập hồ sơ theo dõi việc gửi tài liệ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39.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hợp đồng cho thuê đất; lập và sao sổ cấp GCN; sa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05.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và gửi HSĐC, bản sao sổ cấp GCN và GCN cho xã; nhận lệ phí cấp GCN,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tỉnh (hạng mục công việc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14.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75.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9.4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2.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921.5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88.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009.838</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hồ sơ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BĐĐC và sổ mục kê the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6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bổ sung, đồng bộ dữ liệu địa chính trong máy tính theo kết quả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3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ập sổ địa chính (khoảng 27 quyển) bằng công nghệ tin học cho cấp xã, huyện chưa có cơ sở dữ liệu để sử dụ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15.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 bản đồ địa chính sau cấp GCN thành 03 bộ (60 tờ/bộ x 03 b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ờ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6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giao HSĐC cho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6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 6:</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i số hồ sơ đăng ký đối với đất, đăng ký cả tài sản gắn liền với đất, số GCN nhiều hơn hoặc ít hơn số lượng quy định trên đây thì điều chỉnh lại đơn giá theo tỷ lệ tương ứng với số lượng thay đổi.</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giá dụng cụ ở phường tính cho trường hợp "Thẩm tra tình trạng thửa đất ngoài thực địa" là 30% số thửa (1.500 thửa/phường). Khi thay đổi số lượng thửa phải thẩm tra thì cứ 100 thửa tính thêm 0,03 đơn giá dụng cụ ở phường.</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nhiều thửa đất nông nghiệp lập chung trong 01 hồ sơ và cấp chung trong một giấy chứng nhận thì ngoài mức nhân công được tính ở trên, các thửa đất tăng thêm được tính mức bằng 0,30 lần mức nhân công đối với các công việc 2, 3, 5, 6, 7, 8, 11.</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hiều thửa đất nông nghiệp được cấp chung trong một GCN thì ngoài mức dụng cụ, thiết bị được tính ở trên cứ mỗi thửa đất tăng thêm được tính thêm  0,20 mức dụng cụ cho VPĐK cấp huyện và 0,20 mức thiết bị cho cấp phường và VPĐK cấp huyệ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ạng mục công việc quy định tại các Điểm 7, 11.1, 11.2 trên chỉ áp dụng đối với phường chưa xây dựng cơ sở dữ liệu địa chính; trường hợp có xây dựng cơ sở dữ liệu địa chính thì áp dụng theo quy định tại Thông tư số 18/2013/TT-BTNMT để tính trong phần công việc xây dựng cơ sở dữ liệu địa chính.</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ạng mục công việc quy định tại các Điểm 11.3, 11.4 trên chỉ áp dụng đối với đơn vị cấp xã, huyện, tỉnh chưa có điều kiện khai thác sử dụng cơ sở dữ liệu địa chính trong quản lý.</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thửa đất chưa cấp GCN hoặc đã cấp GCN mà có thay đổi về mục đích sử dụng đất, ranh giới thửa đất thì áp dụng theo đơn giá như đối với trường hợp cấp giấy chứng nhận đồng loạt lần đầu (mức quy định tại Mục I Đơn giá này).</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thửa đất đã cấp GCN mà phải làm thủ tục đăng ký biến động khác về quyền sử dụng đất, tài sản gắn liền với đất gắn với cấp đổi GCN theo bản đồ mới thì áp dụng theo mức quy định tại Đơn giá này, trong đó mức nhân công quy định tại Điểm 5 được tính bằng 1,50 lầ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có kê khai đăng ký, nhưng người sử dụng đất không đổi GCN hoặc sau khi xét duyệt không đủ điều kiện cấp đổi GCN thì được tính bằng 90% mức bình quân đối với trường hợp cấp đổi GCN trên đây.</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 xml:space="preserve">Đăng ký, cấp đổi, cấp lại giấy chứng nhận riêng lẻ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ường hợp nộp hồ sơ tại VPĐK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ở cấp xã (hạng mục công việc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huyện (hạng mục công việc 1, 2, 3, 4, 5, 6, 7, 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5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256</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ề nghị cấp lại, cấp đổi GCN, gồm hướng dẫn viết đơn, hướng dẫn lập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kiểm tra tính đầy đủ, hợp lệ; hướng dẫn bổ sung và hướng dẫn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đối chiếu với hồ sơ gốc, xác nhận vào đơn đề nghị cấp lạ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thuộc tính thửa đất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số liệu địa chính, dự thảo quyết định hủy GCN bị mất, lập và gửi tờ trình đề nghị hủy GCN cũ và cấp lại GCN mới kèm hồ sơ đề nghị cấp GCN đến cơ quan TNMT, lập sổ theo dõ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nhập thông tin vào hồ sơ địa chính, sổ cấp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ường hợp nộp hồ sơ tại VPĐK cấp tỉ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cấp xã (hạng mục công việc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tỉnh (hạng mục công việc 1, 2, 3, 4, 5, 6, 7, 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5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256</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ề nghị cấp lại, cấp đổi GCN, gồm hướng dẫn viết đơn, hướng dẫn lập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kiểm tra tính đầy đủ, hợp lệ; hướng dẫn bổ sung và hướng dẫn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đối chiếu với hồ sơ gốc, xác nhận vào đơn đề nghị cấp lạ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thuộc tính thửa đất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số liệu địa chính, dự thảo quyết định hủy GCN bị mất, lập và gửi tờ trình đề nghị hủy GCN cũ và cấp lại GCN mới kèm hồ sơ đề nghị cấp GCN đến cơ quan TNMT, lập sổ theo dõ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nhập thông tin vào hồ sơ địa chính, sổ cấp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hi chú 7:</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cấp đổi GCN đồng thời với thực hiện thủ tục đăng ký biến động thì áp dụng theo đơn giá đăng ký biến động quy định tại Mục VIII Đơn giá này.</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ạng mục công việc quy định tại Điểm 5 trên chỉ áp dụng đối với đơn vị cấp xã chưa xây dựng cơ sở dữ liệu địa chính; trường hợp có xây dựng cơ sở dữ liệu địa chính thì áp dụng theo quy định tại Thông tư số 18/2013/TT-BTNMT.</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ăng ký biến động đối với hộ gia đình, cá nhâ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ường hợp đăng ký có in giấy m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ường hợp nộp hồ sơ tại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ở cấp xã (hạng mục công việc 1, 2 và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61</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huyện (hạng mục công việc 3, 4, 5, 6, 7.1,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3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6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886</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5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C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rường hợp nộp hồ sơ tại VPĐK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Công việc thực hiện ở cấp xã (hạng mục công việc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62</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ông việc thực hiện tại VPĐK cấp huyện (hạng mục công việc 1, 2, 3, 4, 5, 6, 7.1,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2.1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4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4.6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2.8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7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5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C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rường hợp đăng ký không cấp mới GCN chỉ chỉnh lý trên GCN cũ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ường hợp nộp hồ sơ tại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ở cấp xã (hạng mục công việc 1, 2 và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9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6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6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261</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huyện (hạng mục công việc 3, 4, 5, 6, 7.2,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4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8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233</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5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trên GCN cũ trong trường hợp không cấp mớ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ường hợp nộp hồ sơ tại VPĐK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ở cấp xã (hạng mục công việc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2</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huyện (hạng mục công việc 1, 2, 3, 4, 5, 6, 7.2,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8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148</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5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trên GCN cũ trong trường hợp không cấp mớ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Ghi chú 8:</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Trường hợp đăng ký thế chấp, được tính bằng 0,2 lần mức quy định trê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Hạng mục công việc quy định tại Điểm 6 trên chỉ áp dụng đối với đơn vị cấp xã chưa xây dựng cơ sở dữ liệu địa chính; trường hợp có xây dựng cơ sở dữ liệu địa chính thì áp dụng theo quy định tại Thông tư số 18/2013/TT-BTNMT.</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X</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ăng ký biến động đối với tổ ch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X.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rường hợp đăng ký có in giấy m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ở cấp xã (hạng mục công việc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3</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tại VPĐK cấp tỉnh (hạng mục công việc 1, 2, 3, 4, 5, 6, 7.1,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17.2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5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7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65.2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4.7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10.025</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3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5.3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X.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Trường hợp đăng ký không cấp mới GCN chỉ chỉnh lý trên GCN cũ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ở cấp xã (hạng mục công việc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3</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tại VPĐK cấp tỉnh (hạng mục công việc 1, 2, 3, 4, 5, 6, 7.2,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Hồ sơ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8.7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2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7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51.9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2.7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94.686</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6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5.3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ỉnh lý trên GCN cũ trong trường hợp không cấp mớ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C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5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5.3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hi chú 9:</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rường hợp đăng ký thế chấp, được tính bằng 0,2 lần mức quy định trê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Hạng mục công việc quy định tại Điểm 6 trên chỉ áp dụng đối với đơn vị cấp xã chưa xây dựng cơ sở dữ liệu địa chính; trường hợp có xây dựng cơ sở dữ liệu địa chính thì áp dụng theo quy định tại Thông tư số 18/2013/TT-BTNMT.</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X</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rích lục hồ sơ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5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1.1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6.316</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trả hồ sơ, thu lệ ph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lục thửa đ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lục từ hồ sơ địa chính s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sao từ hồ sơ địa chính giấ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sao thông tin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sao từ hồ sơ địa chính s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sao từ hồ sơ địa chính giấ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hi chú 10:</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ường hợp trích lục hồ sơ cho 01 khu đất (gồm nhiều thửa) mức áp dụng như sau:</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Dưới 05 thửa: Mức cho một thửa tính bằng 0,80 mức quy định trê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Từ 05 thửa đến 10 thửa: Mức cho một thửa tính bằng 0,65 mức quy định trê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Trên 10 thửa: Mức cho một thửa tính bằng 0,50 mức quy định trê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2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Mục trích lục hồ sơ địa chính không phân loại khó khăn. </w:t>
            </w:r>
          </w:p>
        </w:tc>
      </w:tr>
    </w:tbl>
    <w:p>
      <w:pPr>
        <w:pStyle w:val="Normal"/>
        <w:ind w:firstLine="6804"/>
        <w:jc w:val="center"/>
        <w:rPr/>
      </w:pPr>
      <w:r>
        <w:rPr/>
        <w:t xml:space="preserve"> </w:t>
      </w:r>
    </w:p>
    <w:sectPr>
      <w:type w:val="nextPage"/>
      <w:pgSz w:orient="landscape" w:w="23811" w:h="16838"/>
      <w:pgMar w:left="851"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44:00Z</dcterms:created>
  <dc:creator>ADMIN</dc:creator>
  <dc:description/>
  <cp:keywords/>
  <dc:language>en-US</dc:language>
  <cp:lastModifiedBy>Admin</cp:lastModifiedBy>
  <dcterms:modified xsi:type="dcterms:W3CDTF">2014-10-27T00:44:00Z</dcterms:modified>
  <cp:revision>2</cp:revision>
  <dc:subject/>
  <dc:title>ỦY BAN NHÂN DÂN</dc:title>
</cp:coreProperties>
</file>