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5328"/>
        <w:gridCol w:w="9180"/>
      </w:tblGrid>
      <w:tr>
        <w:trPr/>
        <w:tc>
          <w:tcPr>
            <w:tcW w:w="5328"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2719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2.35pt" to="152.95pt,2.35pt" stroked="t" o:allowincell="t" style="position:absolute">
                      <v:stroke color="black" weight="9360" joinstyle="miter" endcap="flat"/>
                      <v:fill o:detectmouseclick="t" on="false"/>
                      <w10:wrap type="none"/>
                    </v:line>
                  </w:pict>
                </mc:Fallback>
              </mc:AlternateContent>
            </w:r>
          </w:p>
        </w:tc>
        <w:tc>
          <w:tcPr>
            <w:tcW w:w="9180"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25pt" to="309.5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4760"/>
      </w:tblGrid>
      <w:tr>
        <w:trPr>
          <w:trHeight w:val="2400" w:hRule="atLeast"/>
        </w:trPr>
        <w:tc>
          <w:tcPr>
            <w:tcW w:w="14760" w:type="dxa"/>
            <w:tcBorders/>
            <w:vAlign w:val="bottom"/>
          </w:tcPr>
          <w:p>
            <w:pPr>
              <w:pStyle w:val="Normal"/>
              <w:jc w:val="center"/>
              <w:rPr>
                <w:b/>
                <w:b/>
                <w:bCs/>
                <w:sz w:val="30"/>
                <w:szCs w:val="30"/>
              </w:rPr>
            </w:pPr>
            <w:r>
              <w:rPr>
                <w:b/>
                <w:bCs/>
                <w:sz w:val="30"/>
                <w:szCs w:val="30"/>
              </w:rPr>
              <w:t>Phụ lục II</w:t>
            </w:r>
          </w:p>
          <w:p>
            <w:pPr>
              <w:pStyle w:val="Normal"/>
              <w:jc w:val="center"/>
              <w:rPr/>
            </w:pPr>
            <w:r>
              <w:rPr>
                <w:b/>
                <w:bCs/>
              </w:rPr>
              <w:t xml:space="preserve">DANH MỤC BỔ SUNG CÁC KHU VỰC, TUYẾN ĐƯỜNG, ĐỊA ĐIỂM CẤM CÁ NHÂN HOẠT ĐỘNG THƯƠNG MẠI MỘT CÁCH ĐỘC LẬP, THƯỜNG XUYÊN KHÔNG THUỘC ĐỐI TƯỢNG PHẢI ĐĂNG KÝ KINH DOANH TRÊN ĐỊA BÀN TỈNH </w:t>
            </w:r>
          </w:p>
          <w:p>
            <w:pPr>
              <w:pStyle w:val="Normal"/>
              <w:jc w:val="center"/>
              <w:rPr>
                <w:i/>
                <w:i/>
                <w:iCs/>
                <w:color w:val="000000"/>
              </w:rPr>
            </w:pPr>
            <w:r>
              <w:rPr>
                <w:i/>
                <w:iCs/>
                <w:color w:val="000000"/>
              </w:rPr>
              <w:t>(Ban hành kèm theo Quyết định số 41/2017/QĐ-UBND ngày 23/10/2017 của UBND tỉnh)</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67945</wp:posOffset>
                      </wp:positionV>
                      <wp:extent cx="3171825" cy="0"/>
                      <wp:effectExtent l="0" t="5080" r="0" b="5080"/>
                      <wp:wrapNone/>
                      <wp:docPr id="3" name="Straight Connector 9"/>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5pt" to="492.7pt,5.35pt" ID="Straight Connector 9" stroked="t" o:allowincell="t" style="position:absolute">
                      <v:stroke color="black" weight="9360" joinstyle="miter" endcap="flat"/>
                      <v:fill o:detectmouseclick="t" on="false"/>
                      <w10:wrap type="none"/>
                    </v:line>
                  </w:pict>
                </mc:Fallback>
              </mc:AlternateContent>
            </w:r>
          </w:p>
          <w:p>
            <w:pPr>
              <w:pStyle w:val="Normal"/>
              <w:rPr>
                <w:b/>
                <w:b/>
                <w:bCs/>
                <w:color w:val="000000"/>
                <w:sz w:val="30"/>
                <w:szCs w:val="30"/>
              </w:rPr>
            </w:pPr>
            <w:r>
              <w:rPr>
                <w:b/>
                <w:bCs/>
                <w:color w:val="000000"/>
                <w:sz w:val="30"/>
                <w:szCs w:val="30"/>
              </w:rPr>
            </w:r>
          </w:p>
        </w:tc>
      </w:tr>
    </w:tbl>
    <w:p>
      <w:pPr>
        <w:pStyle w:val="Normal"/>
        <w:rPr/>
      </w:pPr>
      <w:r>
        <w:rPr/>
      </w:r>
    </w:p>
    <w:tbl>
      <w:tblPr>
        <w:tblW w:w="14710" w:type="dxa"/>
        <w:jc w:val="left"/>
        <w:tblInd w:w="-365" w:type="dxa"/>
        <w:tblLayout w:type="fixed"/>
        <w:tblCellMar>
          <w:top w:w="0" w:type="dxa"/>
          <w:left w:w="108" w:type="dxa"/>
          <w:bottom w:w="0" w:type="dxa"/>
          <w:right w:w="108" w:type="dxa"/>
        </w:tblCellMar>
      </w:tblPr>
      <w:tblGrid>
        <w:gridCol w:w="956"/>
        <w:gridCol w:w="5524"/>
        <w:gridCol w:w="6300"/>
        <w:gridCol w:w="1930"/>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ên điểm, khu vực, tuyến đ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 THÀNH PHỐ BIÊN HÒ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Phường Quang V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lực Biên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ưu chính Viễn thô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Phường Thống Nhấ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Phạm Văn Thuậ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ừ đường ray chợ 57 đến giáp cầu Tân Ma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õ Thị Sáu (nối dà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ừ ngã tư Lạc Cường đến giáp phường Quyết Thắ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Thành Đồ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ừ Văn phòng khu phố 6 đến đường ray xe lửa cầu Hiệp Hò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Thành Ph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ừ đường ray khu phố 2 phường Quyết Thắng đến Văn phòng khu phố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Phường Tam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ệnh viện Đồng Nai mớ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Đồng Khở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Phường Tân Pho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Hội nghị và Tổ chức sự k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Thể dục thể thao tỉ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đoàn 9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uyến đường liên phường khu phố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òng xoay Tân Pho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ã ba Nguyễn Văn Tiên - Đồng Khở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Khu phố 9, 1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nhỏ 26 Nguyễn Văn Ti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9, 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ã ba Giáo xứ Thuận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Ái Quốc, khu phố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Xã An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15, khu 5, 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15, khu 5, 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Hòa H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15, khu 5, 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Hòa H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16, khu 5, 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An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17, khu 5, 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20, khu 4, 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Kim Đồ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6, khu 2, 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6. Xã Tam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 Tam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 Tam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Tam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ong Khánh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xã Tam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6, Long Khánh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xã Tam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 Tam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am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6, Long Khánh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Âu C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4, Khu ch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7. Xã Long H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 Phước Hộ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 Phước Hộ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Long H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 Phước Hộ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ong H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 Phước Hộ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8. Xã Phước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ương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ương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Phước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ân Ma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ân C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ân Lậ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ân M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ân Ma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xã Phước Tân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ân C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xã Phước Tân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Miễ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xã Phước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ương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II. HUYỆN TRẢNG BO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Xã Tây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ốc lộ 1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ừ đường Tây Hòa 01 đến đường Suối Di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1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từ đường Tây Hòa 016 đến đường Tây Hòa - Đồi 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Hố Nai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giáp ranh đường Long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ầu đường vào kho K8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Sài Quất, ấp Ngũ Phú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đường Điểu Xiển giáp ranh với phường Long Bì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Bắc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Bắc Sơn - Long Thành (đoạn từ Quốc lộ 1A đến đường sắ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Phú Sơ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Cây xăng Kiện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An Ch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7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CN Sông Mâ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cổng Việt Gi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Sông Mâ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chợ tạm ấp Bắc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uyến đường Quốc lộ 1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An Viễ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ã Đồi 61, đường Tỉnh lộ 777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ừ Quốc lộ 1A đến đường sắ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III. HUYỆN CẨM MỸ</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Xã Long Gia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Cẩm M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Suối C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Y tế huy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Suối C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Xuân Qu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từ UBND xã đến Cây xăng Đồng N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từ sân bóng đi vào khu vực trường h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Nhân Nghĩ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hanh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Bảo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Bảo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ân Xu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Bảo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Lò Th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IV. HUYỆN XUÂN LỘC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Thị trấn Gia R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NN và PTNT huyện Xuân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i cục Thống kê huy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rung học cơ sở Trần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lực Xuân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Chăn nuôi và Thú y huyện Xuân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òng Giáo dục và Đào tạo Xuân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HD Ban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Sacomban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đài tưởng niệm huy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Xuân Thà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ùa Tân Hữ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ân Hữ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rảng Tá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rảng T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 THCS Nguyễn Hữu Cả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rảng T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Xuân Tr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ngã ba đường hồ Núi Le nối dà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ỉnh lộ 766, ấp Trung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ỉnh lộ 766 đoạn từ Chùa Lam Viên đến Hội Thánh Tin Lành, ấp Trung L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rung Lươ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chợ Gia R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Xuân Trường - Xuân Vinh, ấp Trung Nghĩ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ổng Trường Mầm non Xuân Tr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ỉnh lộ 766, ấp Trung Lươ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ào nhà ga Gia R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Ấp Trung Nghĩa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trạm bưu điện, trạm y t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ỉnh lộ 766, ấp Trung Tí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Văn phòng ấp Trung Nghĩ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Xuân Trường - Xuân Vinh, ấp Trung Nghĩ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ịnh thất Viên Qu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hồ Núi Le nối dài ấp Trung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thánh Tin Là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ỉnh lộ 766, ấp Gia Hò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áo xứ Gia R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rung Tí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ổng Trung đoàn 4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ỉnh lộ 766, ấp Trung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hiệu Mầm non Xuân Tr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ỉnh lộ 766, ấp Trung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Xuân Hiệ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oạn qua ấp Tân Tiến, Quốc lộ 1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ã ba đèn giao thông, Quốc lộ 1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XH-14, đầu Quốc lộ 1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át Hạt Quản lý đường b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song hành cắt đường Việt Kiều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ổng văn hóa ấp Việt Kiề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Xã Xuân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Xuân Phú - Xuân Tâ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ấp Bình Tiến, Cổng Trường Tiểu học Lạc Long Qu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ng Dân tộc Cho Ro ấp Bình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à văn hóa ấp Bình Hòa, Cổng Trường Tiểu học Nguyễn Hu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XP 12 ấp Bình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trước cổng chợ Bình Hò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ấp Bình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Đồi Sậy, ấp Bình T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XP 18 ấp Bình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Nhà trẻ Bình Hò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ội ấp Bình Xuân 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trước Nhà thờ Thái T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ốc lộ 1A, ấp Bình Xuân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trước chợ Bình Xu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6. Xã Lang M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ỉnh lộ 765, khu vực chợ Lang M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ừ ngã tư Lang Minh đến Nhà văn hóa ấp Đông Minh, hai bên đường Tỉnh lộ 765 Tây Minh và Đông Mi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Lang Minh - Xuân Đông, khu vực chợ Lang M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ước Nhà văn hóa ấp Tân Bình 1, Cổng Trường Minh Tân phân hiệu II. Từ ngã tư Lang Minh đến Trường Tiểu học Minh T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7. Xã Xuân Bắ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Xuân Bắ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ê Hồng Pho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áo xứ Xuân Tô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ty Cổ phần May Xuân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8. Xã Xuân H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số 20, ấp 2A (đường bê tô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số 20 đấu nối với Quốc lộ 1A, ấp 2A, xã Xuân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Xuân Hưng (đường bê tô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A, xã Xuân Tâm và ấp 3, xã Xuân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V. HUYỆN TÂN PH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Thị trấn Tân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Minh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Hữu Cảnh, khu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Quang Tru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Nguyễn Hữu Cảnh, khu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2. Xã Phú Xu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áo xứ Ngọc Lâ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62+800, QL 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Phú Tha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ẫu giáo Hoa Phượ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m2+800, QL 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Phú Điề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Đồng Hiệ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Trà Cổ, 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VI. HUYỆN LONG THÀNH</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Thị trấn Long Thà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kinh doanh tự phát ngã 4 đường Tôn Đức Thắng - Võ Thị Sá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ước H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kinh doanh tự phát ngã 4 đường Hà Huy Giáp - Chu Văn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ăn H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kinh doanh tự phát đường Nguyễn Hữu Cảnh, đường Nguyễn An N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ước H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2. Xã Long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Bưng Môn, Hẻm 881, Quốc lộ 51 (điểm kinh doanh tự phát khu vực Thái Lạ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tự phát Xóm Gố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Xóm Gố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Long Đứ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rung tâm Giáo dục Thường xuyê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tự phát Khu vực ngã 4 đường Tôn Đức Thắng - Võ Thị Sá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Bàu C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tự phát xã Bàu C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Xã Long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tự phát 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Phước Hò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6. Xã Bình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T.769, đoạn khu vực chợ Bình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7. Xã Phước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ợ tự phát đường Phước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8. Xã An Phướ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LDA huyện Long Thà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Cự Thành (chợ tự phá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9. Xã Phước Thá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chợ Long Phú c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Ấp Long Ph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VII. HUYỆN NHƠN TRẠCH</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1. Xã Phước Thiề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ờng Lý Thái T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ục đường chính xã Phước Thiề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ờng Trần Phú, ấp Bến Ca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2. Xã Phước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Hùng V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Khu vực chợ tạm ấp Vũng Gấm, khu vực chợ tạm ấp Bà Trường, khu vực cổng văn hóa Bầu Bông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Văn C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vòng xoa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VIII. HUYỆN VĨNH CỬ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Thị trấn Vĩnh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Quang Tru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3, 5,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Vĩnh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Lê Quý Đô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Cây Gáo 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5, 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Cây Gáo 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3,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Nguyễn Tất Thà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2, 5, 6, 7,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Đập Trà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an toàn giao thông đường ĐT 7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rên địa bàn thị trấn Vĩnh 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an toàn giao thông đường ĐT 7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rên địa bàn thị trấn Vĩnh 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Tân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đình Quốc Ân Kim C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Ấp Bình Lụ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ớc cổng chợ Tân Bình dọc theo đường 768, tiếp giáp ngã 4 Bến C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Ấp Bình Phướ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ành lang an toàn giao thông đường ĐT 7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oạn trên địa bàn xã Tân Bì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Thiện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h lang an toàn giao thông từ ngã 3 đường Đồng Khởi đến tiếp giáp địa phận thành phố Biên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Ấp Ông Hườ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ành lang an toàn giao thông đường ĐT 7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oạn trên địa bàn xã Thiện T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Vĩnh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ành lang an toàn giao thông đường ĐT 7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oạn đường ĐT 767 nằm trên địa bàn xã Vĩnh T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h lang an toàn giao thông đường Vĩnh Tân - Trị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đường Vĩnh Tân - Trị 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h lang an toàn giao thông đường Vĩnh Tân - Cây Điệp (Trảng Bo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đường Vĩnh Tân - Cây Điệ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Xã Thạnh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ân Phú cơ sở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ân Phú cơ sở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 Thạnh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an xã Thạnh Ph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h lang an toàn giao thông đường Đồng Khở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từ ngã 3 đường Đồng Khởi đến tiếp giáp Biên Hò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an toàn giao thông đường ĐT 7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rên địa bàn xã Thạnh Ph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6. Xã Tân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an toàn giao thông đường ĐT 7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rên địa bàn xã Tân 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7. Xã Phú L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ty Nam Bình M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Bình Chá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322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an toàn giao thông đường ĐT 7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ến xe khách Lý Lị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8. Xã Trị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nh lang an toàn giao thông đường ĐT 7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trên địa bàn xã Trị 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 3 giao lộ ĐT 768 và đường đến bến đò Trị An đi Hiếu Liê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rị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Nguyễn D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rị An cơ sở 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rị An cơ sở 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IX. HUYỆN THỐNG NHẤT</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1. Xã Gia Kiệm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õ Dõng 3 - Sóc L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õ Dõng 1 - Lạc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Đông Kim - Xuân T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ây Kim - Thanh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2. Xã Xuân Thi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1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4, ấp Xuân T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õ Thị Sá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chợ ấp Xuân Thiện, ấp Xuân Thiệ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rần Hưng Đạ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chợ Cây Me, ấp Tín Nghĩ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Gia Tân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rung học Trần Quốc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p giáp Quốc lộ 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văn hóa ấp Bạch Lâm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p giáp Quốc lộ 20, ấp Bạch Lâ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Bàu Hàm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Nông trường Dầu Giâ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39, ngã 3 Khu dân cư ấp Trần Cao V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ấp Phan Bội Châ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trước phân hiệu Trường Tiểu học Phan Bội Châ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ấp Phan Bội Châ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cổng ấp văn hóa tới chợ chiều Phan Bội Châ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tuyến đường Ngô Quyề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ên tổ 8,1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ến đường Trần Bình Trọ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Khu vực ngã tư trạm xá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Xã Quang Tru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ốc lộ 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chợ Lê L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ốc lộ 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ngã ba Tam Hư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vào chợ Nguyễn Hu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vực chợ Nguyễn Hu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6. Xã Xuân Thạ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769 khu vực ngã nă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tổ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9/4, đối diện Trường TH Kim Đồ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7. Xã Hưng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phía Đông chợ Hưng Lộ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ên hông chợ Hưng Lộ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Hưng Nghĩa - Lộ 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Đoạn đầu đường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Hưng Lộc - Lộ 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ạn đầu đường Quốc lộ vào 300 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X. HUYỆN ĐỊNH QUÁN</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 Thị trấn Định Qu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Nguyễn Ái Quố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ường Bùi Thị Xu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HD Ban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Quyế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ân hàng CP Đầu tư và Phát triển BID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ường Quốc lộ 20, khu phố Hiệp Lợ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i cục Thống kê huy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Tâ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rạm Chăn nuôi và Thú y huyệ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Tâ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uổi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Quyế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Chu Văn 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Tâ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Nguyễn Khuyế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Hiệp Quyế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rưng V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u phố 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2. Xã Phú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xã Đ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Phú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Nguyễn Đình Chiể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Phú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3. Xã Phú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Đ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Phú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Hoa Cú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Phú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Nguyễn Bỉnh Khiê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Phú T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4. Xã Phú V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Phú V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Nguyễn Hu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ê Văn Tá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Lý Thường Kiệ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5. Xã Phú Lợ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Đ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Phú Ho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rần Quốc Toả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Phú Lợ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Lạc Long Qu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6. Xã Gia Ca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Sơn 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Kim Đồ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rần Quốc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Lê Thánh Tô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7. Xã Ngọc Đị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hà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hà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hà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Ngọc L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hà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Hùng V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hà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iên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hà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Ngọc Đị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Hòa Tru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8. Xã Phú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Phú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Hoa Phượ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Phú Ngọc 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Quang Tru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La Ng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Phú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9. Xã La Ng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La Ng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Bé Ngo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a Ng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ê Quý Đô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Nguyễn Bá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Trần Hưng Đạ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Phú Quý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0. Xã Phú Tú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Cây Xă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Cây Xă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ch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Đ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Cây Xă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Phú Tú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Cây Xă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Đinh Tiên Hoà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hái Hòa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Phú Tú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Cây Xă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1. Xã Túc Tr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úc Tr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Hoa M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ức Thắng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Mạc Đĩnh Ch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ê Lợ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Túc Trư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Điểu Cả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Đồn Điền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2. Xã Phú C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ến Nô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ến Nô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hống Nhấ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Bình M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hống Nhấ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Phù Đổ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Thống Nhấ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Phú C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ến Nô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Nguyễn Trã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Bến Nôm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3. Xã Suối Nh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Suối Nh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Sen Hồ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Suối Nh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Võ Thị Sá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Suối Nh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14. Xã Thanh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UBND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ung tâm Văn hóa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Thanh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Mầm non Hướng D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Thanh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am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Liên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iểu học Hoàng Hoa Thá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Thanh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1,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CS và THPT Tây S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Ấp 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rPr/>
      </w:pPr>
      <w:r>
        <w:rPr/>
      </w:r>
    </w:p>
    <w:tbl>
      <w:tblPr>
        <w:tblW w:w="14580" w:type="dxa"/>
        <w:jc w:val="left"/>
        <w:tblInd w:w="-360" w:type="dxa"/>
        <w:tblLayout w:type="fixed"/>
        <w:tblCellMar>
          <w:top w:w="0" w:type="dxa"/>
          <w:left w:w="108" w:type="dxa"/>
          <w:bottom w:w="0" w:type="dxa"/>
          <w:right w:w="108" w:type="dxa"/>
        </w:tblCellMar>
      </w:tblPr>
      <w:tblGrid>
        <w:gridCol w:w="956"/>
        <w:gridCol w:w="6784"/>
        <w:gridCol w:w="6840"/>
      </w:tblGrid>
      <w:tr>
        <w:trPr>
          <w:trHeight w:val="23" w:hRule="atLeast"/>
        </w:trPr>
        <w:tc>
          <w:tcPr>
            <w:tcW w:w="956" w:type="dxa"/>
            <w:tcBorders/>
            <w:vAlign w:val="bottom"/>
          </w:tcPr>
          <w:p>
            <w:pPr>
              <w:pStyle w:val="Normal"/>
              <w:snapToGrid w:val="false"/>
              <w:spacing w:before="20" w:after="20"/>
              <w:jc w:val="center"/>
              <w:rPr>
                <w:sz w:val="26"/>
                <w:szCs w:val="26"/>
              </w:rPr>
            </w:pPr>
            <w:r>
              <w:rPr>
                <w:sz w:val="26"/>
                <w:szCs w:val="26"/>
              </w:rPr>
            </w:r>
          </w:p>
        </w:tc>
        <w:tc>
          <w:tcPr>
            <w:tcW w:w="6784" w:type="dxa"/>
            <w:tcBorders/>
            <w:vAlign w:val="bottom"/>
          </w:tcPr>
          <w:p>
            <w:pPr>
              <w:pStyle w:val="Normal"/>
              <w:snapToGrid w:val="false"/>
              <w:spacing w:before="20" w:after="20"/>
              <w:rPr>
                <w:sz w:val="26"/>
                <w:szCs w:val="26"/>
              </w:rPr>
            </w:pPr>
            <w:r>
              <w:rPr>
                <w:sz w:val="26"/>
                <w:szCs w:val="26"/>
              </w:rPr>
            </w:r>
          </w:p>
        </w:tc>
        <w:tc>
          <w:tcPr>
            <w:tcW w:w="6840" w:type="dxa"/>
            <w:vMerge w:val="restart"/>
            <w:tcBorders/>
            <w:vAlign w:val="center"/>
          </w:tcPr>
          <w:p>
            <w:pPr>
              <w:pStyle w:val="Normal"/>
              <w:spacing w:before="20" w:after="20"/>
              <w:jc w:val="center"/>
              <w:rPr>
                <w:b/>
                <w:b/>
                <w:bCs/>
              </w:rPr>
            </w:pPr>
            <w:r>
              <w:rPr>
                <w:b/>
                <w:bCs/>
              </w:rPr>
              <w:t>TM. ỦY BAN NHÂN DÂN</w:t>
              <w:br/>
              <w:t>KT. CHỦ TỊCH</w:t>
              <w:br/>
              <w:t>PHÓ CHỦ TỊCH</w:t>
              <w:br/>
              <w:br/>
              <w:br/>
              <w:br/>
              <w:t>Trần Văn Vĩnh</w:t>
            </w:r>
          </w:p>
        </w:tc>
      </w:tr>
      <w:tr>
        <w:trPr>
          <w:trHeight w:val="23" w:hRule="atLeast"/>
        </w:trPr>
        <w:tc>
          <w:tcPr>
            <w:tcW w:w="956" w:type="dxa"/>
            <w:tcBorders/>
            <w:vAlign w:val="bottom"/>
          </w:tcPr>
          <w:p>
            <w:pPr>
              <w:pStyle w:val="Normal"/>
              <w:snapToGrid w:val="false"/>
              <w:spacing w:before="20" w:after="20"/>
              <w:jc w:val="center"/>
              <w:rPr>
                <w:sz w:val="26"/>
                <w:szCs w:val="26"/>
              </w:rPr>
            </w:pPr>
            <w:r>
              <w:rPr>
                <w:sz w:val="26"/>
                <w:szCs w:val="26"/>
              </w:rPr>
            </w:r>
          </w:p>
        </w:tc>
        <w:tc>
          <w:tcPr>
            <w:tcW w:w="6784" w:type="dxa"/>
            <w:tcBorders/>
            <w:vAlign w:val="bottom"/>
          </w:tcPr>
          <w:p>
            <w:pPr>
              <w:pStyle w:val="Normal"/>
              <w:snapToGrid w:val="false"/>
              <w:spacing w:before="20" w:after="20"/>
              <w:rPr>
                <w:sz w:val="26"/>
                <w:szCs w:val="26"/>
              </w:rPr>
            </w:pPr>
            <w:r>
              <w:rPr>
                <w:sz w:val="26"/>
                <w:szCs w:val="26"/>
              </w:rPr>
            </w:r>
          </w:p>
        </w:tc>
        <w:tc>
          <w:tcPr>
            <w:tcW w:w="6840" w:type="dxa"/>
            <w:vMerge w:val="continue"/>
            <w:tcBorders/>
            <w:vAlign w:val="center"/>
          </w:tcPr>
          <w:p>
            <w:pPr>
              <w:pStyle w:val="Normal"/>
              <w:snapToGrid w:val="false"/>
              <w:spacing w:before="20" w:after="20"/>
              <w:rPr>
                <w:sz w:val="26"/>
                <w:szCs w:val="26"/>
              </w:rPr>
            </w:pPr>
            <w:r>
              <w:rPr>
                <w:sz w:val="26"/>
                <w:szCs w:val="26"/>
              </w:rPr>
            </w:r>
          </w:p>
        </w:tc>
      </w:tr>
      <w:tr>
        <w:trPr>
          <w:trHeight w:val="23" w:hRule="atLeast"/>
        </w:trPr>
        <w:tc>
          <w:tcPr>
            <w:tcW w:w="956" w:type="dxa"/>
            <w:tcBorders/>
            <w:vAlign w:val="bottom"/>
          </w:tcPr>
          <w:p>
            <w:pPr>
              <w:pStyle w:val="Normal"/>
              <w:snapToGrid w:val="false"/>
              <w:spacing w:before="20" w:after="20"/>
              <w:jc w:val="center"/>
              <w:rPr>
                <w:sz w:val="26"/>
                <w:szCs w:val="26"/>
              </w:rPr>
            </w:pPr>
            <w:r>
              <w:rPr>
                <w:sz w:val="26"/>
                <w:szCs w:val="26"/>
              </w:rPr>
            </w:r>
          </w:p>
        </w:tc>
        <w:tc>
          <w:tcPr>
            <w:tcW w:w="6784" w:type="dxa"/>
            <w:tcBorders/>
            <w:vAlign w:val="bottom"/>
          </w:tcPr>
          <w:p>
            <w:pPr>
              <w:pStyle w:val="Normal"/>
              <w:snapToGrid w:val="false"/>
              <w:spacing w:before="20" w:after="20"/>
              <w:rPr>
                <w:sz w:val="26"/>
                <w:szCs w:val="26"/>
              </w:rPr>
            </w:pPr>
            <w:r>
              <w:rPr>
                <w:sz w:val="26"/>
                <w:szCs w:val="26"/>
              </w:rPr>
            </w:r>
          </w:p>
        </w:tc>
        <w:tc>
          <w:tcPr>
            <w:tcW w:w="6840" w:type="dxa"/>
            <w:vMerge w:val="continue"/>
            <w:tcBorders/>
            <w:vAlign w:val="center"/>
          </w:tcPr>
          <w:p>
            <w:pPr>
              <w:pStyle w:val="Normal"/>
              <w:snapToGrid w:val="false"/>
              <w:spacing w:before="20" w:after="20"/>
              <w:rPr>
                <w:sz w:val="26"/>
                <w:szCs w:val="26"/>
              </w:rPr>
            </w:pPr>
            <w:r>
              <w:rPr>
                <w:sz w:val="26"/>
                <w:szCs w:val="26"/>
              </w:rPr>
            </w:r>
          </w:p>
        </w:tc>
      </w:tr>
      <w:tr>
        <w:trPr>
          <w:trHeight w:val="23" w:hRule="atLeast"/>
        </w:trPr>
        <w:tc>
          <w:tcPr>
            <w:tcW w:w="956" w:type="dxa"/>
            <w:tcBorders/>
            <w:vAlign w:val="bottom"/>
          </w:tcPr>
          <w:p>
            <w:pPr>
              <w:pStyle w:val="Normal"/>
              <w:snapToGrid w:val="false"/>
              <w:spacing w:before="20" w:after="20"/>
              <w:jc w:val="center"/>
              <w:rPr>
                <w:sz w:val="26"/>
                <w:szCs w:val="26"/>
              </w:rPr>
            </w:pPr>
            <w:r>
              <w:rPr>
                <w:sz w:val="26"/>
                <w:szCs w:val="26"/>
              </w:rPr>
            </w:r>
          </w:p>
        </w:tc>
        <w:tc>
          <w:tcPr>
            <w:tcW w:w="6784" w:type="dxa"/>
            <w:tcBorders/>
            <w:vAlign w:val="bottom"/>
          </w:tcPr>
          <w:p>
            <w:pPr>
              <w:pStyle w:val="Normal"/>
              <w:snapToGrid w:val="false"/>
              <w:spacing w:before="20" w:after="20"/>
              <w:rPr>
                <w:sz w:val="26"/>
                <w:szCs w:val="26"/>
              </w:rPr>
            </w:pPr>
            <w:r>
              <w:rPr>
                <w:sz w:val="26"/>
                <w:szCs w:val="26"/>
              </w:rPr>
            </w:r>
          </w:p>
        </w:tc>
        <w:tc>
          <w:tcPr>
            <w:tcW w:w="6840" w:type="dxa"/>
            <w:vMerge w:val="continue"/>
            <w:tcBorders/>
            <w:vAlign w:val="center"/>
          </w:tcPr>
          <w:p>
            <w:pPr>
              <w:pStyle w:val="Normal"/>
              <w:snapToGrid w:val="false"/>
              <w:spacing w:before="20" w:after="20"/>
              <w:rPr>
                <w:sz w:val="26"/>
                <w:szCs w:val="26"/>
              </w:rPr>
            </w:pPr>
            <w:r>
              <w:rPr>
                <w:sz w:val="26"/>
                <w:szCs w:val="26"/>
              </w:rPr>
            </w:r>
          </w:p>
        </w:tc>
      </w:tr>
      <w:tr>
        <w:trPr>
          <w:trHeight w:val="23" w:hRule="atLeast"/>
        </w:trPr>
        <w:tc>
          <w:tcPr>
            <w:tcW w:w="956" w:type="dxa"/>
            <w:tcBorders/>
            <w:vAlign w:val="bottom"/>
          </w:tcPr>
          <w:p>
            <w:pPr>
              <w:pStyle w:val="Normal"/>
              <w:snapToGrid w:val="false"/>
              <w:spacing w:before="20" w:after="20"/>
              <w:jc w:val="center"/>
              <w:rPr>
                <w:sz w:val="26"/>
                <w:szCs w:val="26"/>
              </w:rPr>
            </w:pPr>
            <w:r>
              <w:rPr>
                <w:sz w:val="26"/>
                <w:szCs w:val="26"/>
              </w:rPr>
            </w:r>
          </w:p>
        </w:tc>
        <w:tc>
          <w:tcPr>
            <w:tcW w:w="6784" w:type="dxa"/>
            <w:tcBorders/>
            <w:vAlign w:val="bottom"/>
          </w:tcPr>
          <w:p>
            <w:pPr>
              <w:pStyle w:val="Normal"/>
              <w:snapToGrid w:val="false"/>
              <w:spacing w:before="20" w:after="20"/>
              <w:rPr>
                <w:sz w:val="26"/>
                <w:szCs w:val="26"/>
              </w:rPr>
            </w:pPr>
            <w:r>
              <w:rPr>
                <w:sz w:val="26"/>
                <w:szCs w:val="26"/>
              </w:rPr>
            </w:r>
          </w:p>
        </w:tc>
        <w:tc>
          <w:tcPr>
            <w:tcW w:w="6840" w:type="dxa"/>
            <w:vMerge w:val="continue"/>
            <w:tcBorders/>
            <w:vAlign w:val="center"/>
          </w:tcPr>
          <w:p>
            <w:pPr>
              <w:pStyle w:val="Normal"/>
              <w:snapToGrid w:val="false"/>
              <w:spacing w:before="20" w:after="20"/>
              <w:rPr>
                <w:sz w:val="26"/>
                <w:szCs w:val="26"/>
              </w:rPr>
            </w:pPr>
            <w:r>
              <w:rPr>
                <w:sz w:val="26"/>
                <w:szCs w:val="26"/>
              </w:rPr>
            </w:r>
          </w:p>
        </w:tc>
      </w:tr>
      <w:tr>
        <w:trPr>
          <w:trHeight w:val="23" w:hRule="atLeast"/>
        </w:trPr>
        <w:tc>
          <w:tcPr>
            <w:tcW w:w="956" w:type="dxa"/>
            <w:tcBorders/>
            <w:vAlign w:val="bottom"/>
          </w:tcPr>
          <w:p>
            <w:pPr>
              <w:pStyle w:val="Normal"/>
              <w:snapToGrid w:val="false"/>
              <w:spacing w:before="20" w:after="20"/>
              <w:jc w:val="center"/>
              <w:rPr>
                <w:sz w:val="26"/>
                <w:szCs w:val="26"/>
              </w:rPr>
            </w:pPr>
            <w:r>
              <w:rPr>
                <w:sz w:val="26"/>
                <w:szCs w:val="26"/>
              </w:rPr>
            </w:r>
          </w:p>
        </w:tc>
        <w:tc>
          <w:tcPr>
            <w:tcW w:w="6784" w:type="dxa"/>
            <w:tcBorders/>
            <w:vAlign w:val="bottom"/>
          </w:tcPr>
          <w:p>
            <w:pPr>
              <w:pStyle w:val="Normal"/>
              <w:snapToGrid w:val="false"/>
              <w:spacing w:before="20" w:after="20"/>
              <w:rPr>
                <w:sz w:val="26"/>
                <w:szCs w:val="26"/>
              </w:rPr>
            </w:pPr>
            <w:r>
              <w:rPr>
                <w:sz w:val="26"/>
                <w:szCs w:val="26"/>
              </w:rPr>
            </w:r>
          </w:p>
        </w:tc>
        <w:tc>
          <w:tcPr>
            <w:tcW w:w="6840" w:type="dxa"/>
            <w:vMerge w:val="continue"/>
            <w:tcBorders/>
            <w:vAlign w:val="center"/>
          </w:tcPr>
          <w:p>
            <w:pPr>
              <w:pStyle w:val="Normal"/>
              <w:snapToGrid w:val="false"/>
              <w:spacing w:before="20" w:after="20"/>
              <w:rPr>
                <w:sz w:val="26"/>
                <w:szCs w:val="26"/>
              </w:rPr>
            </w:pPr>
            <w:r>
              <w:rPr>
                <w:sz w:val="26"/>
                <w:szCs w:val="26"/>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0:00Z</dcterms:created>
  <dc:creator>Admin</dc:creator>
  <dc:description/>
  <cp:keywords/>
  <dc:language>en-US</dc:language>
  <cp:lastModifiedBy>Admin</cp:lastModifiedBy>
  <dcterms:modified xsi:type="dcterms:W3CDTF">2017-11-02T02:30:00Z</dcterms:modified>
  <cp:revision>2</cp:revision>
  <dc:subject/>
  <dc:title>ỦY BAN NHÂN DÂN</dc:title>
</cp:coreProperties>
</file>