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5328"/>
        <w:gridCol w:w="9180"/>
      </w:tblGrid>
      <w:tr>
        <w:trPr/>
        <w:tc>
          <w:tcPr>
            <w:tcW w:w="5328"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12719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2.35pt" to="152.95pt,2.35pt" stroked="t" o:allowincell="t" style="position:absolute">
                      <v:stroke color="black" weight="9360" joinstyle="miter" endcap="flat"/>
                      <v:fill o:detectmouseclick="t" on="false"/>
                      <w10:wrap type="none"/>
                    </v:line>
                  </w:pict>
                </mc:Fallback>
              </mc:AlternateContent>
            </w:r>
          </w:p>
        </w:tc>
        <w:tc>
          <w:tcPr>
            <w:tcW w:w="9180"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173799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25pt" to="309.5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60" w:type="dxa"/>
        <w:jc w:val="left"/>
        <w:tblInd w:w="-360" w:type="dxa"/>
        <w:tblLayout w:type="fixed"/>
        <w:tblCellMar>
          <w:top w:w="0" w:type="dxa"/>
          <w:left w:w="108" w:type="dxa"/>
          <w:bottom w:w="0" w:type="dxa"/>
          <w:right w:w="108" w:type="dxa"/>
        </w:tblCellMar>
      </w:tblPr>
      <w:tblGrid>
        <w:gridCol w:w="14760"/>
      </w:tblGrid>
      <w:tr>
        <w:trPr>
          <w:trHeight w:val="2183" w:hRule="atLeast"/>
        </w:trPr>
        <w:tc>
          <w:tcPr>
            <w:tcW w:w="14760" w:type="dxa"/>
            <w:tcBorders/>
            <w:vAlign w:val="bottom"/>
          </w:tcPr>
          <w:p>
            <w:pPr>
              <w:pStyle w:val="Normal"/>
              <w:jc w:val="center"/>
              <w:rPr>
                <w:b/>
                <w:b/>
                <w:bCs/>
                <w:color w:val="000000"/>
              </w:rPr>
            </w:pPr>
            <w:r>
              <w:rPr>
                <w:b/>
                <w:bCs/>
                <w:color w:val="000000"/>
              </w:rPr>
              <w:t>Phụ lục I</w:t>
            </w:r>
          </w:p>
          <w:p>
            <w:pPr>
              <w:pStyle w:val="Normal"/>
              <w:jc w:val="center"/>
              <w:rPr>
                <w:b/>
                <w:b/>
                <w:bCs/>
                <w:color w:val="000000"/>
              </w:rPr>
            </w:pPr>
            <w:r>
              <w:rPr>
                <w:b/>
                <w:bCs/>
                <w:color w:val="000000"/>
              </w:rPr>
              <w:t xml:space="preserve">ĐIỀU CHỈNH DANH MỤC CÁC KHU VỰC, TUYẾN ĐƯỜNG, ĐỊA ĐIỂM CẤM CÁ NHÂN HOẠT ĐỘNG THƯƠNG MẠI MỘT CÁCH ĐỘC LẬP, THƯỜNG XUYÊN KHÔNG THUỘC ĐỐI TƯỢNG PHẢI ĐĂNG KÝ KINH DOANH TRÊN ĐỊA BÀN TỈNH </w:t>
            </w:r>
          </w:p>
          <w:p>
            <w:pPr>
              <w:pStyle w:val="Normal"/>
              <w:jc w:val="center"/>
              <w:rPr/>
            </w:pPr>
            <w:r>
              <w:rPr>
                <w:i/>
                <w:iCs/>
                <w:color w:val="000000"/>
              </w:rPr>
              <w:t>(Ban hành kèm theo Quyết định số 41/2017/QĐ-UBND ngày 23/10/2017 của UBND tỉnh)</w:t>
            </w:r>
          </w:p>
          <w:p>
            <w:pPr>
              <w:pStyle w:val="Normal"/>
              <w:jc w:val="center"/>
              <w:rPr>
                <w:rFonts w:ascii="Calibri;Trebuchet MS" w:hAnsi="Calibri;Trebuchet MS" w:cs="Calibri;Trebuchet MS"/>
                <w:b/>
                <w:b/>
                <w:bCs/>
                <w:i/>
                <w:i/>
                <w:iCs/>
                <w:color w:val="000000"/>
              </w:rPr>
            </w:pPr>
            <w:r>
              <w:rPr>
                <w:rFonts w:cs="Calibri;Trebuchet MS" w:ascii="Calibri;Trebuchet MS" w:hAnsi="Calibri;Trebuchet MS"/>
                <w:b/>
                <w:bCs/>
                <w:i/>
                <w:iCs/>
                <w:color w:val="000000"/>
              </w:rP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67945</wp:posOffset>
                      </wp:positionV>
                      <wp:extent cx="3171825" cy="0"/>
                      <wp:effectExtent l="0" t="5080" r="0" b="5080"/>
                      <wp:wrapNone/>
                      <wp:docPr id="3" name="Straight Connector 9"/>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5pt" to="492.7pt,5.35pt" ID="Straight Connector 9"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tc>
      </w:tr>
    </w:tbl>
    <w:p>
      <w:pPr>
        <w:pStyle w:val="Normal"/>
        <w:rPr/>
      </w:pPr>
      <w:r>
        <w:rPr/>
      </w:r>
    </w:p>
    <w:tbl>
      <w:tblPr>
        <w:tblW w:w="14760" w:type="dxa"/>
        <w:jc w:val="left"/>
        <w:tblInd w:w="-365" w:type="dxa"/>
        <w:tblLayout w:type="fixed"/>
        <w:tblCellMar>
          <w:top w:w="0" w:type="dxa"/>
          <w:left w:w="108" w:type="dxa"/>
          <w:bottom w:w="0" w:type="dxa"/>
          <w:right w:w="108" w:type="dxa"/>
        </w:tblCellMar>
      </w:tblPr>
      <w:tblGrid>
        <w:gridCol w:w="1255"/>
        <w:gridCol w:w="4298"/>
        <w:gridCol w:w="5247"/>
        <w:gridCol w:w="3960"/>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điểm, khu vực, tuyến đườ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w:t>
            </w:r>
          </w:p>
        </w:tc>
      </w:tr>
      <w:tr>
        <w:trPr>
          <w:trHeight w:val="23"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I. THÀNH PHỐ BIÊN HÒA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Phường Hố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phườ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Công an phườ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cấp 1 Nguyễn Tri Phươ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2, 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cấp 1 Hoàng Hoa Thá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Lê Đại Hành, khu phố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ổ sung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2. Phường Hòa Bìn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ân hàng Đầu tư và Phát triển Đồng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oàng Minh Châu</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iên đoàn Lao động tỉnh Đồng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oàng Minh Châ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 Phường Quyết Thắng</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Tỉnh ủy Đồng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à Huy Giá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phườ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Võ Thị Sá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PTTH Chu Văn A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à Huy Giáp</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Giáo dục Thường xuyên tỉnh Đồng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à Huy Giáp</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à khách 71 Tỉnh ủy</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à Huy Giáp</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 Xã Tân Hạn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Bùi Hữu Nghĩ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Công an xã</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Bùi Hữu Nghĩa</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Tân Hạn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Bùi Hữu Nghĩa</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ân Hạn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ạm Văn Diê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 Phường Tân Tiến</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an tỉnh Đồng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ạm Văn Thuận, khu phố 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òa án Biên Hò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ạm Văn Thuận, khu phố 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PTTH Bùi Thị Xuâ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Tân Tiế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ệnh viện 7B</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ùa Phúc Lâ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ạm Văn Thuận, khu phố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Di tích Nhà lao Tân Hiệ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6. Phường Tam Hiệ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phườ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ạm Văn Thuậ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Công an phườ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ạm Văn Thuậ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cấp 1 Tam Hiệp 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Lý Văn Sâ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cấp 1 Tam Hiệp B</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ạm Văn Thuậ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cấp 2 Tam Hiệ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ạm Văn Thuậ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PTTH Bán công Tam Hiệ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ạm Văn Thuậ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ình ông Đoàn Văn C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ạm Văn Thuậ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Lý Văn Sâ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5, 6, 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7. Phường Bửu Lo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phườ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uỳnh Văn Nghệ, khu phố 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an phườ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uỳnh Văn Nghệ, khu phố 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PTTH Tân Bửu</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uỳnh Văn Nghệ, khu phố 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Bửu Lo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uỳnh Văn Nghệ, khu phố 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rung học CNDL Tin học Viễn thô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uỳnh Văn Nghệ, khu phố 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Đại học Lạc Hồ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uỳnh Văn Nghệ, khu phố 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ân Thàn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uỳnh Văn Nghệ, khu phố 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ăn miếu Trấn Biê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uỳnh Văn Nghệ, khu phố 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Du lịch Bửu Lo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uỳnh Văn Nghệ, khu phố 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8. Phường Quang Vinh</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o bạc Đồng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phườ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Xây dự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an Chu Tri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ao thông Vận tả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Phan Chu Tri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9. Phường Trảng Dài</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an PCCC tỉnh Đồng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òng Cảnh sát Kinh tế tỉnh Đồng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iên minh HTX Đồng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Bé Ngoa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0. Phường Bình Đa</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Đại học Đồng Nai CS 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2, đường Vũ Hồng Phô</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và bổ sung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Chính trị tỉnh Đồng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2, đường Vũ Hồng Phô</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ực hành Sư phạ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2, đường Vũ Hồng Phô</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11. Phường Tam Hò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ụ sở UBND phườ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Phạm Văn Thuậ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an phườ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Phạm Văn Thuậ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ờng PTTH Trấn Biê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Đặng Đức Thuật, khu phố 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ổ sung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ờng THCS Tam Hò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Dã Tượng, khu phố 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à thờ Bùi Thá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Hồ Văn Leo, khu phố 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hòng cảnh sát QLHC TTXH CA Đồng Nai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Đồng Khở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chỉnh tên đường từ "Đường Hoàng Minh Châu" sang "Đường Đồng Khởi"</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12. Phường Tân Phong</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CH Quân sự tỉnh Đồng N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Nguyễn Ái Quố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ệnh viện Tâm thần TW 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Nguyễn Ái Quốc</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13. Phường Tân V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UBND phường Tân V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Bùi Hữu Nghĩ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an phường Tân V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Bùi Hữu Nghĩa</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Y tế phường Tân V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Bùi Hữu Nghĩa</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4. Phường Trung Dũng</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ượng đài kỷ niệ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30/4, khu phố 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ượng đài chiến thắ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ổng 1, đường Nguyễn Ái Quốc, khu phố 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Trần Hưng Đạ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30/4, khu phố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rịnh Hoài Đức</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30/4, khu phố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PTTH Ngô Quyề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30/4, khu phố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Cao đẳng Trang trí Mỹ Thuậ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30/4, khu phố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rung học Văn hóa Nghệ Thuậ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Lê Văn Tá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an Đình Phùng, khu phố 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ẫu giáo Trung Dũ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đoàn 93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ổng 2, Đường Nguyễn Ái Quốc, khu phố 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II. HUYỆN CẨM MỸ</w:t>
            </w:r>
            <w:r>
              <w:rPr/>
              <w:t>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Xã Long Gia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ngã 3 đường vào Khu đồi 5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Suối Râm, ấp Suối C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ay tên</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2. Xã Bảo Bìn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Nguyễn Du</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Lò Tha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ay tên</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Trần Hưng Đạ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Lò Tha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III. HUYỆN TÂN PHÚ</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1. Thị trấn Tân Phú</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Trung tâm hành chính huyệ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m58, QL 20, khu 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lý trình và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thị trấ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m57+200, QL 20, khu 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Ngân hàng NN &amp; PTN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m57+300, QL 20, khu 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Chi cục Thuế huyệ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m57+400, QL 20, khu 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à nguyện Tin Làn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m59+500, QL 20, khu 1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PTCS Nguyễn Hu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m57+400, QL 20, khu 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ơ sở Trường Nguyễn Hu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m57+800, QL 20, khu 1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PT Đoàn Kế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Tất Thành, khu 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ạt Kiểm lâm huyệ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Tất Thành, khu 1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ệnh viện Tân Ph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Tất Thành, khu 1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Bến xe Tân Phú</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56+900, QL 20, khu 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2. Xã Phú S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ụ sở UBND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70+700, QL 20, ấp Phương Lâm 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lý trình và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ạm Y tế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70+300, QL 20, ấp Phương Lâm 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ạm dừng xe</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73+500, QL 20, ấp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Mẫu giáo Phú Sơ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70, QL 20, ấp Phú Lâm 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HPT Phú Sơ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71, QL 20, ấp 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iểu học Nguyễn Du</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29+500, đường Bé 29, ấp Phú Lâm 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7</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Đền thờ Hùng Vương</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70+850, QL 20, ấp Phú Lâ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8</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Nhà thờ Phú Lâ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70, QL 20, ấp Phương Lâm 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9</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Chùa Linh Phú</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71, QL 20, ấp Phú Lâ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3. Xã Phú Trung</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ụ sở UBND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7, QL 20, ấp Phú Kiê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lý trình và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HPT Trường Sơ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7, QL 20, ấp Phú Thạ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HPT Phú Trung</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8, QL 20, ấp Phú Thắ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Mẫu giáo Phú Trung</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7, QL 20, ấp Phú Yê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Nhà thờ Kim Lâ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8, QL 20, ấp Phú Thắ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ạm Y tế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8, QL 20, ấp Phú Thắ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4. Xã Phú Bình</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ụ sở UBND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6, QL 20, ấp Phú Tâ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lý trình và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ạm Y tế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6, QL 20, ấp Phú Tâ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HPT Phú Bình</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6, QL 20, ấp Phú Tâ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H Mạc Đĩnh Chi</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5+800, QL 20, ấp Phú Dũ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Nhà thờ Bình Lâ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5+500, QL 20, ấp Phú Kiê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Chùa Quan Â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5+600, QL 20, ấp Phú Dũ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7</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Miếu Quan Â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5+400, QL 20, ấp Phú Thành</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5. Xã Phú Lâ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ụ sở UBND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5, QL 20, ấp Phú Lâm 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lý trình và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Nhà thờ Phương Lâ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4+400, QL 20, ấp Thanh Thọ 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ẫu giáo Phú Lâ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m64+600, QL 20, ấp Phương Mai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Dân lập Lê Quý Đô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4+900, QL 20, ấp Phú Lâm 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6. Xã Thanh Sơ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ụ sở UBND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3, đường Phú Lâm - Thanh Sơ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lý trình và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ạm Y tế</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2+500, đường Phú Lâm - Thanh Sơ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Nhà thờ Thanh Sơ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2+300, đường Phú Lâm - Thanh Sơ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HPT Trường Chinh</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2+400, đường Phú Lâm - Thanh Sơ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Mẫu giáo Thanh Sơ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2+600, đường Phú Lâm - Thanh Sơ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iểu học Thanh Sơ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3+200, đường Phú Lâm - Thanh Sơ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7. Xã Phú Thanh</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ụ sở UBND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3+500, QL 20, ấp Thanh Thọ 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lý trình và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Nhà thờ Thọ Lâ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4, QL 20, ấp Thanh Thọ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HPT Phú Thanh</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2+600, QL 20, ấp Ngọc Lâm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8. Xã Phú Xuâ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ụ sở UBND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3+500, QL 20, ấp Thọ Lâm 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lý trình và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Huỳnh Tấn Phá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Km1+300, P.Xuân - N.Tượng, </w:t>
            </w:r>
          </w:p>
          <w:p>
            <w:pPr>
              <w:pStyle w:val="Normal"/>
              <w:spacing w:before="40" w:after="40"/>
              <w:jc w:val="center"/>
              <w:rPr/>
            </w:pPr>
            <w:r>
              <w:rPr/>
              <w:t>ấp Thọ Lâm 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HPT Trần Quốc Toả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1+500, QL 20, ấp Thọ Lâm 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Chùa Phước Lập</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63+200, QL 20, ấp Thọ Lâm 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9. Xã Phú An</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Bến xe 14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m75, Quốc lộ 2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lý trình và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10. Xã Trà Cổ</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ụ sở UBND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ường Trà Cổ, ấp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Mẫu giáo Trà Cổ</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ường Trà Cổ, ấp 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iểu học Lê Văn Tá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ường Trà Cổ, ấp 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Cơ sở Trường Lê Văn Tá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ường Trà Cổ, ấp 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THCS Trà Cổ</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ường Trà Cổ, ấp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Khu du lịch Suối Mơ</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ường Trà Cổ, ấp 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11. Xã Phú Điề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ụ sở UBND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ường Trà Cổ, ấp 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lý trình và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ạm Y tế xã</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ường Trà Cổ, ấp 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Trường Mầm non Phú Điề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ường Trà Cổ, ấp 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Đồng Hiệp</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ường Trà Cổ, ấp 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à thờ Đồng Hiệp</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ường Trà Cổ, ấp 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IV. THỊ XÃ LONG KHÁNH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Các tuyến đường chính cấm cá nhân hoạt động thương mại</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CM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ểm đầu: Hùng Vương - điểm cuối: Nguyễn Thị Minh Khai).</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Quang Tru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ểm đầu: Hùng Vương - điểm cuối: Đường Nguyễn Trãi)</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Nguyễn Thái Học</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ểm đầu: Hùng Vương - điểm cuối: Nguyễn Văn Cừ)</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Lý Nam Đ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ểm đầu: Hùng Vương - điểm cuối: Trần Phú)</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Nguyễn Trã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ểm đầu: Hùng Vương - điểm cuối: Hồ Thị Hươ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V. HUYỆN LONG THÀNH</w:t>
            </w:r>
            <w:r>
              <w:rPr/>
              <w:t> </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1. Xã An Phước</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à văn hóa xã</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 xã An Phướ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ều chỉnh vị trí</w:t>
            </w:r>
          </w:p>
        </w:tc>
      </w:tr>
      <w:tr>
        <w:trPr>
          <w:trHeight w:val="23"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VI. HUYỆN THỐNG NHẤ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Xã Gia Tân 2</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à thờ họ Thánh Tâ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Bạch Lâm 1, tiếp giáp Quốc lộ 2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ổ sung tên đ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à thờ Bạch Lâ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Bạch Lâm 1, tiếp giáp Quốc lộ 2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Gia Tân 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Bạch Lâm 1, tiếp giáp Quốc lộ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Điều chỉnh tên điểm từ Phân hiệu Mẫu giáo Bạch Lâm thành Trường Mầm non Gia Tân 2 </w:t>
            </w:r>
          </w:p>
        </w:tc>
      </w:tr>
      <w:tr>
        <w:trPr>
          <w:trHeight w:val="23"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VII. HUYỆN ĐỊNH QUÁN</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ụ sở HĐND &amp; UBND huyện Định Quán và các cơ quan hành chính huyệ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Đường Nguyễn Ái Quốc, </w:t>
            </w:r>
          </w:p>
          <w:p>
            <w:pPr>
              <w:pStyle w:val="Normal"/>
              <w:spacing w:before="60" w:after="60"/>
              <w:jc w:val="center"/>
              <w:rPr/>
            </w:pPr>
            <w:r>
              <w:rPr/>
              <w:t>khu phố Hiệp Tâ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ụ sở UBND huyện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Nguyễn Ái Quốc, khu phố Hiệp Lự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ổ sung tên đường, thay tên "Ấp Hiệp Tâm 2" thành "Khu phố Hiệp Lực"</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ưu điện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Quốc lộ 20, khu phố Hiệp Tâ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uyện độ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ường Quốc lộ 20, khu phố Hiệp Nh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an huyệ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L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an thị trấn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L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lực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L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ội thuế thị trấn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L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ân hàng Chính sách xã hộ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L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tên đường, thay tên"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ài Truyền than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Thuậ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ện Kiểm sá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Quyế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Viễn thông khu vực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ường Quốc lộ 20, khu phố Hiệp Quyế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ổi tên "Đài Viễn Thông 5" thành "Trung tâm Viễn thông khu vực Định Quán",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ệnh viện Đa khoa khu vực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ường ĐT 775 (Cao Cang), khu phố      Hiệp Quyế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ổi tên "Bệnh viện Tân Phú" thành "Bệnh viện Đa khoa khu vực Định Quán"</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Văn hóa - thể tha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u phố Hiệp Nh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ổi tên "Trung tâm Văn hóa" thành "Trung tâm Văn hóa - thể thao",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viên 17/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u phố Hiệp Tâm 1,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ổi tên "Công viên 27/3" thành "Công viên 17/3", đổi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PTTH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u phố Hiệp Thư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iều chỉnh tên trường, thay "Ấp Hiệp Cường" thành "Khu phố Hiệp Thươ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iểu học Nguyễn Du</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u phố Hiệp L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iều chỉnh tên "Ấp Hiệp Cường" thành "Khu phố Hiệp Lợi"</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PTTH chuyên ban Tân Ph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Quyế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chỉnh tên trường</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Hoa Hồ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Quyế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rường Mầm non Phú Hiệp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hu phố Hiệp L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ay tên trường, "Ấp Hiệp Quyết" thành "KP Hiệp Lợi"</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Bồi dưỡng Chính tr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Đường 17/3, khu phố Hiệp Quyế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ổi tên "Trường Bồi dưỡng Chính trị" thành "Trung tâm Bồi dưỡng Chính trị", 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Giáo dục Nghề nghiệp - Giáo dục Thường xuyên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Tâ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y tên trường, đổi trụ sở mới</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Nguyễn Thị Minh Kha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Lự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y tên "Ấp Hiệp Quyết" thành "KP Hiệp Lực"</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Ngô Thời Nhiệ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Tâm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y tên "Ấp Hiệp Tâm 1" thành "Khu phố Hiệp Tâm 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ùa Thái Hò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Nh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à thờ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Nghĩ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ình thần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Đồ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áo xứ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Đồ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tên đường, thay tên "Ấp" thành "Khu ph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ợ cũ thị trấn Định Quá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Đồ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ổ sung tên đường, thay tên "Ấp" thành "Khu phố"</w:t>
            </w:r>
          </w:p>
        </w:tc>
      </w:tr>
    </w:tbl>
    <w:p>
      <w:pPr>
        <w:pStyle w:val="Normal"/>
        <w:rPr/>
      </w:pPr>
      <w:r>
        <w:rPr/>
      </w:r>
    </w:p>
    <w:tbl>
      <w:tblPr>
        <w:tblW w:w="14760" w:type="dxa"/>
        <w:jc w:val="left"/>
        <w:tblInd w:w="-360" w:type="dxa"/>
        <w:tblLayout w:type="fixed"/>
        <w:tblCellMar>
          <w:top w:w="0" w:type="dxa"/>
          <w:left w:w="108" w:type="dxa"/>
          <w:bottom w:w="0" w:type="dxa"/>
          <w:right w:w="108" w:type="dxa"/>
        </w:tblCellMar>
      </w:tblPr>
      <w:tblGrid>
        <w:gridCol w:w="1255"/>
        <w:gridCol w:w="7025"/>
        <w:gridCol w:w="6480"/>
      </w:tblGrid>
      <w:tr>
        <w:trPr>
          <w:trHeight w:val="23" w:hRule="atLeast"/>
        </w:trPr>
        <w:tc>
          <w:tcPr>
            <w:tcW w:w="1255" w:type="dxa"/>
            <w:tcBorders/>
            <w:vAlign w:val="bottom"/>
          </w:tcPr>
          <w:p>
            <w:pPr>
              <w:pStyle w:val="Normal"/>
              <w:snapToGrid w:val="false"/>
              <w:spacing w:before="20" w:after="20"/>
              <w:rPr>
                <w:sz w:val="24"/>
                <w:szCs w:val="24"/>
              </w:rPr>
            </w:pPr>
            <w:r>
              <w:rPr>
                <w:sz w:val="24"/>
                <w:szCs w:val="24"/>
              </w:rPr>
            </w:r>
          </w:p>
        </w:tc>
        <w:tc>
          <w:tcPr>
            <w:tcW w:w="7025" w:type="dxa"/>
            <w:tcBorders/>
            <w:vAlign w:val="bottom"/>
          </w:tcPr>
          <w:p>
            <w:pPr>
              <w:pStyle w:val="Normal"/>
              <w:snapToGrid w:val="false"/>
              <w:spacing w:before="20" w:after="20"/>
              <w:rPr>
                <w:sz w:val="24"/>
                <w:szCs w:val="24"/>
              </w:rPr>
            </w:pPr>
            <w:r>
              <w:rPr>
                <w:sz w:val="24"/>
                <w:szCs w:val="24"/>
              </w:rPr>
            </w:r>
          </w:p>
        </w:tc>
        <w:tc>
          <w:tcPr>
            <w:tcW w:w="6480" w:type="dxa"/>
            <w:vMerge w:val="restart"/>
            <w:tcBorders/>
          </w:tcPr>
          <w:p>
            <w:pPr>
              <w:pStyle w:val="Normal"/>
              <w:spacing w:before="20" w:after="20"/>
              <w:jc w:val="center"/>
              <w:rPr>
                <w:b/>
                <w:b/>
                <w:bCs/>
              </w:rPr>
            </w:pPr>
            <w:r>
              <w:rPr>
                <w:b/>
                <w:bCs/>
              </w:rPr>
              <w:t>TM. ỦY BAN NHÂN DÂN</w:t>
              <w:br/>
              <w:t>KT. CHỦ TỊCH</w:t>
              <w:br/>
              <w:t>PHÓ CHỦ TỊCH</w:t>
              <w:br/>
              <w:br/>
              <w:br/>
              <w:br/>
              <w:br/>
              <w:t>Trần Văn Vĩnh</w:t>
            </w:r>
          </w:p>
        </w:tc>
      </w:tr>
      <w:tr>
        <w:trPr>
          <w:trHeight w:val="23" w:hRule="atLeast"/>
        </w:trPr>
        <w:tc>
          <w:tcPr>
            <w:tcW w:w="1255" w:type="dxa"/>
            <w:tcBorders/>
            <w:vAlign w:val="bottom"/>
          </w:tcPr>
          <w:p>
            <w:pPr>
              <w:pStyle w:val="Normal"/>
              <w:snapToGrid w:val="false"/>
              <w:spacing w:before="20" w:after="20"/>
              <w:rPr>
                <w:sz w:val="24"/>
                <w:szCs w:val="24"/>
              </w:rPr>
            </w:pPr>
            <w:r>
              <w:rPr>
                <w:sz w:val="24"/>
                <w:szCs w:val="24"/>
              </w:rPr>
            </w:r>
          </w:p>
        </w:tc>
        <w:tc>
          <w:tcPr>
            <w:tcW w:w="7025" w:type="dxa"/>
            <w:tcBorders/>
            <w:vAlign w:val="bottom"/>
          </w:tcPr>
          <w:p>
            <w:pPr>
              <w:pStyle w:val="Normal"/>
              <w:snapToGrid w:val="false"/>
              <w:spacing w:before="20" w:after="20"/>
              <w:rPr>
                <w:sz w:val="24"/>
                <w:szCs w:val="24"/>
              </w:rPr>
            </w:pPr>
            <w:r>
              <w:rPr>
                <w:sz w:val="24"/>
                <w:szCs w:val="24"/>
              </w:rPr>
            </w:r>
          </w:p>
        </w:tc>
        <w:tc>
          <w:tcPr>
            <w:tcW w:w="6480" w:type="dxa"/>
            <w:vMerge w:val="continue"/>
            <w:tcBorders/>
          </w:tcPr>
          <w:p>
            <w:pPr>
              <w:pStyle w:val="Normal"/>
              <w:snapToGrid w:val="false"/>
              <w:spacing w:before="20" w:after="20"/>
              <w:rPr>
                <w:sz w:val="24"/>
                <w:szCs w:val="24"/>
              </w:rPr>
            </w:pPr>
            <w:r>
              <w:rPr>
                <w:sz w:val="24"/>
                <w:szCs w:val="24"/>
              </w:rPr>
            </w:r>
          </w:p>
        </w:tc>
      </w:tr>
      <w:tr>
        <w:trPr>
          <w:trHeight w:val="23" w:hRule="atLeast"/>
        </w:trPr>
        <w:tc>
          <w:tcPr>
            <w:tcW w:w="1255" w:type="dxa"/>
            <w:tcBorders/>
            <w:vAlign w:val="bottom"/>
          </w:tcPr>
          <w:p>
            <w:pPr>
              <w:pStyle w:val="Normal"/>
              <w:snapToGrid w:val="false"/>
              <w:spacing w:before="20" w:after="20"/>
              <w:rPr>
                <w:sz w:val="24"/>
                <w:szCs w:val="24"/>
              </w:rPr>
            </w:pPr>
            <w:r>
              <w:rPr>
                <w:sz w:val="24"/>
                <w:szCs w:val="24"/>
              </w:rPr>
            </w:r>
          </w:p>
        </w:tc>
        <w:tc>
          <w:tcPr>
            <w:tcW w:w="7025" w:type="dxa"/>
            <w:tcBorders/>
            <w:vAlign w:val="bottom"/>
          </w:tcPr>
          <w:p>
            <w:pPr>
              <w:pStyle w:val="Normal"/>
              <w:snapToGrid w:val="false"/>
              <w:spacing w:before="20" w:after="20"/>
              <w:rPr>
                <w:sz w:val="24"/>
                <w:szCs w:val="24"/>
              </w:rPr>
            </w:pPr>
            <w:r>
              <w:rPr>
                <w:sz w:val="24"/>
                <w:szCs w:val="24"/>
              </w:rPr>
            </w:r>
          </w:p>
        </w:tc>
        <w:tc>
          <w:tcPr>
            <w:tcW w:w="6480" w:type="dxa"/>
            <w:vMerge w:val="continue"/>
            <w:tcBorders/>
          </w:tcPr>
          <w:p>
            <w:pPr>
              <w:pStyle w:val="Normal"/>
              <w:snapToGrid w:val="false"/>
              <w:spacing w:before="20" w:after="20"/>
              <w:rPr>
                <w:sz w:val="24"/>
                <w:szCs w:val="24"/>
              </w:rPr>
            </w:pPr>
            <w:r>
              <w:rPr>
                <w:sz w:val="24"/>
                <w:szCs w:val="24"/>
              </w:rPr>
            </w:r>
          </w:p>
        </w:tc>
      </w:tr>
      <w:tr>
        <w:trPr>
          <w:trHeight w:val="23" w:hRule="atLeast"/>
        </w:trPr>
        <w:tc>
          <w:tcPr>
            <w:tcW w:w="1255" w:type="dxa"/>
            <w:tcBorders/>
            <w:vAlign w:val="bottom"/>
          </w:tcPr>
          <w:p>
            <w:pPr>
              <w:pStyle w:val="Normal"/>
              <w:snapToGrid w:val="false"/>
              <w:spacing w:before="20" w:after="20"/>
              <w:rPr>
                <w:sz w:val="24"/>
                <w:szCs w:val="24"/>
              </w:rPr>
            </w:pPr>
            <w:r>
              <w:rPr>
                <w:sz w:val="24"/>
                <w:szCs w:val="24"/>
              </w:rPr>
            </w:r>
          </w:p>
        </w:tc>
        <w:tc>
          <w:tcPr>
            <w:tcW w:w="7025" w:type="dxa"/>
            <w:tcBorders/>
            <w:vAlign w:val="bottom"/>
          </w:tcPr>
          <w:p>
            <w:pPr>
              <w:pStyle w:val="Normal"/>
              <w:snapToGrid w:val="false"/>
              <w:spacing w:before="20" w:after="20"/>
              <w:rPr>
                <w:sz w:val="24"/>
                <w:szCs w:val="24"/>
              </w:rPr>
            </w:pPr>
            <w:r>
              <w:rPr>
                <w:sz w:val="24"/>
                <w:szCs w:val="24"/>
              </w:rPr>
            </w:r>
          </w:p>
        </w:tc>
        <w:tc>
          <w:tcPr>
            <w:tcW w:w="6480" w:type="dxa"/>
            <w:vMerge w:val="continue"/>
            <w:tcBorders/>
          </w:tcPr>
          <w:p>
            <w:pPr>
              <w:pStyle w:val="Normal"/>
              <w:snapToGrid w:val="false"/>
              <w:spacing w:before="20" w:after="20"/>
              <w:rPr>
                <w:sz w:val="24"/>
                <w:szCs w:val="24"/>
              </w:rPr>
            </w:pPr>
            <w:r>
              <w:rPr>
                <w:sz w:val="24"/>
                <w:szCs w:val="24"/>
              </w:rPr>
            </w:r>
          </w:p>
        </w:tc>
      </w:tr>
      <w:tr>
        <w:trPr>
          <w:trHeight w:val="23" w:hRule="atLeast"/>
        </w:trPr>
        <w:tc>
          <w:tcPr>
            <w:tcW w:w="1255" w:type="dxa"/>
            <w:tcBorders/>
            <w:vAlign w:val="bottom"/>
          </w:tcPr>
          <w:p>
            <w:pPr>
              <w:pStyle w:val="Normal"/>
              <w:snapToGrid w:val="false"/>
              <w:spacing w:before="20" w:after="20"/>
              <w:rPr>
                <w:sz w:val="24"/>
                <w:szCs w:val="24"/>
              </w:rPr>
            </w:pPr>
            <w:r>
              <w:rPr>
                <w:sz w:val="24"/>
                <w:szCs w:val="24"/>
              </w:rPr>
            </w:r>
          </w:p>
        </w:tc>
        <w:tc>
          <w:tcPr>
            <w:tcW w:w="7025" w:type="dxa"/>
            <w:tcBorders/>
            <w:vAlign w:val="bottom"/>
          </w:tcPr>
          <w:p>
            <w:pPr>
              <w:pStyle w:val="Normal"/>
              <w:snapToGrid w:val="false"/>
              <w:spacing w:before="20" w:after="20"/>
              <w:rPr>
                <w:sz w:val="24"/>
                <w:szCs w:val="24"/>
              </w:rPr>
            </w:pPr>
            <w:r>
              <w:rPr>
                <w:sz w:val="24"/>
                <w:szCs w:val="24"/>
              </w:rPr>
            </w:r>
          </w:p>
        </w:tc>
        <w:tc>
          <w:tcPr>
            <w:tcW w:w="6480" w:type="dxa"/>
            <w:vMerge w:val="continue"/>
            <w:tcBorders/>
          </w:tcPr>
          <w:p>
            <w:pPr>
              <w:pStyle w:val="Normal"/>
              <w:snapToGrid w:val="false"/>
              <w:spacing w:before="20" w:after="20"/>
              <w:rPr>
                <w:sz w:val="24"/>
                <w:szCs w:val="24"/>
              </w:rPr>
            </w:pPr>
            <w:r>
              <w:rPr>
                <w:sz w:val="24"/>
                <w:szCs w:val="24"/>
              </w:rPr>
            </w:r>
          </w:p>
        </w:tc>
      </w:tr>
      <w:tr>
        <w:trPr>
          <w:trHeight w:val="23" w:hRule="atLeast"/>
        </w:trPr>
        <w:tc>
          <w:tcPr>
            <w:tcW w:w="1255" w:type="dxa"/>
            <w:tcBorders/>
            <w:vAlign w:val="bottom"/>
          </w:tcPr>
          <w:p>
            <w:pPr>
              <w:pStyle w:val="Normal"/>
              <w:snapToGrid w:val="false"/>
              <w:spacing w:before="20" w:after="20"/>
              <w:rPr>
                <w:sz w:val="24"/>
                <w:szCs w:val="24"/>
              </w:rPr>
            </w:pPr>
            <w:r>
              <w:rPr>
                <w:sz w:val="24"/>
                <w:szCs w:val="24"/>
              </w:rPr>
            </w:r>
          </w:p>
        </w:tc>
        <w:tc>
          <w:tcPr>
            <w:tcW w:w="7025" w:type="dxa"/>
            <w:tcBorders/>
            <w:vAlign w:val="bottom"/>
          </w:tcPr>
          <w:p>
            <w:pPr>
              <w:pStyle w:val="Normal"/>
              <w:snapToGrid w:val="false"/>
              <w:spacing w:before="20" w:after="20"/>
              <w:rPr>
                <w:sz w:val="24"/>
                <w:szCs w:val="24"/>
              </w:rPr>
            </w:pPr>
            <w:r>
              <w:rPr>
                <w:sz w:val="24"/>
                <w:szCs w:val="24"/>
              </w:rPr>
            </w:r>
          </w:p>
        </w:tc>
        <w:tc>
          <w:tcPr>
            <w:tcW w:w="6480" w:type="dxa"/>
            <w:vMerge w:val="continue"/>
            <w:tcBorders/>
          </w:tcPr>
          <w:p>
            <w:pPr>
              <w:pStyle w:val="Normal"/>
              <w:snapToGrid w:val="false"/>
              <w:spacing w:before="20" w:after="20"/>
              <w:rPr>
                <w:sz w:val="24"/>
                <w:szCs w:val="24"/>
              </w:rPr>
            </w:pPr>
            <w:r>
              <w:rPr>
                <w:sz w:val="24"/>
                <w:szCs w:val="24"/>
              </w:rPr>
            </w:r>
          </w:p>
        </w:tc>
      </w:tr>
      <w:tr>
        <w:trPr>
          <w:trHeight w:val="23" w:hRule="atLeast"/>
        </w:trPr>
        <w:tc>
          <w:tcPr>
            <w:tcW w:w="1255" w:type="dxa"/>
            <w:tcBorders/>
            <w:vAlign w:val="bottom"/>
          </w:tcPr>
          <w:p>
            <w:pPr>
              <w:pStyle w:val="Normal"/>
              <w:snapToGrid w:val="false"/>
              <w:spacing w:before="20" w:after="20"/>
              <w:rPr>
                <w:sz w:val="24"/>
                <w:szCs w:val="24"/>
              </w:rPr>
            </w:pPr>
            <w:r>
              <w:rPr>
                <w:sz w:val="24"/>
                <w:szCs w:val="24"/>
              </w:rPr>
            </w:r>
          </w:p>
        </w:tc>
        <w:tc>
          <w:tcPr>
            <w:tcW w:w="7025" w:type="dxa"/>
            <w:tcBorders/>
            <w:vAlign w:val="bottom"/>
          </w:tcPr>
          <w:p>
            <w:pPr>
              <w:pStyle w:val="Normal"/>
              <w:snapToGrid w:val="false"/>
              <w:spacing w:before="20" w:after="20"/>
              <w:rPr>
                <w:sz w:val="24"/>
                <w:szCs w:val="24"/>
              </w:rPr>
            </w:pPr>
            <w:r>
              <w:rPr>
                <w:sz w:val="24"/>
                <w:szCs w:val="24"/>
              </w:rPr>
            </w:r>
          </w:p>
        </w:tc>
        <w:tc>
          <w:tcPr>
            <w:tcW w:w="6480" w:type="dxa"/>
            <w:vMerge w:val="continue"/>
            <w:tcBorders/>
          </w:tcPr>
          <w:p>
            <w:pPr>
              <w:pStyle w:val="Normal"/>
              <w:snapToGrid w:val="false"/>
              <w:spacing w:before="20" w:after="20"/>
              <w:rPr>
                <w:sz w:val="24"/>
                <w:szCs w:val="24"/>
              </w:rPr>
            </w:pPr>
            <w:r>
              <w:rPr>
                <w:sz w:val="24"/>
                <w:szCs w:val="24"/>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9:00Z</dcterms:created>
  <dc:creator>Admin</dc:creator>
  <dc:description/>
  <cp:keywords/>
  <dc:language>en-US</dc:language>
  <cp:lastModifiedBy>Admin</cp:lastModifiedBy>
  <dcterms:modified xsi:type="dcterms:W3CDTF">2017-11-02T02:29:00Z</dcterms:modified>
  <cp:revision>2</cp:revision>
  <dc:subject/>
  <dc:title>ỦY BAN NHÂN DÂN</dc:title>
</cp:coreProperties>
</file>