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bookmarkStart w:id="0" w:name="loai_pl5"/>
      <w:r>
        <w:rPr>
          <w:b/>
          <w:bCs/>
          <w:i/>
          <w:iCs/>
          <w:sz w:val="26"/>
          <w:szCs w:val="26"/>
        </w:rPr>
        <w:t>Mẫu số 0</w:t>
      </w:r>
      <w:bookmarkEnd w:id="0"/>
      <w:r>
        <w:rPr>
          <w:b/>
          <w:bCs/>
          <w:i/>
          <w:iCs/>
          <w:sz w:val="26"/>
          <w:szCs w:val="26"/>
        </w:rPr>
        <w:t>6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2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386"/>
        <w:gridCol w:w="1256"/>
        <w:gridCol w:w="10336"/>
      </w:tblGrid>
      <w:tr>
        <w:trPr>
          <w:trHeight w:val="394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HUYỆN, THÀNH PHỐ...</w:t>
              <w:br/>
            </w:r>
            <w:r>
              <w:rPr>
                <w:b/>
                <w:bCs/>
                <w:sz w:val="28"/>
                <w:szCs w:val="28"/>
              </w:rPr>
              <w:t>HỘI ĐỒNG BỒI TH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8895</wp:posOffset>
                      </wp:positionV>
                      <wp:extent cx="79057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3.85pt" to="243.95pt,3.8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2.65pt" to="340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loai_pl5_name"/>
      <w:bookmarkStart w:id="2" w:name="loai_pl5_name"/>
    </w:p>
    <w:p>
      <w:pPr>
        <w:pStyle w:val="Normal"/>
        <w:jc w:val="center"/>
        <w:rPr>
          <w:sz w:val="28"/>
          <w:szCs w:val="28"/>
        </w:rPr>
      </w:pPr>
      <w:bookmarkStart w:id="3" w:name="loai_pl5_name"/>
      <w:r>
        <w:rPr>
          <w:b/>
          <w:bCs/>
          <w:sz w:val="28"/>
          <w:szCs w:val="28"/>
        </w:rPr>
        <w:t>BẢNG TỔNG HỢP THÔNG TIN VỀ BỒI THƯỜNG, HỖ TRỢ</w:t>
      </w:r>
      <w:bookmarkEnd w:id="3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uộc dự án:…………………………tại xã, phường, thị trấn……….huyện, thành phố……</w:t>
        <w:br/>
      </w:r>
      <w:r>
        <w:rPr>
          <w:i/>
          <w:iCs/>
          <w:sz w:val="28"/>
          <w:szCs w:val="28"/>
        </w:rPr>
        <w:t>(kèm theo Tờ trình số...................ngày….tháng.......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ĐVT: Đồng</w:t>
      </w:r>
    </w:p>
    <w:tbl>
      <w:tblPr>
        <w:tblW w:w="21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386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 và tê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ện tích đất thu hồi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ện tích đất bồi thường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ện tích đất hỗ trợ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trị bồi thường, hỗ trợ về đất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Giá trị bồi thường, hỗ trợ nhà ở, vật kiến trúc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trị bồi thường, hỗ trợ cây trồng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trị bồi thường, hỗ trợ vật nuôi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trị bồi thường, hỗ trợ tài sản khác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trị về các chính sách hỗ trợ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̉ng cộng giá trị bồi thường, hỗ trợ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chưa sử dụng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đất trồng lú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đất ở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ổng cộng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61"/>
        <w:gridCol w:w="9090"/>
      </w:tblGrid>
      <w:tr>
        <w:trPr>
          <w:trHeight w:val="189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TỔ CHỨC LÀM NHIỆM VỤ               BỒI THƯỜNG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,ngày… tháng… năm 20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HỘI ĐỒNG BỒI THƯỜ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ẫu số 07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2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386"/>
        <w:gridCol w:w="1256"/>
        <w:gridCol w:w="10336"/>
      </w:tblGrid>
      <w:tr>
        <w:trPr>
          <w:trHeight w:val="394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HUYỆN, THÀNH PHỐ...</w:t>
              <w:br/>
            </w:r>
            <w:r>
              <w:rPr>
                <w:b/>
                <w:bCs/>
                <w:sz w:val="28"/>
                <w:szCs w:val="28"/>
              </w:rPr>
              <w:t>HỘI ĐỒNG BỒI TH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8895</wp:posOffset>
                      </wp:positionV>
                      <wp:extent cx="790575" cy="0"/>
                      <wp:effectExtent l="0" t="5080" r="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3.85pt" to="243.95pt,3.8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2.65pt" to="340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loai_pl6_name"/>
      <w:bookmarkStart w:id="5" w:name="loai_pl6_name"/>
    </w:p>
    <w:p>
      <w:pPr>
        <w:pStyle w:val="Normal"/>
        <w:jc w:val="center"/>
        <w:rPr>
          <w:sz w:val="28"/>
          <w:szCs w:val="28"/>
        </w:rPr>
      </w:pPr>
      <w:bookmarkStart w:id="6" w:name="loai_pl6_name"/>
      <w:r>
        <w:rPr>
          <w:b/>
          <w:bCs/>
          <w:sz w:val="28"/>
          <w:szCs w:val="28"/>
        </w:rPr>
        <w:t>BẢNG TỔNG HỢP SỐ LIỆU BỒI THƯỜNG, HỖ TRỢ VỀ ĐẤT</w:t>
      </w:r>
      <w:bookmarkEnd w:id="6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uộc dự án:…………………………tại xã, phường, thị trấn……….huyện, thành phố……</w:t>
        <w:br/>
      </w:r>
      <w:r>
        <w:rPr>
          <w:i/>
          <w:iCs/>
          <w:sz w:val="28"/>
          <w:szCs w:val="28"/>
        </w:rPr>
        <w:t>(kèm theo Tờ trình số:……………. ngày… tháng… 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21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0"/>
        <w:gridCol w:w="784"/>
        <w:gridCol w:w="569"/>
        <w:gridCol w:w="822"/>
        <w:gridCol w:w="820"/>
        <w:gridCol w:w="820"/>
        <w:gridCol w:w="802"/>
        <w:gridCol w:w="805"/>
        <w:gridCol w:w="805"/>
        <w:gridCol w:w="813"/>
        <w:gridCol w:w="805"/>
        <w:gridCol w:w="646"/>
        <w:gridCol w:w="805"/>
        <w:gridCol w:w="629"/>
        <w:gridCol w:w="761"/>
        <w:gridCol w:w="789"/>
        <w:gridCol w:w="802"/>
        <w:gridCol w:w="816"/>
        <w:gridCol w:w="1183"/>
        <w:gridCol w:w="835"/>
        <w:gridCol w:w="793"/>
        <w:gridCol w:w="856"/>
        <w:gridCol w:w="1742"/>
        <w:gridCol w:w="1559"/>
      </w:tblGrid>
      <w:tr>
        <w:trPr>
          <w:trHeight w:val="25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Họ và tê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ố tờ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ố thử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 xml:space="preserve">Tổng diện tích thửa đất </w:t>
              <w:br/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Diện tích thu hồi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Diện tích bồi thường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Diện tích hỗ trợ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ị trí (VT..đường…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Mức giá (đồn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ổng giá trị bồi thường, hỗ trợ về đất (đồng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ình trạng pháp l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Đất nông </w:t>
              <w:br/>
              <w:t>nghiệp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Đất phi nông nghiệp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Đất chưa sử dụ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Đất nông nghiệp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Đất phi nông nghiệp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0"/>
              </w:rPr>
              <w:t>Đất chưa sử dụng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ồi thường về đấ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ỗ trợ </w:t>
              <w:br/>
              <w:t>về đấ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Đã cấp GCNQSDĐ (số GCNQSDĐ, số tờ, số thửa, diện tích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loại đất, ngày tháng năm cấp); nguyên nhân tăng, giảm diện tích giữa Giấy CNQSDĐ với diện tích thực tế sử dụng (nếu có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hưa cấp GCNQSDĐ (nguồn gốc, thời điểm sử dụng đất, thời điểm xây dựng nhà ở, tình trạng sử dụng, tranh chấp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0"/>
              </w:rPr>
              <w:t>Tổng cộng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0"/>
              </w:rPr>
              <w:t>Đất trồng cây hàng nă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0"/>
              </w:rPr>
              <w:t>Đất trồng cây lâu năm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ổng cộng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Đất ở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Đất sản xuất, kinh doanh phi nông nghiệp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ổ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rong đó đất trồng lú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Tổng cộ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61"/>
        <w:gridCol w:w="9090"/>
      </w:tblGrid>
      <w:tr>
        <w:trPr>
          <w:trHeight w:val="18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TỔ CHỨC LÀM NHIỆM VỤ               BỒI THƯỜNG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,ngày…. Tháng…. năm 20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HỘI ĐỒNG BỒI THƯỜ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ẫu số 08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386"/>
        <w:gridCol w:w="1256"/>
        <w:gridCol w:w="10179"/>
      </w:tblGrid>
      <w:tr>
        <w:trPr>
          <w:trHeight w:val="394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HUYỆN, THÀNH PHỐ...</w:t>
              <w:br/>
            </w:r>
            <w:r>
              <w:rPr>
                <w:b/>
                <w:bCs/>
                <w:sz w:val="28"/>
                <w:szCs w:val="28"/>
              </w:rPr>
              <w:t>HỘI ĐỒNG BỒI TH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8895</wp:posOffset>
                      </wp:positionV>
                      <wp:extent cx="790575" cy="0"/>
                      <wp:effectExtent l="0" t="5080" r="0" b="5080"/>
                      <wp:wrapNone/>
                      <wp:docPr id="5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3.85pt" to="243.95pt,3.8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2.65pt" to="340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ẢNG TỔNG HỢP SỐ LIỆU BỒI THƯỜNG, HỖ TRỢ NHÀ Ở - TÀI SẢN TRÊN ĐẤT</w:t>
      </w:r>
    </w:p>
    <w:p>
      <w:pPr>
        <w:pStyle w:val="Normal"/>
        <w:jc w:val="center"/>
        <w:rPr/>
      </w:pPr>
      <w:r>
        <w:rPr>
          <w:sz w:val="28"/>
          <w:szCs w:val="28"/>
        </w:rPr>
        <w:t>Thuộc dự án:…………………………tại xã, phường, thị trấn……….huyện, thành phố……</w:t>
        <w:br/>
      </w:r>
      <w:r>
        <w:rPr>
          <w:i/>
          <w:iCs/>
          <w:sz w:val="28"/>
          <w:szCs w:val="28"/>
        </w:rPr>
        <w:t>(kèm theo Tờ trình số:………………. ngày… tháng… 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2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9"/>
        <w:gridCol w:w="1790"/>
        <w:gridCol w:w="1790"/>
        <w:gridCol w:w="1790"/>
        <w:gridCol w:w="1790"/>
        <w:gridCol w:w="1790"/>
        <w:gridCol w:w="1790"/>
        <w:gridCol w:w="1790"/>
        <w:gridCol w:w="1790"/>
        <w:gridCol w:w="1790"/>
        <w:gridCol w:w="179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mục tính bồi thường, hỗ tr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, hạng tài sản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giá xây dựng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giá trị bồi thường, hỗ trợ (đồng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ộc thửa đất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gốc, thời điểm tạo lập tài sản; cơ sở bồi thường, hỗ tr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thườ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61"/>
        <w:gridCol w:w="9090"/>
      </w:tblGrid>
      <w:tr>
        <w:trPr>
          <w:trHeight w:val="18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TỔ CHỨC LÀM NHIỆM VỤ               BỒI THƯỜNG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,ngày… tháng… năm 20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HỘI ĐỒNG BỒI THƯỜ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/>
      </w:pPr>
      <w:bookmarkStart w:id="7" w:name="loai_pl8"/>
      <w:r>
        <w:rPr>
          <w:b/>
          <w:bCs/>
          <w:iCs/>
          <w:sz w:val="26"/>
          <w:szCs w:val="26"/>
        </w:rPr>
        <w:t>Mẫu số 0</w:t>
      </w:r>
      <w:bookmarkEnd w:id="7"/>
      <w:r>
        <w:rPr>
          <w:b/>
          <w:bCs/>
          <w:iCs/>
          <w:sz w:val="26"/>
          <w:szCs w:val="26"/>
        </w:rPr>
        <w:t>9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386"/>
        <w:gridCol w:w="1256"/>
        <w:gridCol w:w="10179"/>
      </w:tblGrid>
      <w:tr>
        <w:trPr>
          <w:trHeight w:val="394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HUYỆN, THÀNH PHỐ...</w:t>
              <w:br/>
            </w:r>
            <w:r>
              <w:rPr>
                <w:b/>
                <w:bCs/>
                <w:sz w:val="28"/>
                <w:szCs w:val="28"/>
              </w:rPr>
              <w:t>HỘI ĐỒNG BỒI TH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8895</wp:posOffset>
                      </wp:positionV>
                      <wp:extent cx="790575" cy="0"/>
                      <wp:effectExtent l="0" t="5080" r="0" b="5080"/>
                      <wp:wrapNone/>
                      <wp:docPr id="7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3.85pt" to="243.95pt,3.8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2.65pt" to="340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loai_pl8_name"/>
      <w:bookmarkStart w:id="9" w:name="loai_pl8_name"/>
    </w:p>
    <w:p>
      <w:pPr>
        <w:pStyle w:val="Normal"/>
        <w:jc w:val="center"/>
        <w:rPr>
          <w:sz w:val="28"/>
          <w:szCs w:val="28"/>
        </w:rPr>
      </w:pPr>
      <w:bookmarkStart w:id="10" w:name="loai_pl8_name"/>
      <w:r>
        <w:rPr>
          <w:b/>
          <w:bCs/>
          <w:sz w:val="28"/>
          <w:szCs w:val="28"/>
        </w:rPr>
        <w:t>BẢNG TỔNG HỢP SỐ LIỆU VỀ CÁC CHÍNH SÁCH HỖ TRỢ</w:t>
      </w:r>
      <w:bookmarkEnd w:id="10"/>
    </w:p>
    <w:p>
      <w:pPr>
        <w:pStyle w:val="Normal"/>
        <w:jc w:val="center"/>
        <w:rPr/>
      </w:pPr>
      <w:r>
        <w:rPr>
          <w:sz w:val="28"/>
          <w:szCs w:val="28"/>
        </w:rPr>
        <w:t>Thuộc dự án:…………………………tại xã, phường, thị trấn……….huyện, thành phố……</w:t>
        <w:br/>
      </w:r>
      <w:r>
        <w:rPr>
          <w:i/>
          <w:iCs/>
          <w:sz w:val="28"/>
          <w:szCs w:val="28"/>
        </w:rPr>
        <w:t>(kèm theo Tờ trình số:………….. ngày… tháng… 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2"/>
        <w:gridCol w:w="1342"/>
        <w:gridCol w:w="1342"/>
        <w:gridCol w:w="1342"/>
        <w:gridCol w:w="1342"/>
        <w:gridCol w:w="1342"/>
        <w:gridCol w:w="1621"/>
        <w:gridCol w:w="1342"/>
        <w:gridCol w:w="1342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nơi cư tr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tái định cư (đồng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ổn định đời sống và sản xuất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đào tạo, chuyển đổi nghề và tìm kiếm việc là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người đang thuê nhà không thuộc sở hữu nhà nước (đồng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khi thu hồi đất công ích của xã, phường, thị trấn (đồng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đối tượng thuộc diện chính sách (đồng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học phí (đồng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dịch vụ y tế (đồng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ỗ trợ </w:t>
              <w:br/>
              <w:t>khác (đồng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 hỗ trợ (đồng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diện tích đất nông nghiệp bị thu hồi (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hỗ trợ (đồng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được hỗ tr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iền hỗ trợ để chuyển đổi nghề và tìm kiếm việc làm (đồng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đào tạo, học nghề (đồng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61"/>
        <w:gridCol w:w="9090"/>
      </w:tblGrid>
      <w:tr>
        <w:trPr>
          <w:trHeight w:val="18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TỔ CHỨC LÀM NHIỆM VỤ               BỒI THƯỜNG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,ngày… tháng….năm 20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HỘI ĐỒNG BỒI THƯỜ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280"/>
        <w:rPr>
          <w:vanish/>
        </w:rPr>
      </w:pPr>
      <w:r>
        <w:rPr>
          <w:vanish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0:00Z</dcterms:created>
  <dc:creator>TVTN</dc:creator>
  <dc:description/>
  <cp:keywords/>
  <dc:language>en-US</dc:language>
  <cp:lastModifiedBy>ThienIT</cp:lastModifiedBy>
  <cp:lastPrinted>2017-01-13T10:57:00Z</cp:lastPrinted>
  <dcterms:modified xsi:type="dcterms:W3CDTF">2019-11-01T02:10:00Z</dcterms:modified>
  <cp:revision>2</cp:revision>
  <dc:subject/>
  <dc:title/>
</cp:coreProperties>
</file>