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39"/>
      </w:tblGrid>
      <w:tr>
        <w:trPr>
          <w:trHeight w:val="1518" w:hRule="atLeast"/>
        </w:trPr>
        <w:tc>
          <w:tcPr>
            <w:tcW w:w="956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ĐỊNH QUÁN, TÂN PHÚ MÔ HÌNH KEO LAI 1.600 - 2.0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226.5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226.55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226.5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226.55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55.0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55.04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55.0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55.04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853.6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853.63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853.6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853.6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.200.6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186.0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804.2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789.6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131.3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116.7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.375.4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360.8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741.3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726.7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806.5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791.9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077.0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062.4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.156.3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.141.7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188.0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173.4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.487.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472.9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.127.5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.112.9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.867.5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4.6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852.9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81"/>
      </w:tblGrid>
      <w:tr>
        <w:trPr>
          <w:trHeight w:val="1518" w:hRule="atLeast"/>
        </w:trPr>
        <w:tc>
          <w:tcPr>
            <w:tcW w:w="960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ĐỊNH QUÁN,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 1.000 - 1.3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139.6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139.6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139.6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139.66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962.1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962.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962.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962.1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411.8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411.8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411.8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411.8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584.7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260.0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402.2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77.6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800.9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476.2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563.5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238.9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373.8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049.2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146.3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821.6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328.0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03.43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179.3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854.6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689.4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364.8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693.3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368.7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486.0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161.4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721.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396.7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747.4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422.8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298.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973.9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505.6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180.9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462.3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137.7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794.3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469.7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252.9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928.3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650.1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325.5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713.2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388.6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111.5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786.9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889.0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564.4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220.2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895.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.829.2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504.6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020.2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695.65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586.1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261.5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559.0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234.4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215.6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891.0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887.0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562.4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777.4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.452.8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.058.3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733.7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.335.1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010.5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130.5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805.9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.957.1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.632.5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165.2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840.6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.715.98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.391.3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.228.3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903.7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.689.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.364.9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.390.2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.065.58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.960.9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.636.2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.725.8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401.2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.618.8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8.294.2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.315.7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.991.1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.758.1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1.433.5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7.245.5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.920.9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6.480.2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6.155.5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.606.9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.282.3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2.893.2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2.568.6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3.497.8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.173.2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1.112.9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.788.3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9.022.8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.698.2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1.262.8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4.6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0.938.2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623"/>
      </w:tblGrid>
      <w:tr>
        <w:trPr>
          <w:trHeight w:val="1518" w:hRule="atLeast"/>
        </w:trPr>
        <w:tc>
          <w:tcPr>
            <w:tcW w:w="96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ĐỊNH QUÁN,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 ĐEN, DẦU RÁI, KEO LÁ TRÀM 350 - 4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940.8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940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940.8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940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82.6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82.6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82.6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82.60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67.1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67.1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67.1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67.18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401.2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377.4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820.2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796.4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915.4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891.6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115.4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091.6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670.0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646.2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704.5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680.7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681.4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657.6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607.5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583.7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967.2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43.4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845.8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822.0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546.1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522.3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442.4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418.6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438.2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414.4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421.9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398.1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665.0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641.22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810.3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786.5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249.2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225.4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635.7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611.9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215.5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191.7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928.0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904.2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589.8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566.0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719.0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695.2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400.1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376.3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043.0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19.2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676.2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652.4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936.3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912.5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450.1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426.3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437.9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414.1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755.6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731.8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589.4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565.6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629.3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605.5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435.3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411.5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109.9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086.1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023.1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999.2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239.0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215.2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403.4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379.6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060.9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037.1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630.6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606.8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.623.1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599.3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.762.5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.738.7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976.1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952.3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861.0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837.2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174.0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150.2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.992.3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.968.5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.274.7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.250.9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.226.9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.203.1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339.8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316.0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3.640.4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.616.6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.435.5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.411.6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3.313.4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.289.6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.632.0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.608.2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64.332.0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.308.2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keepLines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67"/>
      </w:tblGrid>
      <w:tr>
        <w:trPr>
          <w:trHeight w:val="1518" w:hRule="atLeast"/>
        </w:trPr>
        <w:tc>
          <w:tcPr>
            <w:tcW w:w="959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ĐỊNH QUÁN,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,DẦU RÁI,TẾCH, BẠCH ĐÀN 900 - 1.1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940.8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940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940.8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940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82.6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82.6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82.6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82.60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67.1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67.1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67.1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67.18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003.0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979.2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047.9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024.1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362.8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339.0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052.3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028.5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157.6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133.8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604.3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580.5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417.1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393.3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741.2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717.4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173.2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149.4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503.1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479.3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459.9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436.0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.932.7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908.9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313.3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289.5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075.6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051.8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772.3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748.5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.980.8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957.0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878.3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854.5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700.2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.676.4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675.5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651.7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.289.7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265.9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.211.3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187.56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.808.7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784.9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536.1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512.3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.320.8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297.0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.704.0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680.2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.893.9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.870.1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772.5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748.7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.600.6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.576.8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.803.3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779.5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.518.5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.494.7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862.3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838.5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1.730.3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706.5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.019.6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.995.8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.324.7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.300.9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.350.5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326.7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6.396.1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.372.2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.935.3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.911.5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.045.5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.021.7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.859.6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.835.8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7.381.0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.357.2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.215.2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.191.4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5.517.8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.494.0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9.099.9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.076.1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5.579.2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9.555.4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4.618.3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.594.5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7.696.8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1.673.0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.882.2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5.858.4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2.011.3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5.987.5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1.010.9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4.987.1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8.672.8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2.649.0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.132.0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6.108.2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7.842.0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23.8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1.818.2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623"/>
      </w:tblGrid>
      <w:tr>
        <w:trPr>
          <w:trHeight w:val="1518" w:hRule="atLeast"/>
        </w:trPr>
        <w:tc>
          <w:tcPr>
            <w:tcW w:w="96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ĐỊNH QUÁN,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TẾCH 1.300 - 2.0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515.5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515.53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515.5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515.53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68.8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68.8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8.868.8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68.82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851.2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851.2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851.2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851.29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251.4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672.6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164.3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585.5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017.0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438.27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659.9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081.1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108.6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529.8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668.3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089.5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548.4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969.6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224.46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645.6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360.4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781.6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365.8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787.0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569.8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991.08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132.4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553.6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204.0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625.27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567.1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988.3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292.0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713.2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715.5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136.7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864.8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286.0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626.4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047.6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955.5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376.7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352.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.773.3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599.7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020.9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.948.2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369.4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835.1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256.4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.474.3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895.5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702.3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123.5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.993.9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415.1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244.3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665.5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.575.1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.996.3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.507.5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928.7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.290.5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.711.7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541.0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962.2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.217.6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.638.8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.397.6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818.8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.439.3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860.5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.133.6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554.8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4.044.1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.465.3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809.2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230.4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7.126.7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.547.9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488.5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.909.7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.788.2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.209.4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8.240.4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.661.6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.136.6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.557.8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6.138.0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559.2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6.287.1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.708.3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.259.9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.681.1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6.363.2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9.784.4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.689.7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.110.9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8.496.4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1.917.6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.516.8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.938.09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.827.6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6.248.8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0.837.0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4.258.2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9.507.0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78.79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2.928.2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67"/>
      </w:tblGrid>
      <w:tr>
        <w:trPr>
          <w:trHeight w:val="1518" w:hRule="atLeast"/>
        </w:trPr>
        <w:tc>
          <w:tcPr>
            <w:tcW w:w="959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ĐỊNH QUÁN,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TẾCH + CÂY CN 600 - 1.0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14.1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14.19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14.1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14.19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251.2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251.2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251.2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251.25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17.0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17.04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17.0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17.04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457.5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384.5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63.514.0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41.0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399.0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26.0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211.8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138.8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473.3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400.3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094.1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21.1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689.5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616.5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173.5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100.5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57.2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984.2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463.6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390.6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587.0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514.0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978.7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905.7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289.7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216.77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734.3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661.3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177.4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104.40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746.7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673.7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262.5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189.5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033.6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60.6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558.7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85.7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613.7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540.7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080.3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07.33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507.1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434.1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842.8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769.8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735.2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662.2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862.6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789.6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320.9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247.9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157.5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084.5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288.6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215.6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746.0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673.0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664.6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591.6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648.5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575.5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476.6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403.7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886.2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813.2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754.7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681.7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482.3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409.3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530.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457.5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461.1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388.1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838.2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765.2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848.8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775.8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714.1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641.1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673.5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600.5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197.2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124.2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965.0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892.0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328.9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255.9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755.2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682.2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153.6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080.6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078.2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05.2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718.7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645.7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970.6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897.6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074.9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001.9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471.2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398.2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276.2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72.9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203.2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623"/>
      </w:tblGrid>
      <w:tr>
        <w:trPr>
          <w:trHeight w:val="1518" w:hRule="atLeast"/>
        </w:trPr>
        <w:tc>
          <w:tcPr>
            <w:tcW w:w="96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ĐỊNH QUÁN,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TẾCH, SAO ĐEN, DẦU RÁI 300 - 5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05.4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05.45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05.4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05.45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31.0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31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31.0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31.06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11.7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11.7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11.7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11.74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084.3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696.89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774.5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387.1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526.0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138.5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947.4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560.0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134.7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747.2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337.3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949.9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21.8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534.3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959.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571.6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899.5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512.0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828.6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441.1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080.9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93.5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962.8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575.3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480.0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092.5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379.7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992.3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11.5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724.0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098.8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711.3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991.4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604.0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140.7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753.2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136.8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49.3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527.4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139.9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565.6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178.19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282.6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895.1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297.4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909.9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431.4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043.9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352.8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965.4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000.8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613.3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754.1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366.65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019.6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632.1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524.8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137.3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518.4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130.9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690.2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302.7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530.2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142.7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277.3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889.8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089.9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702.4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314.9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927.5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235.2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847.7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834.0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446.5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006.0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618.5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867.3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479.8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445.1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057.6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450.1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062.7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598.2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210.7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620.0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232.6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514.2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126.8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417.1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029.7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245.3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.857.8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884.4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496.9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847.2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459.7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.067.6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680.1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379.4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992.0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015.7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628.2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905.7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7.46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518.2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609"/>
      </w:tblGrid>
      <w:tr>
        <w:trPr>
          <w:trHeight w:val="1518" w:hRule="atLeast"/>
        </w:trPr>
        <w:tc>
          <w:tcPr>
            <w:tcW w:w="963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ĐỊNH QUÁN,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TẾCH, SAO ĐEN, DẦU RÁI+ CÂY CN 300 - 5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667.8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667.88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667.88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667.88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9.812.2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812.2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812.2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812.28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92.9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92.97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92.9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92.97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410.3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341.6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440.6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371.9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54.0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85.3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270.4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201.7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844.4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775.7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293.8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225.1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291.5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2.8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524.0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455.4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905.9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837.2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975.2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906.5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699.2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30.5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662.4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593.7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683.5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614.8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601.8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533.1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872.0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03.3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810.7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742.0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278.5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209.89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307.4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238.7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918.1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849.4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111.8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043.1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806.6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737.9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244.7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76.0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961.1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892.4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728.8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660.1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399.7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331.0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587.9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519.2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142.0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073.3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847.8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779.1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208.6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139.9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535.9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467.2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621.7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553.1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681.5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612.8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405.2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336.5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315.8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247.1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584.2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515.5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472.3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403.6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185.9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117.2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186.7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118.0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239.1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170.4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497.2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428.5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774.7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706.0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444.5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375.8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825.8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757.1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072.2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003.5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427.6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358.97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.426.9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358.2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617.8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549.1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558.2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489.5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436.5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367.8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.519.3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.450.6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926.9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858.2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.366.9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68.6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.298.2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637"/>
      </w:tblGrid>
      <w:tr>
        <w:trPr>
          <w:trHeight w:val="1518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ĐỊNH QUÁN,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TẾCH,SAO ĐEN 1.000 - 1.3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4.654.5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654.59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654.5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654.59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253.4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253.48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253.4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253.48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621.9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621.96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621.9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621.96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998.7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586.4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280.6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868.3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194.8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782.5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479.6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067.3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814.7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402.4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239.4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827.1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887.4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475.1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598.4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186.1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443.9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031.6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597.5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185.2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517.3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105.05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280.6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868.3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142.9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730.6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694.4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282.1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358.5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946.2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888.9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476.6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204.4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792.1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.917.5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505.2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723.8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311.5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837.3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425.0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962.7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550.4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709.1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.296.8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.970.3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558.0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.598.28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.185.9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.799.3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387.0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.574.2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161.9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.505.8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093.5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.711.2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.298.9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.149.8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737.5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.088.9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.676.6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.795.4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.383.17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6.792.0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3.379.7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.511.2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.098.9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.911.1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.498.8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.370.4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.958.1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2.543.3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9.131.0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.451.1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.038.89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7.791.8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4.379.5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1.837.0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.424.7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4.767.4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.355.1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.617.3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.205.0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3.588.1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175.8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6.887.3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.475.0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4.380.1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.967.8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.749.0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8.336.7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7.278.3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.866.0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8.311.2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4.898.9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.426.7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9.014.4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6.690.3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3.278.0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9.979.3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.567.0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07.010.5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3.598.2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.100.5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6.688.2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11"/>
      </w:tblGrid>
      <w:tr>
        <w:trPr>
          <w:trHeight w:val="1518" w:hRule="atLeast"/>
        </w:trPr>
        <w:tc>
          <w:tcPr>
            <w:tcW w:w="953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LONG THÀ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 100 - 2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78.2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78.23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78.2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78.23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266.9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266.9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266.9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266.9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813.0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813.03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813.0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813.03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617.0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381.58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551.9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16.4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353.1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117.68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625.5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390.0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208.0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972.5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841.0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605.5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89.7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954.2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208.0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972.5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307.0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071.5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736.9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501.4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569.1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333.6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438.8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203.3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985.9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50.4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325.6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90.1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568.0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332.5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409.7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174.2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326.8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091.3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704.8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69.3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274.2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38.7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225.3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989.8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423.3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187.8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986.7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751.1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787.7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552.2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005.28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769.7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382.3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6.8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298.7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063.2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222.7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987.27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885.8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650.3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325.9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090.4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786.7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551.2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709.7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474.19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022.8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787.3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393.3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157.8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617.1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381.6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397.3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161.8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594.0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358.5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743.5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508.09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979.7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744.2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455.5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220.0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802.2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566.7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558.2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322.6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091.3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855.8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078.2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842.7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879.1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643.6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044.3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808.8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199.5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964.0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486.8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251.3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089.1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853.6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438.4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202.9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586.6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351.1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.933.9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698.4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.733.9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35.5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498.4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518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LONG THÀ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KEO LÁ TRÀM 200 - 3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62.6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62.6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62.6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62.6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90.8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90.8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90.8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90.8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684.2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684.2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684.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2.684.2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970.2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705.8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492.8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228.4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660.1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395.7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628.8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364.4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465.6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201.2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910.9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646.5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394.5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130.1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349.1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084.7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455.5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191.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954.1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689.7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657.3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392.9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737.3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4.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472.9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518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LONG THÀ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KEO LÁ TRÀM+MUỒNG ĐEN 200 - 3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139.2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139.2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139.2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139.2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83.8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83.8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83.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83.8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837.7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837.7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5.837.7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837.7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180.1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175.9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571.7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567.6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354.9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350.8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46.9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42.8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610.1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606.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623.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618.9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951.2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947.0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307.0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302.8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384.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379.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106.1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102.0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914.7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910.6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028.3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24.1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550.2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546.1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082.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77.8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297.6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293.4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276.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71.9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164.5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160.3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620.3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616.1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159.0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54.9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124.8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20.7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290.0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285.9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00.7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96.5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66.8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62.6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659.6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55.4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999.3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995.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714.0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09.9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598.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94.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977.4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973.2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374.8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370.6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463.9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459.8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341.3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337.2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189.0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184.8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510.8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506.6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168.8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164.7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897.0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892.9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420.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416.7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514.9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510.8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963.8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959.7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380.3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376.1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817.5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813.3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510.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505.8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003.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998.9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922.2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918.0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543.4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539.3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636.2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632.0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462.7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458.5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672.6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668.5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786.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782.7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053.5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049.4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543.6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539.5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802.5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798.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762.5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04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758.4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518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LONG THÀ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 100 - 2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56.8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56.8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56.8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56.8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102.9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102.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102.9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102.9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22.0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22.0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0.422.0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22.0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298.7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545.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426.7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673.2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251.2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497.7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729.9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76.5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337.2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583.7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90.7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437.3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565.9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12.5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819.8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066.4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947.1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193.6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628.8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875.3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491.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737.7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629.9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76.4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209.2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455.7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836.2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082.7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113.2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359.7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261.9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508.4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215.8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462.3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921.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168.4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530.6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77.1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832.2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78.7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072.2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318.7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010.0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256.5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856.0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102.5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473.5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720.0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898.6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145.1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242.4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488.9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217.7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464.3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337.4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583.9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832.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078.8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780.9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027.5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762.5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009.0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596.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843.3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029.9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276.4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810.5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057.0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657.6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904.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449.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695.7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670.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916.8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542.0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788.5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094.2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340.7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119.9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366.5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957.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204.0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216.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462.7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290.2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536.8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866.3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112.8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124.6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371.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108.0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354.5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494.8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741.3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981.8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228.3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.437.5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684.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531.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777.6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991.8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238.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801.8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048.4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518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LONG THÀ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 + DẦU RÁI 100 - 2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56.8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56.8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56.8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56.8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102.9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102.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102.9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102.9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22.0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22.0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22.0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22.0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018.3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264.8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489.4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735.9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840.8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087.3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823.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069.5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56.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102.9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384.5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31.0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078.2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324.8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189.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436.2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520.5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767.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255.1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501.6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198.1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444.6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598.6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845.2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127.3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373.9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239.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485.8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325.3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571.8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197.3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443.8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810.4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56.9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494.4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740.9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602.3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848.8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153.9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400.4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722.0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968.5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200.5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447.0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191.8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438.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660.7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907.2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035.8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282.3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562.7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809.3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279.5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526.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936.9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183.4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950.3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196.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815.5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062.0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077.4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323.9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232.9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479.4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692.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938.5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226.1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472.6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827.4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073.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834.4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80.9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519.2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765.7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.100.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346.5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805.6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052.1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067.7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314.2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727.2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973.7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.785.6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032.1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.327.4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573.9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305.0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551.5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.652.6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899.1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680.7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927.2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752.5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999.0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.971.3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217.8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680.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926.6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.239.4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.485.9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491.8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.738.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.551.8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3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.798.4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518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LONG THÀ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, DẦU RÁI, MUỒNG ĐEN 100 - 2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13.5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13.5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13.5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13.5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525.9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525.9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525.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525.9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45.7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45.7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45.7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45.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745.7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751.7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098.8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104.8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943.5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49.5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141.6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147.6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360.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366.0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460.9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466.9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010.3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016.3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075.7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081.6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910.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916.2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006.0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012.0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076.9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082.9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273.7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279.7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528.6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534.5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901.6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907.6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284.7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290.7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914.5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920.5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366.2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372.2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338.6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344.6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795.3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801.2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202.2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208.2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595.7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601.7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535.3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541.3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792.8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798.8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369.9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375.9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413.9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419.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740.4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746.4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487.8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493.8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683.5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689.4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045.6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051.6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238.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244.2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120.3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126.3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446.5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452.5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.747.3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753.3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353.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359.1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964.5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970.5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005.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011.6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812.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818.0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.455.2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461.2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333.2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339.2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.756.4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.762.4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574.0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580.0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.967.4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.973.3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583.7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589.7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.150.3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156.3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.414.8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420.8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.371.8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.377.8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.123.6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129.6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.702.9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.708.9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.770.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776.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.219.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.225.3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.418.4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44.424.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6.002.4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.008.4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572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LONG THÀ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, KEO LÁ TRÀM 100 - 2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Times New Roman"/>
                <w:i/>
                <w:i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4.3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4.3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4.3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54.3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913.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913.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913.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913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925.5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925.5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925.5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925.5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387.5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335.2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614.1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61.9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146.4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094.2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935.8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883.5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094.1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41.8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484.6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432.3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243.3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191.1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276.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223.9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608.0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555.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327.1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274.8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202.8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50.6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655.1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602.8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43.5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991.3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279.2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226.9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146.9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094.7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219.5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167.2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531.0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478.8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497.7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445.4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215.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162.7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137.0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084.7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219.3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167.0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162.0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109.7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565.9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513.7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599.1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546.8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278.3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226.0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476.5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424.2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381.3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329.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824.3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772.0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901.8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849.6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674.7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622.5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868.4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816.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062.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009.8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311.4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259.1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023.2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970.9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263.5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211.2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597.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544.9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759.6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707.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826.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773.8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836.7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784.5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.754.6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702.3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534.8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482.5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.430.7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378.4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896.2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843.9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905.3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853.1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966.3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914.1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.233.3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181.0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793.7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741.4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.472.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420.6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430.0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377.7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.686.4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634.2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930.6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878.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.940.6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52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.888.4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497"/>
      </w:tblGrid>
      <w:tr>
        <w:trPr>
          <w:trHeight w:val="1871" w:hRule="atLeast"/>
        </w:trPr>
        <w:tc>
          <w:tcPr>
            <w:tcW w:w="952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LONG THÀ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, XÀ CỪ 100 - 2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13.5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13.54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13.5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13.54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525.9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525.93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525.9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525.93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45.7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45.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45.7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45.7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764.0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770.0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019.4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25.4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116.3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22.2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662.8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668.8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561.0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567.0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418.5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424.5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104.6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110.6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294.4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300.3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753.8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759.8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298.5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304.5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515.8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21.7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439.7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45.7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398.2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404.2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727.4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733.4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409.5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415.5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171.6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177.6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558.3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64.3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782.9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788.9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854.1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860.1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572.9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578.9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307.0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12.9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553.7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559.7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927.6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933.5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738.4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744.4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727.4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733.4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140.9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146.9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718.8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724.8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776.2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782.1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914.8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0.8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660.1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666.0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329.4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335.3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809.6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815.6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977.5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983.5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243.06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249.0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875.2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881.1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979.6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985.6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039.4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045.4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040.3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046.3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488.5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494.5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447.0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453.0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242.0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248.0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223.6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229.6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320.5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326.5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395.3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401.3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746.5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52.5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989.2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995.2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543.6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549.5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034.1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040.0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737.1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743.17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560.8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566.8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354.4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360.4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602.4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94.01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608.4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518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LONG THÀ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XÀ CỪ 100 - 2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852.1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852.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852.1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852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640.8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640.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640.8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640.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86.9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86.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86.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86.9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354.1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44.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370.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760.6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883.8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274.4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06.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496.7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449.8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840.4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892.5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83.1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054.5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445.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732.6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123.2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700.5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91.1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630.3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20.9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390.8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781.3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589.3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979.9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28.2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18.8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613.9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04.5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916.1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306.7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708.6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099.2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757.9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148.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878.2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268.8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657.2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47.8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127.8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518.4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618.1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8.7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462.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853.5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644.7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35.3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889.3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79.8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741.5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132.1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413.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03.8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913.4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303.9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41.4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32.0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165.3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555.9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780.9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171.5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503.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893.6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639.5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30.1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32.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322.7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625.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015.7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459.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49.6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746.6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137.2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90.3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80.9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13.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403.8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833.2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223.8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434.8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825.4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695.3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85.9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022.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12.7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684.8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075.3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786.3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76.9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810.3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200.9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739.6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30.2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81.3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471.8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894.9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85.5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07.5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898.1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266.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656.6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099.8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90.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867.8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09.4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258.4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8"/>
        <w:gridCol w:w="1447"/>
        <w:gridCol w:w="1557"/>
        <w:gridCol w:w="1365"/>
        <w:gridCol w:w="1544"/>
        <w:gridCol w:w="1426"/>
      </w:tblGrid>
      <w:tr>
        <w:trPr>
          <w:trHeight w:val="1518" w:hRule="atLeast"/>
        </w:trPr>
        <w:tc>
          <w:tcPr>
            <w:tcW w:w="94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GÕ ĐỎ, SAO ĐEN 130 - 18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475.7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475.7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475.7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475.7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648.9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648.9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648.9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648.9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701.6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9.701.6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701.6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701.6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681.8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994.9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832.3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145.4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091.9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05.0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321.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634.2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30.0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843.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843.3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156.4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998.1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11.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401.2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714.3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498.2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11.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997.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310.3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32.5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345.5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634.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947.2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603.3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916.4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314.5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627.5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213.2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526.3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41.4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354.5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864.8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177.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818.0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131.1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560.9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874.0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647.8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960.9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304.7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617.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34.3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847.4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099.4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412.5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481.5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794.6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948.4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261.5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493.5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806.5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55.5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168.6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574.6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887.7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824.6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137.7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729.8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042.8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860.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173.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963.9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77.0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966.3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279.4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282.4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595.5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48.2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461.3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691.2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004.3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11.0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724.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196.3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509.4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60.1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73.2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804.3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17.4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201.5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514.6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522.3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835.4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741.5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54.6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357.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671.0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386.9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70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319.0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632.1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144.7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457.8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414.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727.3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022.9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335.9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52.8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65.9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029.4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342.5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044.4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6.9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357.5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8"/>
        <w:gridCol w:w="1447"/>
        <w:gridCol w:w="1557"/>
        <w:gridCol w:w="1365"/>
        <w:gridCol w:w="1544"/>
        <w:gridCol w:w="1426"/>
      </w:tblGrid>
      <w:tr>
        <w:trPr>
          <w:trHeight w:val="1518" w:hRule="atLeast"/>
        </w:trPr>
        <w:tc>
          <w:tcPr>
            <w:tcW w:w="94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MUỒNG ĐEN 100 - 2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61.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61.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61.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61.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674.3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674.3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674.3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674.3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24.4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24.4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24.4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9.224.4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902.0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688.4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135.5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921.9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64.7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351.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019.3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805.7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272.7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059.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63.6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750.0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29.2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815.6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72.6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759.0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837.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23.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050.5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836.9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700.8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487.2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02.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88.5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623.3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409.7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32.5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18.9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609.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395.4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747.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533.5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662.0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448.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151.6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938.0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87.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573.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52.2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38.6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989.1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775.5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255.4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41.8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273.4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59.8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68.2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754.6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45.5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31.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798.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584.7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11.4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897.8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753.4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39.8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77.6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64.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842.4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628.8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351.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137.4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74.2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60.6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138.8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925.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458.7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245.1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048.9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835.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06.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792.6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089.6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876.0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728.0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14.4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269.9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056.3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636.0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22.4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599.4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385.8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742.9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29.3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088.2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874.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062.3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848.7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747.2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533.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608.8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395.2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588.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374.5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397.8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184.2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623.3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09.7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446.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232.4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866.1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652.5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771.1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13.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557.5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8"/>
        <w:gridCol w:w="1447"/>
        <w:gridCol w:w="1557"/>
        <w:gridCol w:w="1365"/>
        <w:gridCol w:w="1544"/>
        <w:gridCol w:w="1426"/>
      </w:tblGrid>
      <w:tr>
        <w:trPr>
          <w:trHeight w:val="1518" w:hRule="atLeast"/>
        </w:trPr>
        <w:tc>
          <w:tcPr>
            <w:tcW w:w="94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MUỒNG ĐEN, SAO ĐEN 100 - 2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sz w:val="22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911.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911.3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911.3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911.3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291.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291.1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291.1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291.1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943.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943.3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8.943.3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943.3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18.2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528.4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837.4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347.6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670.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180.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682.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192.2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366.3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876.5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84.3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94.5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110.2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620.4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48.4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58.6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905.1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415.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578.4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88.6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754.3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264.5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78.8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189.0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661.6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171.8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854.6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364.8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630.9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141.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110.7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620.9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666.6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176.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452.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963.0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73.1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283.3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886.7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396.9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955.3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465.5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418.6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928.8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218.3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728.5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55.4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565.6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567.7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77.9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804.0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314.2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009.5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519.7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72.3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182.5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549.8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60.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668.4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78.6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95.5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705.7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801.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311.3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953.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464.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079.5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89.7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32.3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342.5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13.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024.1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839.4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349.6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114.7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624.9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983.7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93.9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893.5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403.7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274.7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784.9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862.3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372.5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722.4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32.6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34.2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544.4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337.5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847.7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423.0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933.2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131.5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41.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043.7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553.9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116.6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626.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912.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422.2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305.8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16.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044.8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89.7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555.0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8"/>
        <w:gridCol w:w="1447"/>
        <w:gridCol w:w="1557"/>
        <w:gridCol w:w="1365"/>
        <w:gridCol w:w="1544"/>
        <w:gridCol w:w="1426"/>
      </w:tblGrid>
      <w:tr>
        <w:trPr>
          <w:trHeight w:val="1518" w:hRule="atLeast"/>
        </w:trPr>
        <w:tc>
          <w:tcPr>
            <w:tcW w:w="94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SAO ĐEN 140 - 18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717.7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717.7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717.7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717.7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17.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17.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17.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17.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854.5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854.5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854.5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9.854.5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218.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49.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273.8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05.7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29.2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861.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657.2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989.1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861.7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93.6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66.9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398.8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216.9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548.8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504.6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836.5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596.5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928.4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972.2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04.1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02.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333.9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471.8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03.7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435.2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767.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5.6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337.5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898.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230.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75.8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907.7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392.6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24.5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85.1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517.0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921.0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252.9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836.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168.0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485.5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817.4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531.6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863.5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088.6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420.5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274.7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606.6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733.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64.9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068.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400.5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421.4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753.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16.8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248.7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156.9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488.8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823.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154.9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942.8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74.7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791.2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123.1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782.4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114.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825.6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157.5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679.4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11.3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930.8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262.7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637.8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969.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111.5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443.4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61.7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993.6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373.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705.0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755.6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087.5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720.9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52.8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924.4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256.3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160.9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492.8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173.2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505.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699.4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31.3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07.3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839.2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343.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675.1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932.7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64.6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099.3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431.2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55.6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787.5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975.6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68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307.5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8"/>
        <w:gridCol w:w="1447"/>
        <w:gridCol w:w="1557"/>
        <w:gridCol w:w="1365"/>
        <w:gridCol w:w="1544"/>
        <w:gridCol w:w="1426"/>
      </w:tblGrid>
      <w:tr>
        <w:trPr>
          <w:trHeight w:val="1518" w:hRule="atLeast"/>
        </w:trPr>
        <w:tc>
          <w:tcPr>
            <w:tcW w:w="94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Ô HÌNH MUỒNG ĐEN, SAO ĐEN 100 - 2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273.3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273.3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273.3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273.3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413.2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413.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413.2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413.2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36.3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36.3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36.3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0.236.3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71.6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364.8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783.7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776.9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012.1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5.3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726.0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719.2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696.5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689.7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732.8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726.0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427.7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420.9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808.5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801.7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208.9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02.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957.7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50.9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043.5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36.7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185.5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178.7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35.2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928.4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497.4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90.6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887.9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881.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898.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892.1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905.8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899.0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396.3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89.6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993.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986.5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996.2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989.4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55.1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48.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05.5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698.7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396.5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389.7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531.7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524.9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22.8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716.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82.8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476.0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39.7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32.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567.3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560.5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53.6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646.8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794.5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787.7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271.1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264.3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174.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167.2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999.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992.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716.2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709.4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45.4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838.6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432.3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425.5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818.0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811.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334.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327.4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925.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918.7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434.6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427.8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77.1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170.3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747.1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40.3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82.8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576.0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286.1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279.3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153.0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146.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67.3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060.5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899.0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892.2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107.0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100.2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832.8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826.0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423.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416.3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967.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960.5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34.3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6.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027.5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422"/>
      </w:tblGrid>
      <w:tr>
        <w:trPr>
          <w:trHeight w:val="1518" w:hRule="atLeast"/>
        </w:trPr>
        <w:tc>
          <w:tcPr>
            <w:tcW w:w="944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SẢN XUẤT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KEO LAI 1.300 - 1.8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234.8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234.8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234.8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234.88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969.1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969.1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969.1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969.15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50.8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50.83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50.8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50.8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.894.8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566.8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.713.6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385.6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151.2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823.2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.967.2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639.2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177.5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849.5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.195.7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867.7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026.4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698.4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.465.9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.137.9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.754.2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426.2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.848.9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520.9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.421.0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092.9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.421.0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28.0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.092.9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3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5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1:00Z</dcterms:created>
  <dc:creator>MSI</dc:creator>
  <dc:description/>
  <cp:keywords/>
  <dc:language>en-US</dc:language>
  <cp:lastModifiedBy>MSI</cp:lastModifiedBy>
  <dcterms:modified xsi:type="dcterms:W3CDTF">2021-09-28T13:58:00Z</dcterms:modified>
  <cp:revision>8</cp:revision>
  <dc:subject/>
  <dc:title/>
</cp:coreProperties>
</file>