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24"/>
        <w:gridCol w:w="1053"/>
        <w:gridCol w:w="1216"/>
        <w:gridCol w:w="1216"/>
        <w:gridCol w:w="768"/>
        <w:gridCol w:w="1265"/>
        <w:gridCol w:w="1257"/>
        <w:gridCol w:w="1070"/>
      </w:tblGrid>
      <w:tr>
        <w:trPr>
          <w:trHeight w:val="23" w:hRule="atLeast"/>
        </w:trPr>
        <w:tc>
          <w:tcPr>
            <w:tcW w:w="100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2%3AI131"/>
            <w:r>
              <w:rPr>
                <w:rFonts w:eastAsia="Times New Roman"/>
                <w:b/>
                <w:bCs/>
                <w:szCs w:val="28"/>
              </w:rPr>
              <w:t xml:space="preserve">KHUNG GIÁ RỪNG TỰ NHIÊN LÀ RỪNG ĐẶC DỤNG, PHÒNG HỘ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2%3AI131"/>
            <w:r>
              <w:rPr>
                <w:rFonts w:eastAsia="Times New Roman"/>
                <w:b/>
                <w:bCs/>
                <w:szCs w:val="28"/>
              </w:rPr>
              <w:t>SẢN XUẤT</w:t>
            </w:r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 TRÊN ĐỊA BÀN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ơn vị: đồng/ha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T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ểu rừng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rữ lượng</w:t>
              <w:br/>
              <w:t>(Gỗ: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/ha; Tre nứa: cây/ha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á tối thiểu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á tối đa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tn </w:t>
              <w:br/>
              <w:t>tối thiể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cđ</w:t>
              <w:br/>
              <w:t xml:space="preserve"> tối thiểu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sd</w:t>
              <w:br/>
              <w:t xml:space="preserve"> tối thiểu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tn</w:t>
              <w:br/>
              <w:t xml:space="preserve"> tối đ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cđ </w:t>
              <w:br/>
              <w:t>tối đ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sd</w:t>
              <w:br/>
              <w:t>tối đa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đặc dụng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Định Quá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gỗ tự nhiên núi đất LRT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646.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576.78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181.1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.871.79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.953.25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.883.93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.052.9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.743.59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.841.0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.767.8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.800.35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.487.19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.612.76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.535.74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.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54.034.99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48.717.9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7.01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hỗn giao gỗ - tre nứa tự nhiên núi đất (HG1, HG2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879.1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809.78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.764.9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.455.65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18.2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048.93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.220.6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.911.3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.171.0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.097.8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.135.78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9.822.61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.272.76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.195.7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.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79.873.55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74.556.5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7.01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K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Tân Ph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gỗ tự nhiên núi đất LRT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929.73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860.4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.950.89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.641.58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.371.4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.302.09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.592.47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.283.16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.677.35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.604.18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07.879.49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.566.32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.285.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.208.38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.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61.732.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56.415.8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7.01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hỗn giao gỗ - tre nứa tự nhiên núi đất (HG1, HG2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644.9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575.58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.103.7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.794.48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7.947.2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877.93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.898.28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.588.96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829.03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755.87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.491.09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.177.92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.588.75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.511.74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.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93.261.84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7.944.8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7.01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 - 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K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Vĩnh Cử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gỗ tự nhiên núi đất LRT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392.7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323.43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.648.74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.339.42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686.46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617.1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.988.17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.678.85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.307.46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.234.29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54.670.88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.357.71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.545.6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.468.6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.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78.711.3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73.394.28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7.01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hỗn giao gỗ - tre nứa tự nhiên núi đất (HG1, HG2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570.5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501.18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.192.18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.882.87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7.575.2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505.9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.075.0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.765.74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085.05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011.89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.844.66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.531.5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.100.7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.023.78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.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94.145.76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8.828.74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7.01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K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phòng hộ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Định Quá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gỗ tự nhiên núi đất LRT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642.63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576.78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177.64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.871.79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.949.78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.883.93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.049.44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.743.59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25.837.3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.767.8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5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.796.7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.487.19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50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.608.9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.535.74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54.031.14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48.717.9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hỗn giao gỗ - tre nứa tự nhiên núi đất (HG1, HG2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875.63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809.78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.761.5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27.455.65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14.78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048.93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.217.15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.911.3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.167.3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.097.8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5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.132.1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9.822.61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50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.268.9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.195.7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79.869.70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74.556.5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.8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8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K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.8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305.84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Tân Ph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gỗ tự nhiên núi đất LRT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926.26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860.4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.947.43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.641.58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.367.9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.302.09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.589.0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.283.16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.673.6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.604.18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5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07.875.8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.566.32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50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.281.5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.208.38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61.728.97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56.415.8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hỗn giao gỗ - tre nứa tự nhiên núi đất (HG1, HG2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641.43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575.58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.100.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.794.48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7.943.78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877.93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.894.8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.588.96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825.3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755.87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5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.487.43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.177.92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50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.584.9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.511.74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93.257.99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7.944.8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.8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8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K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.8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305.84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Xuân Lộ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gỗ tự nhiên núi đất LRT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642.63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76.78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.619.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.313.5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949.78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883.93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.932.9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.627.1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837.3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767.8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5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58.563.7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3.254.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50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.608.9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.535.74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8.448.77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3.135.60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13.16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.8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Nhơn Trạch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tự nhiên ngập mặ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100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/h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99.93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34.08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.962.6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.656.79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sản xuất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Định Quá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gỗ tự nhiên núi đất LRT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639.1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576.78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174.18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.871.79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.946.3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.883.93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.045.9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.743.59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.833.7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.767.8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.793.04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.487.19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.605.0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.535.74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54.027.29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48.717.9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hỗn giao gỗ - tre nứa tự nhiên núi đất (HG1, HG2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872.17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809.78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.758.0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.455.65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11.3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048.93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.213.69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.911.3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.163.7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.097.8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.128.46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9.822.61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.265.05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.195.7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79.865.85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74.556.5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3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.3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K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.3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305.84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Tân Ph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gỗ tự nhiên núi đất LRT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922.8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860.4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.943.96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.641.58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.364.4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.302.09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.585.54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.283.16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.670.03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.604.18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.872.17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.566.32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.277.6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.208.38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61.725.12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56.415.8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hỗn giao gỗ - tre nứa tự nhiên núi đất (HG1, HG2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637.96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575.58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.096.8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.794.48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940.3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877.93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.891.3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.588.96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821.7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755.87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.483.77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.177.92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.581.05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.511.74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93.254.1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7.944.8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3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.3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K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.3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305.84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Vĩnh Cử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gỗ tự nhiên núi đất LRT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385.8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323.43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.641.8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.339.42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679.53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617.1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.981.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.678.85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.300.14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.234.29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.663.5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.357.71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.537.9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.468.6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78.703.59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73.394.28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hỗn giao gỗ - tre nứa tự nhiên núi đất (HG1, HG2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- 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563.57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501.18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.185.2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.882.87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 - 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568.3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505.9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.068.1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.765.74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 - 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077.74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011.89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.837.3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.531.5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-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.093.0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.023.78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94.138.06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8.828.74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3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.3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K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- 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.3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305.8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305.84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Huyện Xuân Lộ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ừng gỗ tự nhiên núi đất LRT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-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639.1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76.78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.615.94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.313.5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-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946.3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883.93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3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.929.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.627.1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2.38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-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833.7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767.8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8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.560.09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3.254.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5.84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-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.605.0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.535.74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3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8.444.9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3.135.60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09.3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1:00Z</dcterms:created>
  <dc:creator>MSI</dc:creator>
  <dc:description/>
  <cp:keywords/>
  <dc:language>en-US</dc:language>
  <cp:lastModifiedBy>MSI</cp:lastModifiedBy>
  <dcterms:modified xsi:type="dcterms:W3CDTF">2021-09-28T13:27:00Z</dcterms:modified>
  <cp:revision>4</cp:revision>
  <dc:subject/>
  <dc:title/>
</cp:coreProperties>
</file>