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447"/>
        <w:gridCol w:w="1444"/>
        <w:gridCol w:w="1557"/>
        <w:gridCol w:w="1374"/>
        <w:gridCol w:w="1544"/>
        <w:gridCol w:w="1539"/>
      </w:tblGrid>
      <w:tr>
        <w:trPr>
          <w:trHeight w:val="1656" w:hRule="atLeast"/>
        </w:trPr>
        <w:tc>
          <w:tcPr>
            <w:tcW w:w="956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ụ lục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KHUNG GIÁ RỪNG TRỒNG ĐẶC DỤNG HUYỆN TÂN PH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MÔ HÌNH BẰNG LĂNG, SAO ĐEN, DẦU RÁI, CẨM LAI, GÕ Đ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8"/>
              </w:rPr>
              <w:t>300 - 340 CÂY/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 xml:space="preserve">(Kèm theo Quyết định số 41/2021/QĐ-UBND ngày 09 tháng 9 năm 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của Ủy ban nhân dân tỉ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890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Times New Roman"/>
                <w:i/>
                <w:iCs/>
                <w:sz w:val="22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uổi RT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á rừng trồng tối thiểu (đồng/ha)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á rừng trồng tối đa (đồng/ha)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rt (tối thiểu)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Prt (tối đa)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Nrt (tối thiểu)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rt (tối đa)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Prt (tối thiểu)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Nrt (tối đa)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959.06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959.06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959.06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959.067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908.33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908.33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908.33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908.33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</w:rPr>
              <w:t>42.300.42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.300.42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.300.42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.300.428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603.40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603.4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603.4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603.40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3.416.48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603.4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813.08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8.175.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603.40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.571.59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6.823.70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603.4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.220.30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2.591.69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603.40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8.988.29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.463.97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603.4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.860.57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7.310.49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603.40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3.707.09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.353.23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603.4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.749.83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2.352.06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603.40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8.748.66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8.508.52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603.4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.905.12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7.738.47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603.40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.135.06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2.948.03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603.4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9.344.63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3.493.3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603.40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9.889.90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7.691.20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603.4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4.087.80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9.641.77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603.40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6.038.37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2.758.81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603.4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9.155.41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6.210.8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603.40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2.607.40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8.173.04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603.4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.569.64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3.229.15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603.40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9.625.74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3.957.60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603.4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.354.20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0.727.55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603.40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7.124.15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0.137.83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603.4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6.534.43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8.738.84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603.40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5.135.44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6.740.79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603.4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3.137.38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7.298.10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603.40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3.694.70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3.795.38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603.4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0.191.98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6.442.82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603.40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2.839.42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1.332.51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603.4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7.729.11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6.213.04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603.40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2.609.64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9.385.19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603.4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5.781.79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6.651.54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603.40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3.048.14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7.988.66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603.4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4.385.26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7.804.03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603.40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4.200.63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7.180.61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603.4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3.577.21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9.719.35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603.40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6.115.95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7.001.29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603.4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3.397.89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2.449.68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603.40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8.846.28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7.493.71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603.4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3.890.31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6.050.77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603.40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2.447.37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8.703.81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603.4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5.100.41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0.582.17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603.40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6.978.77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0.680.68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603.4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7.077.28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6.107.52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603.40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2.504.12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3.476.76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603.4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9.873.36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2.694.80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603.40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9.091.40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7.148.10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603.4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3.544.70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0.416.65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603.40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6.813.25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1.754.56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603.4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8.151.16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9.350.68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603.40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5.747.28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7.360.10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603.4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3.756.70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9.579.79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603.40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5.976.39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4.033.06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603.4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0.429.66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1.192.58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603.40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7.589.18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1.846.45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603.4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8.243.04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4.283.68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603.40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0.680.28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0.878.27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603.4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7.274.87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8.954.21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603.40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5.350.81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1.211.87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603.4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7.608.47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5.312.21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603.40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1.708.81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2.936.29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603.4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9.332.89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3.473.09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603.40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9.869.69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6.146.66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603.4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2.543.26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3.560.18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603.40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9.956.78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0.944.62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603.4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7.341.22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5.705.22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603.40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2.101.82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7.438.76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603.4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3.835.36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0.048.99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603.40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6.445.59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5.745.10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603.4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2.141.70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6.741.86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</w:rPr>
              <w:t>43.603.40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73.138.46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5.987.59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603.4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2.384.19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55.944.54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603.40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2.341.13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8.298.67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603.4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4.695.27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97.828.67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603.40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54.225.2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6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481"/>
        <w:gridCol w:w="1393"/>
        <w:gridCol w:w="166"/>
        <w:gridCol w:w="1481"/>
        <w:gridCol w:w="1481"/>
        <w:gridCol w:w="1544"/>
        <w:gridCol w:w="1481"/>
      </w:tblGrid>
      <w:tr>
        <w:trPr>
          <w:trHeight w:val="1656" w:hRule="atLeast"/>
        </w:trPr>
        <w:tc>
          <w:tcPr>
            <w:tcW w:w="968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ụ lục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KHUNG GIÁ RỪNG TRỒNG ĐẶC DỤNG HUYỆN TÂN PH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8"/>
              </w:rPr>
              <w:t>MÔ HÌNH PHỤC HỒI SAO ĐEN, DẦU RÁI 300 - 360 CÂY/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 xml:space="preserve">(Kèm theo Quyết định số 41/2021/QĐ-UBND ngày 09 tháng 9 năm 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của Ủy ban nhân dân tỉ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902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Times New Roman"/>
                <w:i/>
                <w:iCs/>
                <w:sz w:val="22"/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uổi RT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á rừng trồng tối thiểu (đồng/ha)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á rừng trồng tối đa (đồng/ha)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rt (tối thiểu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Prt (tối đa)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Nrt (tối thiểu)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rt (tối đa)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Prt (tối thiểu)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Nrt (tối đa)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.152.53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.152.537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.152.53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.152.537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.156.75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.156.756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.156.75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.156.756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1.175.45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1.175.456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1.175.45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1.175.456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.931.04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.931.04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.931.04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.931.04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7.491.0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.931.04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2.559.986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8.296.84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.931.04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3.365.80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4.506.1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.931.04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9.575.089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6.735.06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.931.04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1.804.02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2.001.06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.931.04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7.070.025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5.750.46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.931.04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0.819.42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0.008.65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.931.04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5.077.614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5.382.51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.931.04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0.451.47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8.563.96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.931.04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3.632.923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5.673.39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.931.04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0.742.35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7.704.45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.931.04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2.773.415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6.668.16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.931.04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1.737.12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7.470.15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.931.04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2.539.117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8.414.98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.931.04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3.483.94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7.903.8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.931.04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2.972.792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0.965.29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.931.04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6.034.24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9.051.17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.931.04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4.120.13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4.374.03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.931.04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9.442.99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0.960.98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.931.04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6.029.948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8.699.93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.931.04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3.768.89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3.685.4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.931.04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8.754.397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4.005.72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.931.04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9.074.68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7.280.2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.931.04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2.349.197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0.358.43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.931.04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5.427.39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1.804.9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.931.04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6.873.882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7.829.66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.931.04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2.898.62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7.323.09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.931.04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2.392.056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6.495.93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.931.04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1.564.89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3.902.7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.931.04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8.971.673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6.438.97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.931.04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1.507.93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1.616.37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.931.04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6.685.335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7.746.11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.931.04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2.815.07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0.541.65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.931.04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5.610.612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0.510.66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.931.04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5.579.62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0.761.4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.931.04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5.830.378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4.832.31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.931.04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9.901.27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2.364.2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.931.04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7.433.176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0.817.55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.931.04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5.886.51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5.444.64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.931.04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0.513.605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8.580.19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.931.04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3.649.15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0.103.77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.931.04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5.172.736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8.241.79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.931.04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3.310.75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6.449.59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.931.04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1.518.55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99.932.25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.931.04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5.001.21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4.597.4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.931.04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9.666.419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3.790.33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.931.04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8.859.29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74.670.6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.931.04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9.739.603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9.964.31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.931.04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5.033.27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6.800.8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.931.04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1.869.79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8.612.59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.931.04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3.681.54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1.128.7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.931.04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6.197.685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49.904.40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.931.04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4.973.36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7.804.64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.931.04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72.873.607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94.020.58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.931.04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89.089.54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16.989.2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.931.04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2.058.16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1.154.31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.931.04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36.223.27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58.853.98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.931.04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53.922.94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91.511.98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.931.04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86.580.94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3.582.3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.931.04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98.651.269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45.314.11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.931.04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0.383.07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51.370.05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.931.04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46.439.016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02.796.32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.931.04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97.865.28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2.426.48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.931.04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97.495.444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64.210.30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.931.04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9.279.26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6.975.17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.931.04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52.044.133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129.825.00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.931.04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24.893.96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15.254.99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.931.04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0.323.95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</w:rPr>
              <w:t>1.199.927.75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.931.04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94.996.71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77.521.1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.931.04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72.590.11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74.825.53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.931.04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169.894.49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144.046.3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.931.04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39.115.273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354.846.31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.931.04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49.915.2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5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447"/>
        <w:gridCol w:w="1444"/>
        <w:gridCol w:w="1557"/>
        <w:gridCol w:w="1374"/>
        <w:gridCol w:w="1544"/>
        <w:gridCol w:w="1525"/>
      </w:tblGrid>
      <w:tr>
        <w:trPr>
          <w:trHeight w:val="1518" w:hRule="atLeast"/>
        </w:trPr>
        <w:tc>
          <w:tcPr>
            <w:tcW w:w="9548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ụ lục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KHUNG GIÁ RỪNG TRỒNG ĐẶC DỤNG HUYỆN TÂN PH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8"/>
              </w:rPr>
              <w:t>MÔ HÌNH SAO ĐEN 300 - 400 CÂY/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 xml:space="preserve">(Kèm theo Quyết định số 41/2021/QĐ-UBND ngày 09 tháng 9 năm 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của Ủy ban nhân dân tỉ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uổi RT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á rừng trồng tối thiểu (đồng/ha)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á rừng trồng tối đa (đồng/ha)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rt (tối thiểu)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Prt (tối đa)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2"/>
              </w:rPr>
              <w:t>TNrt (tối thiểu)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rt (tối đa)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Prt (tối thiểu)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Nrt (tối đa)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503.46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503.46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503.46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503.46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.557.19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.557.19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.557.19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.557.198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824.78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824.78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824.78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824.78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565.94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565.94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565.94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565.94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</w:rPr>
              <w:t>51.214.45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565.94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.648.51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.303.26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565.94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.737.31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.079.61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565.94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.513.66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.311.29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565.94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.745.35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.003.95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565.94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.438.00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388.27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565.94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.822.33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.991.51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565.94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.425.56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.538.92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565.94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.972.98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046.61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565.94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.480.67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7.768.27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565.94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.202.33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.173.89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565.94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.607.95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9.081.71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565.94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515.77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7.378.28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565.94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.812.33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.484.99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565.94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919.05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665.04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565.94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099.09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984.26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565.94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418.31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.039.82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565.94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473.87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.586.07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565.94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020.12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508.63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565.94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.942.68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5.297.44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565.94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731.50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.077.91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565.94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511.96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.125.88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565.94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.559.93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.754.53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565.94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188.58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9.079.38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565.94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.513.43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545.83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565.94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.979.88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1.166.5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565.94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.600.55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8.459.65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565.94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.893.71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3.396.38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565.94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830.43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.504.38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565.94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.938.44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5.778.78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565.94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212.83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2.688.97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565.94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123.03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8.324.14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565.94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758.19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5.022.99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565.94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457.04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1.043.6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565.94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.477.65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7.516.65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565.94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950.70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3.949.07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565.94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383.12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.180.88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565.94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614.93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7.053.27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565.94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487.33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3.027.34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565.94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.461.39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.369.81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565.94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803.86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6.068.50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565.94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502.55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3.913.19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565.94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347.24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9.317.67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565.94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.751.73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7.698.94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565.94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9.133.00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2.789.09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565.94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.223.15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1.743.64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565.94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.177.69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6.497.96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565.94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7.932.01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6.064.99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565.94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.499.05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.460.51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565.94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894.56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0.681.93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565.94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2.115.98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.694.09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565.94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128.15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5.614.66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565.94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7.048.72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9.217.26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565.94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.651.31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0.884.8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565.94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2.318.85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4.049.81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565.94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5.483.86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6.515.4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565.94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7.949.46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9.212.9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565.94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.646.96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2.531.15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565.94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3.965.20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4.729.16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565.94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6.163.21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8.958.37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565.94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.392.42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0.622.72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565.94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2.056.78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5.825.21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565.94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7.259.27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6.919.41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565.94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8.353.46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3.161.75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565.94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4.595.80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3.646.78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565.94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5.080.84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1.000.1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565.94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2.434.15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0.834.31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565.94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2.268.37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9.374.59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565.94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0.808.65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8.513.47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565.94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9.947.52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8.321.91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565.94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9.755.96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6.717.88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565.94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8.151.94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7.881.21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565.94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9.315.27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5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447"/>
        <w:gridCol w:w="1444"/>
        <w:gridCol w:w="1557"/>
        <w:gridCol w:w="1374"/>
        <w:gridCol w:w="1544"/>
        <w:gridCol w:w="1511"/>
      </w:tblGrid>
      <w:tr>
        <w:trPr>
          <w:trHeight w:val="1518" w:hRule="atLeast"/>
        </w:trPr>
        <w:tc>
          <w:tcPr>
            <w:tcW w:w="953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ụ lục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KHUNG GIÁ RỪNG TRỒNG ĐẶC DỤNG HUYỆN TÂN PH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8"/>
              </w:rPr>
              <w:t>MÔ HÌNH SAO ĐEN, DẦU RÁI, BẰNG LĂNG 300 - 360 CÂY/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 xml:space="preserve">(Kèm theo Quyết định số 41/2021/QĐ-UBND ngày 09 tháng 9 năm 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của Ủy ban nhân dân tỉ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uổi RT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á rừng trồng tối thiểu (đồng/ha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á rừng trồng tối đa (đồng/ha)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rt (tối thiểu)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Prt (tối đa)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Nrt (tối thiểu)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rt (tối đa)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Prt (tối thiểu)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Nrt (tối đa)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.800.1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.800.1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.800.11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.800.11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.844.69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.844.69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.844.69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.844.698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746.43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746.43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</w:rPr>
              <w:t>58.746.43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746.437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459.48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459.48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459.48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459.488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7.559.01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459.48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099.52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8.422.35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459.488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.962.86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0.712.22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459.48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252.73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2.318.61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459.488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.859.12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4.081.10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459.48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.621.61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6.481.38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459.488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5.021.89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7.680.42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459.48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.220.93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0.928.87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459.488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9.469.38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1.525.93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459.48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.066.45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5.680.58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459.488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4.221.09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5.634.48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459.48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.174.99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0.757.30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459.488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9.297.81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0.024.05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459.48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8.564.56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6.181.27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459.488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.721.78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4.713.87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459.48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3.254.38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1.976.24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459.488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.516.75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9.724.47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459.48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8.264.98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8.167.59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459.488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6.708.10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5.077.79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459.48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3.618.30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4.782.42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459.488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3.322.94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0.797.28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459.48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9.337.79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1.849.71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459.488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0.390.23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6.907.99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459.48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.448.50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9.400.4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459.488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7.940.92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3.436.66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459.48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1.977.18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7.467.56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459.488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6.008.08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0.411.90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459.48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8.952.42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6.086.52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459.488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4.627.03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7.864.25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459.48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6.404.76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5.295.0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459.488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3.835.52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5.826.34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459.48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4.366.85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5.133.35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459.488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3.673.87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4.333.03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459.48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2.873.54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5.644.65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459.488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4.185.16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3.421.58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459.48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1.962.09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6.874.91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459.488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5.415.42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3.131.79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459.48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1.672.30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8.873.33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459.488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7.413.84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3.506.17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459.48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2.046.68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1.692.44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459.488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0.232.95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4.590.16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459.48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3.130.68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5.388.37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459.488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3.928.88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6.432.30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459.48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4.972.82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0.021.1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459.488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8.561.62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9.084.44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459.48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7.624.96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5.654.72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459.488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4.195.23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2.601.99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459.48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1.142.50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2.357.67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459.488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0.898.19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7.044.14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459.48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5.584.65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0.203.11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459.488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8.743.62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2.474.13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459.48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1.014.64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9.269.17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459.488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7.809.69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8.959.53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459.48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7.500.04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9.639.36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459.488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8.179.87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6.572.53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459.48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5.113.05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1.402.86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459.488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9.943.37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5.390.27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459.48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3.930.78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4.654.99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459.488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3.195.50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5.495.13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459.48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4.035.64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9.497.56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459.488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8.038.07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6.975.17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459.48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5.515.68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6.039.36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459.488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4.579.88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9.924.44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459.48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8.464.96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4.396.63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459.488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2.937.14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4.443.45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459.48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2.983.96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4.693.53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459.488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3.234.04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0.639.55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459.48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9.180.06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7.062.74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459.488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5.603.25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8.627.47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459.48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7.167.98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1.646.0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459.488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0.186.51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8.529.76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459.48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7.070.27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8.594.76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459.488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77.135.27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5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447"/>
        <w:gridCol w:w="1444"/>
        <w:gridCol w:w="1557"/>
        <w:gridCol w:w="1374"/>
        <w:gridCol w:w="1544"/>
        <w:gridCol w:w="1525"/>
      </w:tblGrid>
      <w:tr>
        <w:trPr>
          <w:trHeight w:val="1518" w:hRule="atLeast"/>
        </w:trPr>
        <w:tc>
          <w:tcPr>
            <w:tcW w:w="9548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ụ lục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KHUNG GIÁ RỪNG TRỒNG ĐẶC DỤNG HUYỆN TÂN PH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8"/>
              </w:rPr>
              <w:t>MÔ HÌNH SAO ĐEN, ƯƠI 320 - 400 CÂY/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 xml:space="preserve">(Kèm theo Quyết định số 41/2021/QĐ-UBND ngày 09 tháng 9 năm 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của Ủy ban nhân dân tỉ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uổi RT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á rừng trồng tối thiểu (đồng/ha)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á rừng trồng tối đa (đồng/ha)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rt (tối thiểu)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Prt (tối đa)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Nrt (tối thiểu)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rt (tối đa)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Prt (tối thiểu)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Nrt (tối đa)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506.3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506.3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506.31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506.3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.011.24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.011.24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.011.24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.011.249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.846.67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.846.67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.846.67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.846.67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516.36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516.36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516.36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516.36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7.695.26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516.36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178.89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.012.02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516.36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.495.65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9.280.70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516.36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764.33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029.52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516.36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.513.15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.974.58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516.36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458.21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8.185.02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516.36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.668.65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.784.32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516.36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.267.95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.487.96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516.36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.971.59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.717.85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516.36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.201.48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2.948.41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516.36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432.05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783.63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516.36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.267.26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5.577.17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516.36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060.80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8.990.71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516.36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474.34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8.385.73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516.36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869.36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1.348.76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516.36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832.39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1.386.39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516.36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870.02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3.868.09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516.36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351.73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.592.3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516.36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.075.93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6.559.75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516.36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.043.38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.017.49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516.36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.501.13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9.435.52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516.36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.919.15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.676.97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516.36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7.160.61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2.507.99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516.36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991.62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.586.76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516.36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070.39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5.790.62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516.36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274.25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9.763.97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516.36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5.247.61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9.297.77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516.36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.781.41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.226.9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516.36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9.710.54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3.044.82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516.36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528.46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8.995.11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516.36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4.478.74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7.048.17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516.36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.531.80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4.089.46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516.36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9.573.09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1.325.35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516.36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808.98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9.532.26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516.36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5.015.89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5.895.08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516.36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1.378.71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5.347.34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516.36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.830.98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0.777.38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516.36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6.261.02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1.560.18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516.36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7.043.82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5.993.64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516.36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1.477.27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8.197.98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516.36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3.681.61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1.566.68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516.36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7.050.32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5.289.80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516.36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0.773.44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7.520.93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516.36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3.004.56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2.866.7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516.36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8.350.34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3.882.44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516.36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9.366.07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0.961.87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516.36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6.445.50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0.679.08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516.36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6.162.71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9.610.74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516.36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5.094.38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7.940.61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516.36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3.424.24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8.851.2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516.36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4.334.83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5.698.83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516.36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1.182.46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8.723.70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516.36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4.207.33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3.987.7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516.36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9.471.34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9.271.48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516.36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4.755.12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2.843.55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516.36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8.327.18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0.540.73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516.36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6.024.37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2.305.13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516.36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7.788.76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2.580.8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516.36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8.064.43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2.413.88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516.36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7.897.51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5.444.41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516.36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0.928.04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3.214.07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516.36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8.697.70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9.187.89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516.36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4.671.52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4.752.99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516.36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0.236.62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3.871.42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516.36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9.355.05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7.081.18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516.36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2.564.81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9.559.30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516.36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5.042.94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0.252.61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516.36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5.736.24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6.320.24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516.36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1.803.87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4.324.97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516.36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9.808.60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4.227.63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516.36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9.711.26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9.359.88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516.36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4.843.51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3.359.88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516.36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8.843.51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5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461"/>
        <w:gridCol w:w="1456"/>
        <w:gridCol w:w="1571"/>
        <w:gridCol w:w="1386"/>
        <w:gridCol w:w="1557"/>
        <w:gridCol w:w="1435"/>
      </w:tblGrid>
      <w:tr>
        <w:trPr>
          <w:trHeight w:val="1771" w:hRule="atLeast"/>
        </w:trPr>
        <w:tc>
          <w:tcPr>
            <w:tcW w:w="9523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ụ lục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KHUNG GIÁ RỪNG TRỒNG ĐẶC DỤNG HUYỆN VĨNH CỬ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8"/>
              </w:rPr>
              <w:t>MÔ HÌNH BẰNG LĂNG, C.LIÊU, DẦU RÁI, GÕ ĐỎ, GÁO,DÁNG HƯƠNG, SAO ĐEN 320 - 380 CÂY/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 xml:space="preserve">(Kèm theo Quyết định số 41/2021/QĐ-UBND ngày 09 tháng 9 năm 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của Ủy ban nhân dân tỉ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uổi RT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á rừng trồng tối thiểu (đồng/ha)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á rừng trồng tối đa (đồng/ha)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rt (tối thiểu)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Prt (tối đa)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Nrt (tối thiểu)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rt (tối đa)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Prt (tối thiểu)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Nrt (tối đa)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097.368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097.368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097.36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097.368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415.546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415.546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415.54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415.54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.358.715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.358.715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.358.71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.358.715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766.466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766.466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766.46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766.46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9.885.005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766.466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.118.53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5.320.47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766.46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554.01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1.124.31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766.466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.357.84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6.931.57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766.46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165.10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2.448.39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766.466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681.92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8.652.86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766.46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886.39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3.863.034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766.466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.096.56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.491.89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766.46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.725.42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5.374.439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766.466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607.97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2.456.7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766.46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.690.24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6.989.224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766.466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222.75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.555.92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766.46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.789.45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8.714.461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766.466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947.99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6.798.72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766.46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.032.25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.557.704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766.466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.791.23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9.194.93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766.46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428.46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2.527.024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766.466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.760.55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.755.03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766.46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988.57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.631.047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766.466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.864.58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4.490.25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766.46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.723.79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6.878.984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766.466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.112.51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7.412.56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766.46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646.09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9.280.68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766.466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514.21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.534.75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766.46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768.29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.846.652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766.466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080.18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3.870.50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766.46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.104.04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4.588.137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766.466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.821.67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7.434.42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766.46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667.95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7.517.14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766.466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750.67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1.242.1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766.46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9.475.64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.646.486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766.466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80.02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5.310.24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766.46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.543.78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3.989.879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766.466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.223.41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9.656.64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766.46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.890.17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7.561.96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766.466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795.49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4.300.32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766.46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2.533.86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1.378.372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766.466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9.611.90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9.261.64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766.46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7.495.18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5.455.827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766.466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.689.36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4.562.31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766.46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2.795.85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9.812.179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766.466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8.045.71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0.225.55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766.46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.459.08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4.466.506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766.466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2.700.04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6.276.15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766.46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4.509.68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9.439.188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766.466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7.672.72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2.740.61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766.46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.974.15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4.752.00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766.466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2.985.53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9.647.24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766.46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7.880.78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0.428.21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766.466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.661.74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7.026.29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766.46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5.259.82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6.492.677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766.466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4.726.21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4.910.06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766.46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3.143.60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2.971.95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766.466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1.205.48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3.333.08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766.46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1.566.62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9.894.405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766.466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8.127.93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2.332.24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766.46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0.565.77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7.290.356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766.466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5.523.89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.946.94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766.46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0.180.47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5.192.19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766.466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3.425.72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2.219.28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766.46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0.452.82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3.634.509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766.466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1.868.04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3.194.26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766.46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1.427.79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2.654.28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766.466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0.887.81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4.919.92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766.46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3.153.45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2.291.01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766.466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0.524.54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7.447.61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766.46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5.681.15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2.586.889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766.466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0.820.42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0.832.21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766.46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9.065.74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3.587.006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</w:rPr>
              <w:t>51.766.466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1.820.54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5.132.30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766.46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3.365.84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5.339.531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766.466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3.573.06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0.410.53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766.46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8.644.065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5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443"/>
        <w:gridCol w:w="1440"/>
        <w:gridCol w:w="1553"/>
        <w:gridCol w:w="1394"/>
        <w:gridCol w:w="1540"/>
        <w:gridCol w:w="1479"/>
      </w:tblGrid>
      <w:tr>
        <w:trPr>
          <w:trHeight w:val="2254" w:hRule="atLeast"/>
        </w:trPr>
        <w:tc>
          <w:tcPr>
            <w:tcW w:w="950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ụ lục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KHUNG GIÁ RỪNG TRỒNG ĐẶC DỤNG HUYỆN VĨNH CỬ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MÔ HÌNH BẰNG LĂNG, CHIÊU LIÊU, DẦU RÁI, GÕ ĐỎ, SAO ĐEN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8"/>
              </w:rPr>
              <w:t>300 - 360 CÂY/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 xml:space="preserve">(Kèm theo Quyết định số 41/2021/QĐ-UBND ngày 09 tháng 9 năm 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của Ủy ban nhân dân tỉ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uổi RT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á rừng trồng tối thiểu (đồng/ha)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á rừng trồng tối đa (đồng/ha)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rt (tối thiểu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Prt (tối đa)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Nrt (tối thiểu)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rt (tối đa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Prt (tối thiểu)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Nrt (tối đa)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709.0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709.023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709.02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709.02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.878.88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.878.886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.878.88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.878.886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663.38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663.382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663.38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663.38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440.58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440.585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440.58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440.585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515.29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440.585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</w:rPr>
              <w:t>10.074.70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577.53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440.585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.136.95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.204.4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440.585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.763.81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9.476.10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440.585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.035.52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.940.64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440.585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.500.06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.436.13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440.585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.995.55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7.727.25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440.585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.286.66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461.83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440.585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.021.24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567.66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440.585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.127.07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.557.68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440.585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.117.10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9.465.55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440.585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.024.96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.728.49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440.585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.287.90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.424.8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440.585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.984.27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.979.38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440.585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.538.80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449.78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440.585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.009.2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315.84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440.585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875.25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.544.8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440.585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.104.22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.743.70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440.585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.303.12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.714.74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440.585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.274.15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9.269.24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440.585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828.65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.964.69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440.585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.524.11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.899.12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440.585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458.53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300.14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440.585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859.56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2.640.48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440.585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.199.90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.726.9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440.585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.286.35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4.500.96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440.585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.060.37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9.251.3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440.585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810.74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6.488.69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440.585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.048.10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.879.9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440.585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439.39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8.612.38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440.585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.171.79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2.620.0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440.585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.179.45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.881.33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440.585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.440.74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4.479.1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440.585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.038.52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3.305.47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440.585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864.89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6.465.3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440.585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.024.75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5.895.43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440.585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454.85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8.587.43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440.585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.146.85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.662.54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440.585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221.96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.854.68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440.585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.414.09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.618.93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440.585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178.34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3.277.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440.585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836.42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4.777.53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440.585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336.94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5.865.0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440.585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424.43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8.152.17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440.585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.711.59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.630.04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440.585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189.46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1.757.64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440.585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.317.06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.584.2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440.585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143.62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5.609.73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440.585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.169.15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4.740.43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440.585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299.84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9.725.30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440.585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.284.72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8.112.5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440.585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.671.95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4.122.38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440.585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8.681.79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1.715.3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440.585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.274.71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8.820.21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440.585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3.379.63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5.564.49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440.585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.123.90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3.839.38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440.585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8.398.79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9.676.9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440.585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.236.38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9.201.86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440.585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3.761.27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4.070.73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440.585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8.630.15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4.931.13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440.585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9.490.54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8.765.04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440.585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3.324.45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1.052.28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440.585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.611.70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3.780.43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440.585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8.339.84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7.592.12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440.585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2.151.54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9.138.87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440.585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3.698.29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4.579.29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440.585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9.138.70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4.863.84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440.585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9.423.25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2.044.38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440.585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6.603.79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0.980.39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440.585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.539.80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0.020.07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440.585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4.579.49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7.515.3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440.585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2.074.73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8.541.31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440.585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3.100.73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5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447"/>
        <w:gridCol w:w="1444"/>
        <w:gridCol w:w="1557"/>
        <w:gridCol w:w="1374"/>
        <w:gridCol w:w="1544"/>
        <w:gridCol w:w="1525"/>
      </w:tblGrid>
      <w:tr>
        <w:trPr>
          <w:trHeight w:val="1518" w:hRule="atLeast"/>
        </w:trPr>
        <w:tc>
          <w:tcPr>
            <w:tcW w:w="9548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ụ lục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KHUNG GIÁ RỪNG TRỒNG ĐẶC DỤNG HUYỆN VĨNH CỬ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8"/>
              </w:rPr>
              <w:t>MÔ HÌNH CẨM LAI, CHIÊU LIÊU, GÕ ĐỎ,SAO ĐEN 300 - 350 CÂY/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 xml:space="preserve">(Kèm theo Quyết định số 41/2021/QĐ-UBND ngày 09 tháng 9 năm 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của Ủy ban nhân dân tỉ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uổi RT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2"/>
              </w:rPr>
              <w:t>Giá rừng trồng tối thiểu (đồng/ha)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á rừng trồng tối đa (đồng/ha)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rt (tối thiểu)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Prt (tối đa)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Nrt (tối thiểu)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rt (tối đa)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Prt (tối thiểu)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Nrt (tối đa)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.170.48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.170.48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.170.48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.170.48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.395.17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.395.17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.395.17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.395.17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476.77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476.77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476.77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476.778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543.60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543.6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543.6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543.60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.463.53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543.6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919.93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3.729.32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543.60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.185.72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6.236.45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543.6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.692.85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6.136.03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543.60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592.43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.130.64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543.6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.587.04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8.707.35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543.60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163.75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.154.40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543.6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.610.80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1.454.55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543.60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.910.95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2.316.58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543.6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.772.97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.389.66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543.60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846.06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4.626.65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543.6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083.05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7.525.53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543.60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981.93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7.094.73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543.6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551.13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0.875.9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543.60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.332.29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9.731.63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543.6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188.02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4.455.42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543.60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911.82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2.548.89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543.6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.005.29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8.279.79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543.60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9.736.19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5.558.85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543.6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015.25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2.365.75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543.60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.822.15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8.774.69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543.6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.231.09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6.731.18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543.60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8.187.58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2.210.50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543.6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.666.90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1.395.22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543.60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2.851.61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5.881.32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543.6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7.337.71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6.378.27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543.60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7.834.66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9.803.22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543.6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259.61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1.702.16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543.60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3.158.56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3.993.37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543.6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5.449.77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7.390.20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543.60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.846.60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8.470.14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543.6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9.926.54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3.467.31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543.60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4.923.71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3.253.11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543.6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4.709.51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9.960.09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543.60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1.416.49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8.363.25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543.6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9.819.64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6.896.98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543.60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8.353.38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3.822.91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543.6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5.279.31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4.308.35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543.60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5.764.75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9.656.01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543.6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.112.41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2.226.66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543.60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3.683.06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5.888.10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543.6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7.344.50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0.686.58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543.60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2.142.98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2.546.47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543.6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.002.87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9.725.16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543.60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1.181.56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9.660.26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543.6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1.116.66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9.381.98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543.60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0.838.38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7.260.64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543.6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8.717.04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9.699.33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543.60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1.155.73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5.380.89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543.6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6.837.29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0.722.38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543.60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2.178.78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4.056.56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543.6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5.512.96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2.499.4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543.60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3.955.81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3.325.65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543.6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4.782.05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5.081.99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543.60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6.538.38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3.228.74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543.6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4.685.14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8.525.21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543.60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9.981.61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3.809.20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543.6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5.265.60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2.887.95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543.60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4.344.35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5.113.37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543.6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6.569.77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8.233.11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543.60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9.689.51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7.190.74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543.6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8.647.14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4.627.87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543.60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6.084.27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0.094.21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543.6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.550.61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2.144.03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543.60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3.600.43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3.880.27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543.6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5.336.67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0.858.3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543.60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2.314.70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8.609.30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543.6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0.065.70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0.852.63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543.60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2.309.03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4.345.79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</w:rPr>
              <w:t>58.543.6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5.802.19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2.214.57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543.60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3.670.97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1.158.66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543.6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2.615.06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5.037.66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543.60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6.494.065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5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444"/>
        <w:gridCol w:w="1440"/>
        <w:gridCol w:w="1554"/>
        <w:gridCol w:w="1390"/>
        <w:gridCol w:w="1540"/>
        <w:gridCol w:w="1523"/>
      </w:tblGrid>
      <w:tr>
        <w:trPr>
          <w:trHeight w:val="1518" w:hRule="atLeast"/>
        </w:trPr>
        <w:tc>
          <w:tcPr>
            <w:tcW w:w="9548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ụ lục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KHUNG GIÁ RỪNG TRỒNG ĐẶC DỤNG HUYỆN VĨNH CỬ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MÔ HÌNH CHIÊU LIÊU, GÕ ĐỎ,DÁNG HƯƠNG, HUỶNH, SAO ĐEN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8"/>
              </w:rPr>
              <w:t>300 - 400 CÂY/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 xml:space="preserve">(Kèm theo Quyết định số 41/2021/QĐ-UBND ngày 09 tháng 9 năm 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của Ủy ban nhân dân tỉ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uổi RT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á rừng trồng tối thiểu (đồng/ha)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á rừng trồng tối đa (đồng/ha)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rt (tối thiểu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Prt (tối đa)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Nrt (tối thiểu)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rt (tối đa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Prt (tối thiểu)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Nrt (tối đa)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.622.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.622.006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.622.00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.622.006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700.8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700.83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700.83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700.83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747.29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747.296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747.29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747.296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.147.46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.147.466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.147.46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.147.466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7.420.7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.147.466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</w:rPr>
              <w:t>31.273.285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6.477.40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.147.466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329.93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9.559.8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.147.466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.412.378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9.235.97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.147.466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088.50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.845.2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.147.466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.697.785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2.183.22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.147.466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035.75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4.286.97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.147.466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139.513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5.332.06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.147.466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184.60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6.895.7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.147.466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748.256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8.696.29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.147.466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.548.83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9.682.9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.147.466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535.436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2.290.63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.147.466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.143.17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2.660.7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.147.466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513.26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6.130.82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.147.466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9.983.36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5.842.2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.147.466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694.767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0.233.69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.147.466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.086.22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9.241.35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.147.466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.093.889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4.617.18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.147.466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8.469.72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2.872.97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.147.466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.725.511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9.300.51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.147.466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3.153.05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6.753.0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.147.466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.605.536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4.304.18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.147.466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8.156.72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0.898.4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.147.466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.750.955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9.650.10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.147.466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3.502.64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5.327.38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.147.466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9.179.92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5.361.68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.147.466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9.214.22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0.059.29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.147.466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3.911.827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1.463.93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.147.466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.316.47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5.114.86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.147.466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8.967.396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7.983.58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.147.466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1.836.12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0.516.23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.147.466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.368.766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4.949.17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.147.466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8.801.71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6.287.05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.147.466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.139.589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2.391.21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.147.466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6.243.74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2.452.6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.147.466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6.305.137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0.342.28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.147.466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4.194.82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9.039.87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.147.466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2.892.409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8.837.21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.147.466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2.689.74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6.077.7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.147.466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9.930.249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7.913.19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.147.466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1.765.72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3.596.9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.147.466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7.449.478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7.609.96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.147.466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1.462.50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1.630.48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.147.466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5.483.023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7.970.00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.147.466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1.822.53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0.213.5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.147.466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4.066.062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9.038.66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.147.466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2.891.19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9.383.64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.147.466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3.236.18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0.864.42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.147.466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4.716.95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9.181.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.147.466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3.033.535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3.499.06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.147.466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7.351.59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9.648.49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.147.466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3.501.029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6.997.90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.147.466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0.850.44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0.831.96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.147.466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4.684.499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1.420.07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.147.466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5.272.61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2.780.38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.147.466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6.632.919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6.828.72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.147.466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0.681.26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5.546.07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.147.466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9.398.61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3.291.32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.147.466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7.143.85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9.184.94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.147.466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3.037.475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0.879.96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.147.466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4.732.49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3.756.7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.147.466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7.609.239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9.671.66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.147.466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3.524.20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9.325.17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.147.466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3.177.711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9.748.72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.147.466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3.601.25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5.958.53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.147.466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9.811.066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1.199.04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.147.466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5.051.58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3.729.6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.147.466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7.582.143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4.116.57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.147.466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7.969.11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2.716.2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.147.466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6.568.761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8.601.66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.147.466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2.454.19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3.001.5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.147.466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6.854.065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</w:rPr>
              <w:t>464.761.53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.147.466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8.614.065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5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447"/>
        <w:gridCol w:w="1444"/>
        <w:gridCol w:w="1557"/>
        <w:gridCol w:w="1374"/>
        <w:gridCol w:w="1544"/>
        <w:gridCol w:w="1525"/>
      </w:tblGrid>
      <w:tr>
        <w:trPr>
          <w:trHeight w:val="1518" w:hRule="atLeast"/>
        </w:trPr>
        <w:tc>
          <w:tcPr>
            <w:tcW w:w="954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ụ lục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KHUNG GIÁ RỪNG TRỒNG ĐẶC DỤNG HUYỆN VĨNH CỬ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8"/>
              </w:rPr>
              <w:t>MÔ HÌNH CHIÊU LIÊU,DẦU RÁI, GÕ ĐỎ,SAO ĐEN 300 - 400 CÂY/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 xml:space="preserve">(Kèm theo Quyết định số 41/2021/QĐ-UBND ngày 09 tháng 9 năm 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của Ủy ban nhân dân tỉ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uổi RT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á rừng trồng tối thiểu (đồng/ha)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á rừng trồng tối đa (đồng/ha)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rt (tối thiểu)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Prt (tối đa)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Nrt (tối thiểu)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rt (tối đa)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Prt (tối thiểu)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Nrt (tối đa)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.629.02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.629.02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.629.02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.629.029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.144.49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.144.49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.144.49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</w:rPr>
              <w:t>27.144.49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511.31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511.31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511.31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511.31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.020.50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.020.50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.020.50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.020.50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446.37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.020.50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.425.87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.899.15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.020.50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.878.64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.091.10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.020.50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.070.59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.711.65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.020.50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.691.14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.779.93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.020.50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.759.42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579.72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.020.50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.559.22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.515.88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.020.50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.495.37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.507.17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.020.50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.486.67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.302.16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.020.50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.281.65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7.498.06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.020.50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.477.55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142.22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.020.50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.121.72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556.73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.020.50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.536.22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.039.75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.020.50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.019.24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9.687.8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.020.50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.667.30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.998.67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.020.50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.978.16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.896.25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.020.50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.875.74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023.17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.020.50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.002.67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.187.35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.020.50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166.84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9.117.76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.020.50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.097.25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.566.76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.020.50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546.25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.287.21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.020.50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.266.70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5.040.53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.020.50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020.02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536.65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.020.50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.516.14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615.1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.020.50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594.59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.871.55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.020.50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851.05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8.297.37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.020.50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276.86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.297.77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.020.50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.277.26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.094.70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.020.50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.074.20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5.821.53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.020.50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801.02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2.014.98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.020.50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.994.47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.449.52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.020.50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429.02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4.066.60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.020.50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.046.09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9.188.87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.020.50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.168.36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6.258.55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.020.50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238.05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1.047.18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.020.50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.026.68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8.600.44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.020.50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579.93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3.032.61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.020.50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.012.10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1.102.50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.020.50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082.00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5.153.84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.020.50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.133.33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3.775.71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.020.50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55.21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7.420.16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.020.50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.399.65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6.631.77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.020.50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.611.26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9.841.49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.020.50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820.99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9.683.18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.020.50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662.67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2.428.45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.020.50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407.94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2.943.31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.020.50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.922.80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5.192.35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.020.50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171.84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6.426.43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.020.50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.405.92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.145.3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.020.50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124.80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.147.79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.020.50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127.28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.300.24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.020.50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279.74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.123.7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.020.50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.103.19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4.670.98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.020.50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.650.47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8.371.56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.020.50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351.05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8.272.27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.020.50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.251.76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2.909.97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.020.50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.889.46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2.119.89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.020.50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.099.38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7.758.8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.020.50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5.738.30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6.230.69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.020.50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.210.18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2.939.3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.020.50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.918.80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0.622.66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.020.50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8.602.16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8.474.16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.020.50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6.453.65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5.315.05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.020.50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3.294.55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4.387.58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.020.50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2.367.08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0.328.40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.020.50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8.307.89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0.705.49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.020.50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8.684.99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5.684.66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.020.50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3.664.15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7.455.55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.020.50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5.435.04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1.407.29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.020.50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9.386.78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4.667.30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.020.50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</w:rPr>
              <w:t>112.646.80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7.521.35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.020.50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.500.84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2.372.35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.020.50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0.351.843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5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447"/>
        <w:gridCol w:w="1444"/>
        <w:gridCol w:w="1557"/>
        <w:gridCol w:w="1374"/>
        <w:gridCol w:w="1544"/>
        <w:gridCol w:w="1539"/>
      </w:tblGrid>
      <w:tr>
        <w:trPr>
          <w:trHeight w:val="1518" w:hRule="atLeast"/>
        </w:trPr>
        <w:tc>
          <w:tcPr>
            <w:tcW w:w="9562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ụ lục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KHUNG GIÁ RỪNG TRỒNG ĐẶC DỤNG HUYỆN VĨNH CỬ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MÔ HÌNH DẦU RÁI, DÁNG HƯƠNG, HUỶNH, SAO ĐEN, ƯƠ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8"/>
              </w:rPr>
              <w:t>300 - 400 CÂY/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 xml:space="preserve">(Kèm theo Quyết định số 41/2021/QĐ-UBND ngày 09 tháng 9 năm 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của Ủy ban nhân dân tỉ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uổi RT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á rừng trồng tối thiểu (đồng/ha)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á rừng trồng tối đa (đồng/ha)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rt (tối thiểu)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Prt (tối đa)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Nrt (tối thiểu)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rt (tối đa)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Prt (tối thiểu)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Nrt (tối đa)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.070.44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.070.44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</w:rPr>
              <w:t>29.070.44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.070.44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767.49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767.49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767.49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767.49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467.36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467.36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467.36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467.36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446.06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446.06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446.06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446.06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9.892.34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446.06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446.28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5.892.28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446.06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.446.21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1.359.27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446.06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.913.21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7.769.6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446.06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.323.54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2.926.53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446.06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480.47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9.775.33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446.06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.329.27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.601.00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446.06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154.94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.918.25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446.06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.472.19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6.390.0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446.06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.943.93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4.207.75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446.06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.761.69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.301.36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446.06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.855.30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6.653.85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446.06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207.79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.343.46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446.06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.897.40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9.267.26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446.06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821.20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2.525.25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446.06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079.18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2.059.43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446.06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613.37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4.856.26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446.06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410.20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5.042.59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446.06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596.52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7.346.72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446.06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900.66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8.229.79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446.06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783.73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.007.53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446.06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561.46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1.634.99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446.06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.188.93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2.850.33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446.06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.404.27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5.273.12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446.06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.827.06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5.887.58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446.06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441.52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9.160.09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446.06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.714.03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9.132.58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446.06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.686.52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3.312.93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446.06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.866.87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2.599.54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446.06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.153.48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7.749.82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446.06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9.303.76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6.303.64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446.06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7.857.58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2.490.2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446.06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4.044.14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0.261.10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446.06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815.04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7.554.82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446.06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9.108.76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4.489.25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446.06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043.19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2.965.86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446.06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.519.80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9.006.60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446.06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.560.54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8.747.01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446.06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.300.95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3.832.94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446.06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5.386.88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4.923.6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446.06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6.477.54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8.989.4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446.06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.543.34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1.522.66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446.06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3.076.60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4.498.57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446.06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6.052.51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8.573.10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446.06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0.127.04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0.384.56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446.06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.938.50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6.105.79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446.06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7.659.73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6.673.16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446.06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8.227.09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4.153.72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446.06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5.707.66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3.391.89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446.06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.945.83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2.752.12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446.06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4.306.06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0.570.19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446.06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2.124.12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.938.66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446.06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3.492.59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8.239.48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446.06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9.793.41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1.753.55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446.06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3.307.49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6.433.35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446.06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7.987.28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2.239.78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446.06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3.793.72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5.187.68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446.06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6.741.61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3.443.27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446.06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4.997.21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4.540.80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446.06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6.094.74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5.413.08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446.06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6.967.02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4.533.68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446.06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6.087.62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8.201.63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446.06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9.755.57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5.210.08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446.06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6.764.01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1.864.9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446.06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3.418.85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6.616.74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446.06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8.170.67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6.462.76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446.06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8.016.70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</w:rPr>
              <w:t>248.803.61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446.06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0.357.55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2.059.10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446.06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3.613.04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1.824.07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446.06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3.378.00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8.722.23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446.06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0.276.17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5.735.12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446.06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7.289.06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6.525.12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446.06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8.079.065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5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447"/>
        <w:gridCol w:w="1444"/>
        <w:gridCol w:w="1557"/>
        <w:gridCol w:w="1374"/>
        <w:gridCol w:w="1544"/>
        <w:gridCol w:w="1525"/>
      </w:tblGrid>
      <w:tr>
        <w:trPr>
          <w:trHeight w:val="1656" w:hRule="atLeast"/>
        </w:trPr>
        <w:tc>
          <w:tcPr>
            <w:tcW w:w="954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ụ lục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KHUNG GIÁ RỪNG TRỒNG ĐẶC DỤNG HUYỆN VĨNH CỬ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8"/>
              </w:rPr>
              <w:t>MÔ HÌNH DẦU RÁI, DÁNG HƯƠNG,SAO ĐEN 320 - 390 CÂY/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 xml:space="preserve">(Kèm theo Quyết định số 41/2021/QĐ-UBND ngày 09 tháng 9 năm 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của Ủy ban nhân dân tỉ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uổi RT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á rừng trồng tối thiểu (đồng/ha)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á rừng trồng tối đa (đồng/ha)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rt (tối thiểu)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Prt (tối đa)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Nrt (tối thiểu)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rt (tối đa)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Prt (tối thiểu)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Nrt (tối đa)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.306.0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.306.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.306.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.306.0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103.00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103.0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103.0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103.00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.647.12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.647.12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.647.12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.647.12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45.43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</w:rPr>
              <w:t>41.745.43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45.43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45.43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4.100.46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45.43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.355.03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2.751.46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45.43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006.02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6.313.54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45.43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568.11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5.556.27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45.43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810.83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8.678.00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45.43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932.57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.552.93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45.43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807.50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1.204.19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45.43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458.76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.754.56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45.43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.009.13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3.903.17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45.43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.157.74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.175.19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45.43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.429.75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6.786.76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45.43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041.33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8.829.78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45.43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7.084.35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9.867.59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45.43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122.15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2.734.35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45.43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.988.92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3.159.14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45.43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413.71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6.906.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45.43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5.160.56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6.675.84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45.43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.930.41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1.362.98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45.43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9.617.54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.433.08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45.43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687.65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6.124.82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45.43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4.379.38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.447.32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45.43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.701.88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1.212.37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45.43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9.466.93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8.736.12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45.43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990.69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6.647.91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45.43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.902.47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3.318.29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45.43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1.572.85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2.455.24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45.43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.709.80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8.213.87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45.43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6.468.44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8.659.79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45.43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6.914.35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3.444.31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45.43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1.698.88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5.288.73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45.43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3.543.30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9.032.52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45.43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7.287.08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2.371.09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45.43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0.625.66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5.002.95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45.43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3.257.52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9.937.89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45.43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8.192.45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1.381.77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45.43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9.636.33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8.022.25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45.43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6.276.82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8.196.89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45.43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6.451.46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6.659.58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45.43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4.914.15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5.478.17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45.43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3.732.74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5.887.71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45.43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4.142.28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3.257.49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45.43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1.512.06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5.747.04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45.43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4.001.61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1.568.92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45.43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9.823.48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6.280.76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45.43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4.535.32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0.448.84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45.43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8.703.41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7.534.97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45.43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5.789.54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9.936.16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45.43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8.190.72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9.558.98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45.43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7.813.54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0.072.40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45.43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8.326.97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2.405.42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45.43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0.659.99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0.901.97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45.43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9.156.53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6.130.57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45.43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4.385.13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2.472.28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45.43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0.726.84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0.794.51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45.43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9.049.08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4.833.99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45.43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3.088.56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6.461.47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45.43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4.716.03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8.041.25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45.43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6.295.82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3.200.04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45.43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1.454.61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2.151.88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45.43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0.406.45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1.083.54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45.43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9.338.11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7.227.68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45.43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5.482.25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0.190.27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45.43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8.444.83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3.334.67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45.43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1.589.24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0.603.89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45.43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8.858.46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0.543.38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45.43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8.797.94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2.413.81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45.43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0.668.38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8.929.15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45.43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7.183.72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5.715.53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45.43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3.970.09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8.572.52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45.43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6.827.09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0.611.08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45.43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</w:rPr>
              <w:t>388.865.65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9.559.49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45.43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7.814.06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7.209.49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45.43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5.464.065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5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447"/>
        <w:gridCol w:w="1444"/>
        <w:gridCol w:w="1557"/>
        <w:gridCol w:w="1374"/>
        <w:gridCol w:w="1544"/>
        <w:gridCol w:w="1525"/>
      </w:tblGrid>
      <w:tr>
        <w:trPr>
          <w:trHeight w:val="1656" w:hRule="atLeast"/>
        </w:trPr>
        <w:tc>
          <w:tcPr>
            <w:tcW w:w="954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ụ lục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KHUNG GIÁ RỪNG TRỒNG ĐẶC DỤNG HUYỆN VĨNH CỬ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8"/>
              </w:rPr>
              <w:t>MÔ HÌNH DẦU RÁI, GÕ ĐỎ 230 - 380 CÂY/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 xml:space="preserve">(Kèm theo Quyết định số 41/2021/QĐ-UBND ngày 09 tháng 9 năm 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của Ủy ban nhân dân tỉ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uổi RT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á rừng trồng tối thiểu (đồng/ha)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á rừng trồng tối đa (đồng/ha)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rt (tối thiểu)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Prt (tối đa)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Nrt (tối thiểu)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rt (tối đa)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Prt (tối thiểu)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Nrt (tối đa)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868.55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868.55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868.55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868.55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</w:rPr>
              <w:t>29.305.73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.305.73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.305.73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.305.73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906.04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906.04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906.04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906.04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103.99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103.99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103.99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103.99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9.527.75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103.99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.423.75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.795.31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103.99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.691.32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.445.93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103.99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.341.94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.937.0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103.99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.833.00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426.92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103.99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.322.93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5.156.78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103.99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.052.78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.475.01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103.99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.371.02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459.99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103.99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355.99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.594.79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103.99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.490.79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.852.34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103.99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748.34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.791.16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103.99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.687.16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9.339.92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103.99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235.93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069.36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103.99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.965.37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.929.26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103.99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825.27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.434.99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103.99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331.00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2.627.31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103.99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523.32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8.894.03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103.99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.790.04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4.441.51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103.99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.337.51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.452.87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103.99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348.88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6.379.79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103.99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.275.80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2.118.33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103.99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014.34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8.450.66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103.99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.346.66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3.897.72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103.99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.793.72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.663.17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103.99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559.17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5.798.81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103.99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.694.81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3.027.02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103.99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923.02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7.829.93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103.99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.725.94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5.552.55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103.99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448.56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9.999.99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103.99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.895.99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.250.83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103.99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.146.84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2.318.47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103.99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214.48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.133.68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103.99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029.68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.795.54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103.99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691.55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4.213.7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103.99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109.71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7.442.05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103.99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338.05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7.504.41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103.99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400.42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.269.57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103.99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.165.57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1.020.20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103.99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.916.21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3.290.49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103.99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186.50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.776.47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103.99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672.48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6.518.05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103.99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.414.06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8.789.67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103.99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.685.67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9.966.37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103.99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.862.38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3.077.37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103.99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973.37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3.650.56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103.99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7.546.56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7.658.35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103.99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1.554.35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7.586.75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103.99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482.75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2.552.67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103.99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6.448.67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1.792.17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103.99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5.688.17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7.781.76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103.99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1.677.76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6.285.24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103.99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.181.24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3.368.51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103.99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7.264.52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1.085.63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103.99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4.981.64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9.337.41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103.99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3.233.41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6.214.38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103.99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.110.38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5.714.57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103.99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9.610.58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1.693.93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103.99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5.589.93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2.527.94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103.99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6.423.94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7.548.28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103.99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.444.29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9.807.34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103.99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3.703.34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3.803.07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103.99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7.699.08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7.584.64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103.99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1.480.65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0.485.69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103.99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.381.69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5.893.92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103.99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9.789.93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7.625.4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103.99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1.521.40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4.771.55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103.99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8.667.56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5.253.46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103.99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9.149.46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4.256.41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103.99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8.152.42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</w:rPr>
              <w:t>173.403.28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103.99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7.299.29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4.390.04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103.99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8.286.04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2.110.56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103.99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6.006.56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5.216.8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103.99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9.112.815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5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447"/>
        <w:gridCol w:w="1444"/>
        <w:gridCol w:w="1557"/>
        <w:gridCol w:w="1374"/>
        <w:gridCol w:w="1544"/>
        <w:gridCol w:w="1525"/>
      </w:tblGrid>
      <w:tr>
        <w:trPr>
          <w:trHeight w:val="1656" w:hRule="atLeast"/>
        </w:trPr>
        <w:tc>
          <w:tcPr>
            <w:tcW w:w="954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ụ lục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KHUNG GIÁ RỪNG TRỒNG ĐẶC DỤNG HUYỆN VĨNH CỬ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8"/>
              </w:rPr>
              <w:t>MÔ HÌNH DẦU RÁI, GÕ ĐỎ, DÁNG HƯƠNG 300 - 400 CÂY/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 xml:space="preserve">(Kèm theo Quyết định số 41/2021/QĐ-UBND ngày 09 tháng 9 năm 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của Ủy ban nhân dân tỉ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uổi RT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á rừng trồng tối thiểu (đồng/ha)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á rừng trồng tối đa (đồng/ha)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rt (tối thiểu)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Prt (tối đa)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Nrt (tối thiểu)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rt (tối đa)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Prt (tối thiểu)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Nrt (tối đa)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856.34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856.34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856.34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856.348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.093.75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.093.75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.093.75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.093.75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153.36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153.36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153.36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153.36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829.64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829.6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829.64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829.64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.486.51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829.6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.656.87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</w:rPr>
              <w:t>89.758.33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829.64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.928.69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2.788.64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829.6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.959.00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2.694.65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829.64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865.01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5.248.24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829.6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418.6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.831.81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829.64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002.17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7.876.07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829.6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046.43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9.183.56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829.64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.353.92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.683.64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829.6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854.00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2.764.57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829.64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934.93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3.683.26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829.6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853.62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6.590.52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829.64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9.760.88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6.888.05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829.6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.058.41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0.678.17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829.64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.848.53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.312.04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829.6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.482.40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5.045.4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829.64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8.215.77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3.970.24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829.6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7.140.60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9.711.36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829.64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2.881.72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7.878.66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829.6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049.02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4.696.47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829.64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7.866.83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2.054.41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829.6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5.224.77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0.022.57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829.64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3.192.93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6.515.78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829.6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9.686.14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5.712.96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829.64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.883.32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1.282.32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829.6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4.452.68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1.792.58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829.64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4.962.94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6.374.88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829.6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9.545.24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8.288.05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829.64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1.458.41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1.815.77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829.6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.986.13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5.227.80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829.64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8.398.16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7.628.82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829.6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.799.18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2.642.24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829.64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5.812.60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3.839.49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829.6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7.009.85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0.563.82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829.64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3.734.18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0.474.96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829.6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3.645.32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9.027.24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829.64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2.197.60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7.564.30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829.6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0.734.66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8.069.55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829.64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1.239.91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5.138.55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829.6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8.308.91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7.730.36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829.64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0.900.72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3.230.88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829.6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6.401.24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8.051.97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829.64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1.222.33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1.876.73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829.6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5.047.09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9.079.58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829.64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2.249.94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1.113.95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829.6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4.284.31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0.861.48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829.64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4.031.84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0.983.00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829.6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4.153.36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3.449.26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829.64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6.619.62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1.527.09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829.6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4.697.45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6.898.04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829.64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0.068.40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2.792.39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829.6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5.962.75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1.266.72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829.64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4.437.08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4.828.25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829.6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7.998.61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6.618.22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829.64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9.788.58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7.687.35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829.6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0.857.71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3.019.75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829.64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6.190.11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1.426.02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829.6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4.596.38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0.543.16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829.64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3.713.52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6.104.41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829.6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9.274.77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9.265.16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829.64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2.435.52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1.786.81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829.6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4.957.17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9.267.75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829.64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2.438.11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8.541.88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829.6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1.712.24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0.638.52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829.64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3.808.88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6.443.0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829.6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9.613.36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3.471.05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829.64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6.641.41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5.568.55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829.6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8.738.91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7.865.32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829.64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1.035.68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6.002.29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829.6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9.172.65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3.928.16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829.64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7.098.52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7.833.70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829.6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1.004.06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1.773.70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</w:rPr>
              <w:t>46.829.64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4.944.065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5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447"/>
        <w:gridCol w:w="1444"/>
        <w:gridCol w:w="1557"/>
        <w:gridCol w:w="1374"/>
        <w:gridCol w:w="1544"/>
        <w:gridCol w:w="1525"/>
      </w:tblGrid>
      <w:tr>
        <w:trPr>
          <w:trHeight w:val="1656" w:hRule="atLeast"/>
        </w:trPr>
        <w:tc>
          <w:tcPr>
            <w:tcW w:w="954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ụ lục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KHUNG GIÁ RỪNG TRỒNG ĐẶC DỤNG HUYỆN VĨNH CỬ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MÔ HÌNH DẦU RÁI, GÕ ĐỎ, DÁNG HƯƠNG, HUỶNH, SAO ĐEN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8"/>
              </w:rPr>
              <w:t>300 - 400 CÂY/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 xml:space="preserve">(Kèm theo Quyết định số 41/2021/QĐ-UBND ngày 09 tháng 9 năm 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của Ủy ban nhân dân tỉ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uổi RT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á rừng trồng tối thiểu (đồng/ha)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á rừng trồng tối đa (đồng/ha)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rt (tối thiểu)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Prt (tối đa)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Nrt (tối thiểu)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rt (tối đa)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Prt (tối thiểu)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Nrt (tối đa)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937.83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937.83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937.83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937.83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.573.27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.573.27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.573.27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</w:rPr>
              <w:t>32.573.27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401.55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401.55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401.55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401.55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52.78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52.78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52.78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52.78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3.544.03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52.78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691.24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2.630.48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52.78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777.70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5.916.9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52.78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064.12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.624.88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52.78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772.09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.452.09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52.78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599.31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8.824.09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52.78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971.30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.160.69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52.78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.307.90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2.242.13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52.78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.389.34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4.054.55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52.78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201.76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5.893.96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52.78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7.041.17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7.146.35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52.78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293.56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9.795.57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52.78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.942.79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.449.63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52.78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596.84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3.964.06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52.78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5.111.27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3.978.85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52.78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126.06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8.417.67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52.78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9.564.89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7.749.47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52.78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896.69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3.175.91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52.78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4.323.13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1.778.01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52.78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.925.22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8.259.61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52.78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9.406.83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6.082.09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52.78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.229.31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3.691.04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52.78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.838.25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0.680.58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52.78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1.827.79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9.493.98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52.78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.641.19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5.593.60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52.78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6.740.81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5.693.84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52.78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6.841.05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0.842.67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52.78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1.989.88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2.317.76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52.78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3.464.98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6.450.78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52.78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7.597.99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9.394.77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52.78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0.541.98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2.442.48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52.78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3.589.7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6.955.84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52.78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8.103.05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8.844.02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52.78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9.991.23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5.034.09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52.78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6.181.30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5.683.42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52.78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6.830.63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3.664.89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52.78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4.812.10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2.990.63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52.78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4.137.85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2.886.04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52.78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4.033.25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0.797.66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52.78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1.944.88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2.737.91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52.78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3.885.13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9.138.69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52.78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0.285.91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3.263.66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52.78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4.410.87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8.050.25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52.78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9.197.46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4.509.36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52.78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5.656.57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7.571.36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52.78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8.718.57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6.524.27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52.78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7.671.48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7.743.71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52.78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8.890.92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9.361.00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52.78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0.508.21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8.611.84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52.78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9.759.06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3.075.76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52.78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4.222.98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0.223.36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52.78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1.370.58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7.728.62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52.78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8.875.83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2.629.11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52.78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3.776.33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3.383.72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52.78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4.530.94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5.883.41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52.78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7.030.63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0.109.64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52.78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1.256.85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0.044.31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52.78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1.191.52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7.979.61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52.78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9.126.82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5.173.81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52.78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6.321.02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7.071.88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52.78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8.219.09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1.338.17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52.78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2.485.38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7.470.07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52.78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8.617.28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8.608.17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52.78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9.755.38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9.263.49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52.78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0.410.70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7.059.44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52.78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8.206.65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2.547.58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52.78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3.694.80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6.772.77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52.78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7.919.98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7.424.31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</w:rPr>
              <w:t>48.852.78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8.571.52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7.834.50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52.78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8.981.71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4.002.6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52.78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5.149.81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0.336.85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52.78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1.484.06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2.398.85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52.78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3.546.065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4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438"/>
        <w:gridCol w:w="1438"/>
        <w:gridCol w:w="1547"/>
        <w:gridCol w:w="1397"/>
        <w:gridCol w:w="1534"/>
        <w:gridCol w:w="1434"/>
      </w:tblGrid>
      <w:tr>
        <w:trPr>
          <w:trHeight w:val="1656" w:hRule="atLeast"/>
        </w:trPr>
        <w:tc>
          <w:tcPr>
            <w:tcW w:w="944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ụ lục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KHUNG GIÁ RỪNG TRỒNG ĐẶC DỤNG HUYỆN VĨNH CỬ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MÔ HÌNH DẦU RÁI, GÕ ĐỎ, DÁNG HƯƠNG, LIM XẸT, SAO ĐEN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8"/>
              </w:rPr>
              <w:t>300 - 350 CÂY/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 xml:space="preserve">(Kèm theo Quyết định số 41/2021/QĐ-UBND ngày 09 tháng 9 năm 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của Ủy ban nhân dân tỉ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uổi RT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á rừng trồng tối thiểu (đồng/ha)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á rừng trồng tối đa (đồng/ha)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rt (tối thiểu)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Prt (tối đa)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Nrt (tối thiểu)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rt (tối đa)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Prt (tối thiểu)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Nrt (tối đa)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.971.303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.971.303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.971.303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.971.3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418.944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418.944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418.944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418.94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.785.956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.785.956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.785.956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.785.95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355.439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355.439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355.439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</w:rPr>
              <w:t>38.355.43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.878.109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355.439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.522.67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9.160.673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355.43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805.23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.008.259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355.439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.652.82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.583.751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355.43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.228.31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7.215.712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355.439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.860.273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.104.167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355.43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748.72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505.755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355.439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150.316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.728.58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355.43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373.14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9.884.037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355.439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528.598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5.464.103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355.43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.108.66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356.593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355.439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001.154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.318.336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355.43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.962.89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.929.872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355.439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574.433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9.299.398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355.43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.943.95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.610.763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355.439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255.324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1.415.965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355.43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.060.52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406.627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355.439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.051.188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3.677.305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355.43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.321.86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8.325.328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355.439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.969.889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6.093.32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355.43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737.88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.375.269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355.439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.019.83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8.674.592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355.43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319.15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2.565.425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355.439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209.986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1.432.422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355.43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076.98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4.905.388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355.439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549.949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.378.887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355.43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023.44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7.405.404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355.439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049.965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7.526.891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355.43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171.45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.076.422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355.439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20.983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.890.218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355.43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.534.77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2.930.137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355.439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.574.698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4.483.597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355.43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.128.15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5.979.047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355.439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623.608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8.322.763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355.43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9.967.32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9.236.50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355.439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.881.062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2.424.528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355.43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.069.08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2.716.766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355.439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.361.327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6.806.854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355.43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8.451.41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6.435.08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355.439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079.642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1.488.931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355.43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3.133.49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.407.728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355.439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.052.289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6.491.262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355.43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8.135.82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.652.105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355.439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296.666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1.835.752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355.43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3.480.31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9.186.797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355.439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.831.358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7.545.805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355.43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9.190.36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4.031.662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355.439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5.676.223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3.646.426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355.43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.290.98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9.207.915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355.439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.852.476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0.164.33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355.43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1.808.89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4.738.225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355.439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6.382.786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7.128.058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355.43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8.772.61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0.646.807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355.439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2.291.368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4.568.105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355.43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6.212.66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6.959.537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355.439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8.604.098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2.517.051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355.43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4.161.61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3.704.057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355.439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5.348.618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1.009.706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355.43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2.654.26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0.909.903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355.439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2.554.464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0.083.257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355.43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1.727.81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8.608.628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355.439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0.253.189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9.777.44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355.43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1.422.00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6.833.946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355.439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8.478.507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0.134.705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355.43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1.779.26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5.621.876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355.439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7.266.437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1.200.407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355.43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2.844.96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5.010.9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355.439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6.655.461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3.023.003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355.43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4.667.56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5.042.134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355.439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6.686.695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5.654.264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355.43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7.298.82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5.759.504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355.439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7.404.065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9.149.504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</w:rPr>
              <w:t>38.355.43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0.794.065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5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447"/>
        <w:gridCol w:w="1444"/>
        <w:gridCol w:w="1557"/>
        <w:gridCol w:w="1374"/>
        <w:gridCol w:w="1544"/>
        <w:gridCol w:w="1525"/>
      </w:tblGrid>
      <w:tr>
        <w:trPr>
          <w:trHeight w:val="2185" w:hRule="atLeast"/>
        </w:trPr>
        <w:tc>
          <w:tcPr>
            <w:tcW w:w="9548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ụ lục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KHUNG GIÁ RỪNG TRỒNG ĐẶC DỤNG HUYỆN VĨNH CỬ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MÔ HÌNH DẦU RÁI, GÕ ĐỎ, DÁNG HƯƠNG, SAO ĐEN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8"/>
              </w:rPr>
              <w:t>300 - 400 CÂY/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(Kèm theo Quyết định số 41/2021/QĐ-UBND ngày 09 tháng 9 năm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của Ủy ban nhân dân tỉ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uổi RT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á rừng trồng tối thiểu (đồng/ha)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á rừng trồng tối đa (đồng/ha)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rt (tối thiểu)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Prt (tối đa)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Nrt (tối thiểu)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rt (tối đa)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Prt (tối thiểu)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Nrt (tối đa)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.687.34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.687.34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.687.34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.687.34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310.55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310.55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310.55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310.55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</w:rPr>
              <w:t>48.945.32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945.32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945.32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945.32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664.44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664.44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664.44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664.44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3.284.86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664.44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.620.42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.604.40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664.44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939.96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5.174.10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664.44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.509.66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2.994.3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664.44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329.85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7.192.56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664.44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.528.12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.547.66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664.44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883.22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9.349.08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664.44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.684.64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8.275.67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664.44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.611.23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.653.11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664.44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.988.67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1.190.28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664.44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525.84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4.114.74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664.44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450.29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.304.25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664.44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639.81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6.744.74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664.44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080.29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7.631.21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664.44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966.77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9.554.63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664.44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890.19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1.185.74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664.44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521.30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2.556.72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664.44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892.28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4.983.4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664.44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9.318.95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5.764.15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664.44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.099.71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9.040.81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664.44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.376.37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9.190.97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664.44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.526.53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3.375.76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664.44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.711.31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2.852.19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664.44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7.187.74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8.007.21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664.44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2.342.77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6.763.83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664.44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099.39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2.955.46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664.44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7.291.01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0.943.03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664.44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5.278.58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8.242.16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664.44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2.577.72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5.408.08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664.44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9.743.64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3.890.48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664.44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.226.03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0.178.55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664.44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4.514.10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9.925.14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664.44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4.260.70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5.275.31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664.44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9.610.87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6.372.57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664.44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.708.13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0.720.70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664.44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5.056.25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3.261.01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664.44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7.596.56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6.538.54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664.44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.874.10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0.620.61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664.44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4.956.17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2.754.33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664.44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7.089.89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8.483.61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664.44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2.819.17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9.395.28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664.44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3.730.84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6.884.45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664.44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1.220.00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6.490.47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664.44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0.826.03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5.859.89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664.44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0.195.45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4.070.97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664.44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8.406.53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5.449.26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664.44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9.784.82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2.169.98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664.44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6.505.54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5.694.55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664.44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0.030.10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0.822.96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664.44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5.158.52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6.640.6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664.44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0.976.16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0.067.80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664.44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4.403.36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8.335.37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664.44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2.670.93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9.944.99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664.44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4.280.55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0.830.07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664.44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5.165.62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0.497.78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664.44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4.833.34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4.179.4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664.44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8.514.95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1.772.38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664.44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6.107.94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8.441.82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664.44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2.777.38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3.818.17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664.44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8.153.72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3.679.79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664.44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8.015.35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6.687.88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664.44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.023.44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9.960.04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664.44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4.295.60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0.437.88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664.44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4.773.44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7.353.86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664.44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1.689.42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5.128.39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664.44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9.463.94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5.937.42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664.44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0.272.97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0.823.72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664.44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5.159.28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5.792.09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664.44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0.127.65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7.592.62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664.44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1.928.17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7.004.82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664.44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1.340.38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5.508.50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664.44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9.844.06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9.668.50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664.44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4.004.06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5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447"/>
        <w:gridCol w:w="1444"/>
        <w:gridCol w:w="1557"/>
        <w:gridCol w:w="1374"/>
        <w:gridCol w:w="1544"/>
        <w:gridCol w:w="1567"/>
      </w:tblGrid>
      <w:tr>
        <w:trPr>
          <w:trHeight w:val="1656" w:hRule="atLeast"/>
        </w:trPr>
        <w:tc>
          <w:tcPr>
            <w:tcW w:w="959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ụ lục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KHUNG GIÁ RỪNG TRỒNG ĐẶC DỤNG HUYỆN VĨNH CỬ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8"/>
              </w:rPr>
              <w:t>MÔ HÌNH DẦU RÁI, GÕ ĐỎ, DÁNG HƯƠNG,HUỶNH 250 - 380 CÂY/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 xml:space="preserve">(Kèm theo Quyết định số 41/2021/QĐ-UBND ngày 09 tháng 9 năm 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của Ủy ban nhân dân tỉ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uổi RT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á rừng trồng tối thiểu (đồng/ha)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á rừng trồng tối đa (đồng/ha)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rt (tối thiểu)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Prt (tối đa)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Nrt (tối thiểu)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rt (tối đa)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Prt (tối thiểu)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Nrt (tối đa)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886.17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886.17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886.17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886.179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486.10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486.1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486.1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486.102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.498.6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.498.6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.498.6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.498.6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640.73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640.73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640.73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640.732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3.110.10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640.73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</w:rPr>
              <w:t>23.469.37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9.141.87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640.732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.501.13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4.715.41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640.73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074.68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1.159.74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640.732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.519.01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6.430.52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640.73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789.78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3.315.64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640.732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.674.91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8.262.94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640.73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.622.21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5.619.01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640.732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.978.28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.220.70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640.73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.579.97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.079.92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640.732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439.19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2.312.37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640.73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.671.64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.709.16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640.732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068.43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.547.11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640.73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906.38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3.518.25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640.732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877.51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6.934.70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640.73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293.97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6.519.47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640.732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878.74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9.485.61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640.73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844.88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9.725.97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640.732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.085.24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2.211.00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640.73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.570.27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3.151.8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640.732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.511.07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.122.81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640.73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482.08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6.811.96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640.732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7.171.23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8.233.78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640.73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593.05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0.722.47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640.732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081.74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1.557.55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640.73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916.82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4.900.47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640.732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5.259.73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5.108.66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640.73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467.93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9.364.23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640.732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9.723.50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8.902.67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640.73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9.261.93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4.133.32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640.732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4.492.59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2.956.18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640.73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.315.45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9.228.61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640.732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9.587.88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7.286.96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640.73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.646.23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4.672.43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640.732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5.031.69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1.913.96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640.73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2.273.23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0.488.59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640.732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.847.86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6.857.45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640.73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7.216.72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6.702.59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640.732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7.061.86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2.139.07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640.73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2.498.34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3.341.62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640.732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3.700.89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7.781.96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640.73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.141.23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0.434.76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640.732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0.794.03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3.810.82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640.73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4.170.09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8.013.07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640.732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8.372.34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0.252.06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640.73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.611.32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6.109.74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640.732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6.469.01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7.133.87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640.73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7.493.14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4.760.22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640.732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5.119.49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4.486.40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640.73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4.845.67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4.002.39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640.732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4.361.66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2.341.85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640.73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2.701.11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3.876.73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640.732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4.236.00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0.734.60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640.73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1.093.87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4.426.47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640.732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4.785.74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9.701.42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640.73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0.060.69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5.697.82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640.732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6.057.09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9.281.57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640.73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9.640.84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7.740.12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640.732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8.099.39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9.517.01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640.73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9.876.28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0.606.12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640.732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0.965.39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0.452.55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640.73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0.811.81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4.352.16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640.732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4.711.42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2.136.07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640.73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2.495.34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9.038.42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640.732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9.397.68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4.618.76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640.73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4.978.02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4.729.22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640.732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5.088.49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7.955.25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640.73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8.314.52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1.493.27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640.732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1.852.54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2.203.97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640.73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2.563.23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9.403.99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640.732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9.763.25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7.427.29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640.73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7.786.56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8.539.79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640.732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</w:rPr>
              <w:t>298.899.065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5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447"/>
        <w:gridCol w:w="1444"/>
        <w:gridCol w:w="1557"/>
        <w:gridCol w:w="1374"/>
        <w:gridCol w:w="1544"/>
        <w:gridCol w:w="1525"/>
      </w:tblGrid>
      <w:tr>
        <w:trPr>
          <w:trHeight w:val="1656" w:hRule="atLeast"/>
        </w:trPr>
        <w:tc>
          <w:tcPr>
            <w:tcW w:w="9548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ụ lục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KHUNG GIÁ RỪNG TRỒNG ĐẶC DỤNG HUYỆN VĨNH CỬ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8"/>
              </w:rPr>
              <w:t>MÔ HÌNH DẦU RÁI, GÕ ĐỎ, HUỶNH 290 - 350 CÂY/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(Kèm theo Quyết định số 41/2021/QĐ-UBND ngày 09 tháng 9 năm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của Ủy ban nhân dân tỉ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uổi RT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2"/>
              </w:rPr>
              <w:t>Giá rừng trồng tối thiểu (đồng/ha)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á rừng trồng tối đa (đồng/ha)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rt (tối thiểu)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Prt (tối đa)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Nrt (tối thiểu)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rt (tối đa)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Prt (tối thiểu)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Nrt (tối đa)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404.05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404.05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404.05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404.058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.554.28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.554.28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.554.28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.554.28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875.22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875.22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875.22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875.22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776.78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776.78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776.78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776.788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.375.47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776.78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.598.69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5.835.87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776.788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.059.08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.374.02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776.78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.597.24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.071.11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776.788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.294.33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.440.88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776.78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.664.09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8.390.85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776.788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614.06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5.580.70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776.78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.803.91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9.800.85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776.788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.024.06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798.49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776.78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.021.70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1.307.29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776.788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530.51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8.099.57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776.78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322.78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2.916.78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776.788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139.99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9.489.65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776.78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712.86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4.636.36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776.788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859.57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.974.81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776.78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198.02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6.473.55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776.788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.696.76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2.561.56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776.78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784.77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8.436.41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776.788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.659.62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4.256.83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776.78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480.05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.533.53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776.788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.756.74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6.068.07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776.78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.291.28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2.774.09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776.788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997.30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8.003.19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776.78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.226.41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5.167.91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776.788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391.12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.070.68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776.78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.293.89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7.725.46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776.788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948.67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2.279.58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776.78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502.8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.457.95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776.788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.681.16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.639.58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776.78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862.79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3.377.34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776.788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600.55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7.160.99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776.78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384.20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6.496.42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776.788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719.63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9.854.87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776.78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.078.08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9.828.84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776.788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.052.05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2.733.01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776.78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.956.22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3.389.20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776.788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612.42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.808.02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776.78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031.23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7.193.09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776.788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9.416.31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9.093.35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776.78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316.56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1.257.17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776.788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.480.38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2.603.4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776.78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.826.62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5.599.23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776.788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.822.44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6.353.55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776.78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576.76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0.238.28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776.788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2.461.49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0.360.20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776.78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.583.41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5.194.65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776.788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7.417.86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4.640.90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776.78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864.12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0.490.03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776.788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2.713.24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9.214.41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776.78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1.437.62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6.147.62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776.788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.370.83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4.100.74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776.78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6.323.95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2.192.18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776.788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4.415.39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9.321.30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776.78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1.544.51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8.650.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776.788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.873.41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4.898.95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776.78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7.122.16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5.549.94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776.788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7.773.15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0.858.10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776.78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3.081.31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2.921.62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776.788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5.144.83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7.224.86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776.78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9.448.08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0.797.53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776.788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3.020.74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4.027.11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776.78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6.250.33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9.212.15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776.788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1.435.36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1.294.64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776.78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3.517.85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8.202.32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776.788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0.425.54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9.059.26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776.78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1.282.47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7.807.43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776.788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0.030.64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7.354.98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776.78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9.578.19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8.069.53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776.788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0.292.74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6.218.13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776.78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8.441.34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9.033.55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776.788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</w:rPr>
              <w:t>171.256.76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5.687.52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776.78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7.910.73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0.747.52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776.788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2.970.732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5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447"/>
        <w:gridCol w:w="1444"/>
        <w:gridCol w:w="1557"/>
        <w:gridCol w:w="1374"/>
        <w:gridCol w:w="1544"/>
        <w:gridCol w:w="1525"/>
      </w:tblGrid>
      <w:tr>
        <w:trPr>
          <w:trHeight w:val="1656" w:hRule="atLeast"/>
        </w:trPr>
        <w:tc>
          <w:tcPr>
            <w:tcW w:w="9548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ụ lục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KHUNG GIÁ RỪNG TRỒNG ĐẶC DỤNG HUYỆN VĨNH CỬ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8"/>
              </w:rPr>
              <w:t>MÔ HÌNH DẦU RÁI, GÕ ĐỎ, HUỶNH, LIM XẸT 300 - 400 CÂY/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(Kèm theo Quyết định số 41/2021/QĐ-UBND ngày 09 tháng 9 năm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của Ủy ban nhân dân tỉ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uổi RT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á rừng trồng tối thiểu (đồng/ha)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á rừng trồng tối đa (đồng/ha)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rt (tối thiểu)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Prt (tối đa)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Nrt (tối thiểu)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rt (tối đa)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Prt (tối thiểu)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Nrt (tối đa)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360.66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360.66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360.66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</w:rPr>
              <w:t>21.360.668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.105.77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.105.77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.105.77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.105.77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268.96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268.96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268.96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268.96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805.97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805.97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805.97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805.97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.133.39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805.97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.327.42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5.712.72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805.97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.906.75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.181.79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805.97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.375.81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.005.95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805.97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199.97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.301.89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805.97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.495.92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8.387.62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805.97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581.65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5.498.62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805.97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.692.64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9.863.81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805.97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057.83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777.19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805.97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.971.22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1.440.97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805.97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634.99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8.143.22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805.97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337.25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3.126.0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805.97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320.02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9.602.69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805.97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.796.72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4.926.29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805.97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.120.31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1.161.99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805.97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356.01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6.849.72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805.97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.043.74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2.827.94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805.97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021.96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8.904.71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805.97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.098.73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4.607.84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805.97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.801.86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1.100.26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805.97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294.29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6.509.49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805.97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.703.51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3.445.99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805.97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640.02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8.541.21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805.97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.735.23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5.952.17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805.97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146.20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.711.90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805.97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.905.92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.629.77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805.97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823.80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3.031.07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805.97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225.09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.490.52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805.97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.684.54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5.508.86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805.97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702.89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4.546.94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805.97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740.97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.156.14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805.97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350.16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7.812.42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805.97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006.45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.984.49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805.97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.178.51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1.301.27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805.97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.495.29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4.006.30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805.97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200.33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5.028.74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805.97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222.77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7.234.80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805.97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.428.83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9.011.18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805.97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.205.21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.684.14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805.97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.878.16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3.266.02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805.97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460.04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.369.40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805.97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7.563.43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7.811.88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805.97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1.005.91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8.306.74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805.97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500.76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2.668.69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805.97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5.862.71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2.513.39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805.97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5.707.42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7.857.7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805.97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1.051.72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7.007.78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805.97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.201.81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3.401.64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805.97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6.595.66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1.809.58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805.97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5.003.61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9.324.78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805.97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2.518.81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6.939.83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805.97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.133.86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5.653.07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805.97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8.847.09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2.420.99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805.97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5.615.01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2.414.21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805.97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5.608.23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8.277.06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805.97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.471.08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9.637.81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805.97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2.831.84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4.533.68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805.97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7.727.70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7.355.51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805.97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0.549.53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1.218.25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805.97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.412.28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5.601.1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805.97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8.795.12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8.360.05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805.97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1.554.08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4.410.69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805.97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7.604.71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5.990.35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805.97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9.184.38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3.822.85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805.97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7.016.87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4.142.56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805.97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7.336.59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3.878.80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805.97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7.072.83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2.852.39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805.97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6.046.41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4.622.58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</w:rPr>
              <w:t>46.805.97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7.816.61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2.157.96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805.97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5.351.98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6.101.24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805.97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9.295.26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2.100.04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805.97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5.294.06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8.365.04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805.97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1.559.065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5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447"/>
        <w:gridCol w:w="1444"/>
        <w:gridCol w:w="1557"/>
        <w:gridCol w:w="1374"/>
        <w:gridCol w:w="1544"/>
        <w:gridCol w:w="1511"/>
      </w:tblGrid>
      <w:tr>
        <w:trPr>
          <w:trHeight w:val="1656" w:hRule="atLeast"/>
        </w:trPr>
        <w:tc>
          <w:tcPr>
            <w:tcW w:w="953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ụ lục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KHUNG GIÁ RỪNG TRỒNG ĐẶC DỤNG HUYỆN VĨNH CỬ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8"/>
              </w:rPr>
              <w:t>MÔ HÌNH DẦU RÁI, GÕ ĐỎ, HUỶNH, SAO ĐEN 250 - 350 CÂY/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(Kèm theo Quyết định số 41/2021/QĐ-UBND ngày 09 tháng 9 năm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của Ủy ban nhân dân tỉ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uổi RT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á rừng trồng tối thiểu (đồng/ha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á rừng trồng tối đa (đồng/ha)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rt (tối thiểu)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Prt (tối đa)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Nrt (tối thiểu)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rt (tối đa)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Prt (tối thiểu)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Nrt (tối đa)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490.24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490.24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490.24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490.24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.942.93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.942.93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.942.93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.942.93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.038.16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.038.16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.038.16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.038.166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281.36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281.36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281.36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281.366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</w:rPr>
              <w:t>62.361.13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281.36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.079.77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.732.63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281.366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.451.27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.118.99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281.36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.837.62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5.652.7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281.366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.371.33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.928.68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281.36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.647.32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635.7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281.366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.354.33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.793.76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281.36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.512.39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.685.93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281.366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.404.57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5.718.01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281.36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.436.64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8.808.01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281.366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.526.64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705.47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281.36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.424.11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.006.83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281.366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.725.46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.760.48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281.36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.479.12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1.287.65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281.366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006.29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8.887.66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281.36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.606.29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2.656.08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281.366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374.72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.091.93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281.36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.810.56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4.118.11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281.366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.836.75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1.378.57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281.36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097.20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5.680.15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281.366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398.78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2.753.22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281.36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471.85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7.349.02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281.366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067.66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4.221.89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281.36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.940.53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9.132.05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281.366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.850.69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5.791.03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281.36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509.66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1.037.04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281.366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.755.67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7.467.49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281.36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186.12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3.072.33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281.366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.790.96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9.258.62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281.36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.977.25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5.246.83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281.366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.965.46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1.172.26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281.36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.890.90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7.570.07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281.366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288.70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3.216.80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281.36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.935.43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.052.21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281.366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770.85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5.401.18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281.36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119.82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2.704.14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281.366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422.77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7.734.98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281.36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453.61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.537.46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281.366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.256.09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.228.4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281.36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947.04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8.564.58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281.366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283.21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2.892.38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281.36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611.02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1.798.75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281.366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.517.38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.738.58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281.36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.457.21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5.254.14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281.366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.972.77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8.779.45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281.36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498.09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8.945.87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281.366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7.664.51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2.028.32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281.36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.746.96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2.890.13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281.366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608.76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5.499.41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281.36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.218.05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7.104.17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281.366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5.822.80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9.207.93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281.36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7.926.56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1.606.45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281.366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.325.08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3.170.11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281.36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888.74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6.416.68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281.366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5.135.32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7.403.3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281.36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121.93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1.555.94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281.366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.274.57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1.926.04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281.36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.644.67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7.046.72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281.366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5.765.35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6.758.13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281.36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5.476.77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2.913.07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281.366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.631.70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1.920.74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281.36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.639.38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9.180.68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281.366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7.899.31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7.436.48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281.36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6.155.11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5.876.99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281.366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.595.63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3.329.49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281.36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2.048.12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3.031.33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281.366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1.749.97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9.625.58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281.36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8.344.21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0.675.03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281.366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9.393.67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6.352.32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281.36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5.070.96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8.841.56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281.366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7.560.19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3.539.18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281.36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2.257.81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7.566.68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281.366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6.285.315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5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447"/>
        <w:gridCol w:w="1444"/>
        <w:gridCol w:w="1557"/>
        <w:gridCol w:w="1374"/>
        <w:gridCol w:w="1544"/>
        <w:gridCol w:w="1525"/>
      </w:tblGrid>
      <w:tr>
        <w:trPr>
          <w:trHeight w:val="2254" w:hRule="atLeast"/>
        </w:trPr>
        <w:tc>
          <w:tcPr>
            <w:tcW w:w="9548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ụ lục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KHUNG GIÁ RỪNG TRỒNG ĐẶC DỤNG HUYỆN VĨNH CỬ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MÔ HÌNH DẦU RÁI, GÕ ĐỎ, HUỶNH, SAO ĐEN, VÊN VÊN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8"/>
              </w:rPr>
              <w:t>250 - 350 CÂY/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(Kèm theo Quyết định số 41/2021/QĐ-UBND ngày 09 tháng 9 năm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của Ủy ban nhân dân tỉ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uổi RT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á rừng trồng tối thiểu (đồng/ha)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á rừng trồng tối đa (đồng/ha)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rt (tối thiểu)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Prt (tối đa)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Nrt (tối thiểu)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rt (tối đa)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Prt (tối thiểu)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Nrt (tối đa)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336.53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336.53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336.53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336.53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200.06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200.06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200.06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200.06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.089.16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</w:rPr>
              <w:t>42.089.16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.089.16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.089.16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926.58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926.58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926.58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926.58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8.840.74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926.58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.914.15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2.953.04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926.58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026.46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.134.47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926.58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207.88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4.528.06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926.58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601.47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1.516.68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926.58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590.10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6.210.8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926.58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284.21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2.993.45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926.58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066.86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8.008.64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926.58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.082.05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4.571.22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926.58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644.63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9.929.45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926.58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.002.86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6.256.91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926.58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330.33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1.981.64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926.58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.055.06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8.057.91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926.58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.131.32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.174.21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926.58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247.62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9.982.09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926.58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.055.50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6.516.75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926.58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590.16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2.037.89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926.58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.111.30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9.019.52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926.58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092.93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.234.30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926.58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307.72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.693.47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926.58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66.89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6.580.95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926.58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654.36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4.550.33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926.58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.623.74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9.088.11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926.58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161.52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7.602.59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926.58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676.00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.766.76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926.58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840.17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.863.63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926.58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.937.04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4.628.62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926.58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.702.04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.347.72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926.58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.421.14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7.686.24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926.58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759.66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8.070.13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926.58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143.54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.953.01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926.58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026.42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2.047.15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926.58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.120.56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.443.21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926.58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.516.63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6.296.2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926.58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369.61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8.172.15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926.58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245.56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0.835.88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926.58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.909.29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2.156.15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926.58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.229.56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5.686.07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926.58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5.759.49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6.412.65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926.58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486.06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0.868.02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926.58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.941.44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0.960.30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926.58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1.033.71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6.404.42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926.58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6.477.83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5.819.00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926.58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5.892.42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2.319.50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926.58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2.392.91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1.010.04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926.58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1.083.46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8.639.18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926.58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8.712.59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6.556.15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926.58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6.629.57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5.391.12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926.58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5.464.53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2.481.62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926.58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2.555.03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2.604.89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926.58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2.678.31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8.812.38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926.58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8.885.79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0.312.09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926.58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0.385.50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5.576.17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926.58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5.649.58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8.546.46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926.58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8.619.87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2.802.60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926.58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2.876.01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7.344.06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926.58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7.417.47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0.523.32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926.58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0.596.73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6.743.41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926.58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6.816.83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8.772.14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926.58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8.845.55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6.785.68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926.58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6.859.10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7.585.17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926.58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7.658.58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7.514.85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926.58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7.588.26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7.001.02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926.58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7.074.43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8.977.88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926.58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9.051.30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7.060.91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926.58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7.134.32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1.224.99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926.58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1.298.41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7.808.90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926.58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7.882.31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4.309.80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926.58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4.383.22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9.292.05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926.58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9.365.46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</w:rPr>
              <w:t>268.289.62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926.58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8.363.03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1.560.65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926.58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1.634.06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3.225.65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926.58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3.299.065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5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447"/>
        <w:gridCol w:w="1444"/>
        <w:gridCol w:w="1557"/>
        <w:gridCol w:w="1374"/>
        <w:gridCol w:w="1544"/>
        <w:gridCol w:w="1525"/>
      </w:tblGrid>
      <w:tr>
        <w:trPr>
          <w:trHeight w:val="1656" w:hRule="atLeast"/>
        </w:trPr>
        <w:tc>
          <w:tcPr>
            <w:tcW w:w="9548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ụ lục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KHUNG GIÁ RỪNG TRỒNG ĐẶC DỤNG HUYỆN VĨNH CỬ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8"/>
              </w:rPr>
              <w:t>MÔ HÌNH DẦU RÁI, GÕ ĐỎ, HUỶNH, ƯƠI 250 - 350 CÂY/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(Kèm theo Quyết định số 41/2021/QĐ-UBND ngày 09 tháng 9 năm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của Ủy ban nhân dân tỉ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uổi RT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á rừng trồng tối thiểu (đồng/ha)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á rừng trồng tối đa (đồng/ha)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rt (tối thiểu)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Prt (tối đa)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Nrt (tối thiểu)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rt (tối đa)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Prt (tối thiểu)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Nrt (tối đa)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.135.94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.135.9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.135.94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.135.94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.288.15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.288.15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.288.15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.288.15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623.03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623.03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623.03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623.03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885.28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885.28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885.28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885.28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5.820.69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885.28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.935.40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9.974.94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885.28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089.66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910.67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885.28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.025.39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1.349.07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885.28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463.79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8.075.20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885.28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.189.92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2.817.2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885.28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.931.92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9.319.4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885.28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.434.11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4.385.74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885.28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500.46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.648.69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885.28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763.41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6.061.57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885.28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176.29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2.068.9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885.28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.183.62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7.852.03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885.28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.966.75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3.586.27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885.28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700.99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9.764.96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885.28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.879.68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5.207.41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885.28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322.13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1.808.73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885.28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.923.45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6.939.45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885.28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.054.17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3.992.29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885.28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107.01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8.789.95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885.28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.904.67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6.325.21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885.28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439.93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.767.03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885.28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.881.75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.817.70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885.28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932.42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2.879.35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885.28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.994.06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.480.68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885.28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595.40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5.136.14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885.28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.250.86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4.325.81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885.28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.440.52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7.547.30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885.28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662.02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7.365.54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885.28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480.26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.123.38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885.28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238.10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.613.19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885.28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.727.91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2.875.67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885.28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.990.39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.082.98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885.28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.197.70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.816.21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885.28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930.93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7.790.10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885.28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7.904.82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8.957.89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885.28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072.61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1.750.79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885.28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865.51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2.314.45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885.28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.429.17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5.982.39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885.28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097.11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5.900.61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885.28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.015.33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0.503.43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885.28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.618.15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9.732.06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885.28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9.846.78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5.333.72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885.28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5.448.43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3.825.58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885.28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.940.3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0.494.39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885.28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.609.11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8.199.09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885.28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8.313.81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6.008.05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885.28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6.122.77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2.871.76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885.28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2.986.48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1.898.85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885.28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2.013.57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7.864.03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885.28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7.978.75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8.192.58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885.28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8.307.30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3.197.78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885.28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3.312.50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4.916.8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885.28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5.031.52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8.896.36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885.28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9.011.08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2.100.95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885.28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2.215.67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4.984.72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885.28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.099.43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9.776.5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885.28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9.891.22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1.489.52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885.28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1.604.23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7.977.07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885.28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8.091.78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8.439.25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885.28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8.553.96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6.738.54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885.28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6.853.26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5.864.34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885.28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5.979.06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6.099.31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885.28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6.214.03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3.797.31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885.28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3.912.02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6.100.35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885.28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6.215.06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2.272.89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885.28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2.387.61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6.785.46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885.28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6.900.18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1.328.20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885.28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</w:rPr>
              <w:t>141.442.92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8.201.43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885.28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8.316.15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.002.90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885.28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1.117.62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0.398.25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885.28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0.512.97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1.339.34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885.28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1.454.06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3.429.34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885.28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3.544.065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447"/>
        <w:gridCol w:w="1444"/>
        <w:gridCol w:w="1557"/>
        <w:gridCol w:w="1374"/>
        <w:gridCol w:w="1544"/>
        <w:gridCol w:w="1497"/>
      </w:tblGrid>
      <w:tr>
        <w:trPr>
          <w:trHeight w:val="1656" w:hRule="atLeast"/>
        </w:trPr>
        <w:tc>
          <w:tcPr>
            <w:tcW w:w="952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ụ lục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KHUNG GIÁ RỪNG TRỒNG ĐẶC DỤNG HUYỆN VĨNH CỬ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8"/>
              </w:rPr>
              <w:t>MÔ HÌNH DẦU RÁI, GÕ ĐỎ, SAO ĐEN 250 - 350 CÂY/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 xml:space="preserve">(Kèm theo Quyết định số 41/2021/QĐ-UBND ngày 09 tháng 9 năm 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của Ủy ban nhân dân tỉ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uổi RT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á rừng trồng tối thiểu (đồng/ha)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á rừng trồng tối đa (đồng/ha)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rt (tối thiểu)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Prt (tối đa)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Nrt (tối thiểu)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rt (tối đa)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Prt (tối thiểu)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Nrt (tối đa)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052.61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052.61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052.6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052.61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.455.48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.455.48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.455.48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.455.487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562.8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562.8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562.8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562.8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53.05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53.05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53.05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</w:rPr>
              <w:t>48.853.05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462.48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53.05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.609.43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.319.83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53.05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.466.78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.324.97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53.05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.471.92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5.377.76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53.05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.524.71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.246.45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53.05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.393.40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508.05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53.05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.655.00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.230.96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53.05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.377.91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.715.65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53.05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.862.60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5.282.81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53.05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.429.76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9.005.85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53.05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152.80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406.60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53.05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.553.55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.384.3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53.05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531.25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.607.27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53.05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.754.22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1.857.04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53.05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003.99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8.890.05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53.05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037.00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3.430.52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53.05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577.47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.260.59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53.05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407.54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5.111.62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53.05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258.57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1.724.86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53.05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.871.81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6.907.70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53.05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.054.65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3.289.29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53.05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436.24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8.826.64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53.05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.973.59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4.960.73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53.05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107.68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.876.83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53.05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.023.78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6.746.50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53.05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.893.45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3.067.26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53.05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214.21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8.654.41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53.05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.801.36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5.407.51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53.05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554.46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.692.83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53.05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.839.78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7.907.84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53.05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054.79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2.870.67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53.05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017.62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.579.19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53.05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26.14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5.197.47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53.05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344.42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3.433.25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53.05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.580.20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7.683.43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53.05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830.38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6.482.54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53.05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629.49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.339.43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53.05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486.38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9.740.4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53.05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.887.35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3.177.10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53.05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.324.05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3.221.09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53.05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.368.04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6.208.86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53.05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355.81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6.939.87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53.05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086.82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9.448.00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53.05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.594.95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0.913.0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53.05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.059.96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2.908.7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53.05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.055.65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5.157.91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53.05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304.86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6.606.10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53.05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7.753.05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9.693.16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53.05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.840.11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0.556.41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53.05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703.36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4.538.62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53.05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5.685.57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4.776.92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53.05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5.923.87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9.715.52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53.05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.862.47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9.286.11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53.05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.433.06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5.246.51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53.05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6.393.46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4.103.74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53.05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5.250.69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1.155.82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53.05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2.302.77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9.250.88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53.05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.397.83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7.469.33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53.05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8.616.28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4.750.1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53.05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5.897.05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4.214.69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53.05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5.361.64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0.625.45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53.05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.772.40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1.421.42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53.05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2.568.37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6.902.69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53.05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8.049.64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9.121.10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53.05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0.268.05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3.609.28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53.05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.756.23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7.347.44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53.05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8.494.39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0.774.61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53.05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1.921.56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6.136.45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53.05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7.283.40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8.430.04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53.05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9.576.99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5.526.64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53.05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6.673.59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6.609.11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53.05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7.756.06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5.559.11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53.05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</w:rPr>
              <w:t>156.706.065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5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447"/>
        <w:gridCol w:w="1444"/>
        <w:gridCol w:w="1557"/>
        <w:gridCol w:w="1374"/>
        <w:gridCol w:w="1544"/>
        <w:gridCol w:w="1525"/>
      </w:tblGrid>
      <w:tr>
        <w:trPr>
          <w:trHeight w:val="1656" w:hRule="atLeast"/>
        </w:trPr>
        <w:tc>
          <w:tcPr>
            <w:tcW w:w="954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ụ lục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KHUNG GIÁ RỪNG TRỒNG ĐẶC DỤNG HUYỆN VĨNH CỬ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8"/>
              </w:rPr>
              <w:t>MÔ HÌNH DẦU RÁI, GÕ ĐỎ, SAO ĐEN, VÊN VÊN 300 - 380 CÂY/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 xml:space="preserve">(Kèm theo Quyết định số 41/2021/QĐ-UBND ngày 09 tháng 9 năm 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của Ủy ban nhân dân tỉ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uổi RT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á rừng trồng tối thiểu (đồng/ha)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á rừng trồng tối đa (đồng/ha)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rt (tối thiểu)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Prt (tối đa)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Nrt (tối thiểu)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rt (tối đa)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Prt (tối thiểu)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Nrt (tối đa)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318.73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318.73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318.73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318.73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.356.07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.356.07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.356.07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.356.07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059.12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</w:rPr>
              <w:t>41.059.12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059.12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059.12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64.93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64.93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64.93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64.93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386.93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64.93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.522.00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.297.4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64.93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432.46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.585.43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64.93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.720.50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1.763.38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64.93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.898.44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8.865.92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64.93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000.98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3.329.63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64.93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464.70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.233.98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64.93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369.05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5.003.02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64.93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138.08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1.695.63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64.93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.830.69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6.790.86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64.93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.925.93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3.257.25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64.93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392.31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8.701.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64.93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.836.06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4.925.68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64.93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060.75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.741.78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64.93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.876.85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6.708.24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64.93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.843.30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2.922.16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64.93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057.23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8.612.72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64.93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.747.79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5.251.67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64.93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386.74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.647.47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64.93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.782.54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7.740.53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64.93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875.60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2.821.39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64.93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.956.46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.399.62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64.93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534.69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5.144.02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64.93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279.08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3.240.59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64.93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.375.66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7.625.51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64.93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760.57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6.275.89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64.93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410.95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.276.73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64.93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411.80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9.518.8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64.93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.653.86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3.109.30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64.93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.244.36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2.983.52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64.93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.118.59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6.135.61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64.93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270.68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6.685.23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64.93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7.820.30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9.368.93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64.93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.503.99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0.640.14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64.93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775.21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2.823.40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64.93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.958.47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4.865.57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64.93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000.63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6.514.16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64.93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7.649.23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9.380.01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64.93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.515.08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0.457.37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64.93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592.43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4.203.24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64.93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5.338.31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4.670.29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64.93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5.805.36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9.356.38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64.93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.491.45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9.171.38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64.93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.306.44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4.862.0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64.93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5.997.07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3.980.34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64.93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5.115.40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0.744.2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64.93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.879.26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9.118.23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64.93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.253.30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7.028.74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64.93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8.163.81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4.607.56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64.93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5.742.62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3.743.14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64.93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.878.21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0.472.35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64.93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.607.42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0.916.81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64.93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2.051.88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6.738.30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64.93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7.873.37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8.581.16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64.93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9.716.23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3.432.84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64.93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.567.91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6.769.75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64.93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7.904.82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0.585.28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64.93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1.720.35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5.518.44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64.93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6.653.51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8.226.96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64.93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9.362.02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4.865.54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64.93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6.000.61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6.391.32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64.93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7.526.39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4.851.99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64.93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5.987.05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5.114.12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64.93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6.249.19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5.521.50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64.93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6.656.57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4.433.57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64.93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5.568.64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6.920.81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64.93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8.055.88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4.390.46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64.93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5.525.53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9.099.83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64.93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0.234.90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5.028.41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64.93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6.163.48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</w:rPr>
              <w:t>252.111.9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64.93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3.246.97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6.393.99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64.93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7.529.06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6.013.99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64.93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7.149.065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447"/>
        <w:gridCol w:w="1444"/>
        <w:gridCol w:w="1557"/>
        <w:gridCol w:w="1374"/>
        <w:gridCol w:w="1544"/>
        <w:gridCol w:w="1497"/>
      </w:tblGrid>
      <w:tr>
        <w:trPr>
          <w:trHeight w:val="1656" w:hRule="atLeast"/>
        </w:trPr>
        <w:tc>
          <w:tcPr>
            <w:tcW w:w="952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ụ lục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KHUNG GIÁ RỪNG TRỒNG ĐẶC DỤNG HUYỆN VĨNH CỬ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8"/>
              </w:rPr>
              <w:t>MÔ HÌNH DẦU RÁI, HUỶNH, LIM XẸT 250 - 350 CÂY/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(Kèm theo Quyết định số 41/2021/QĐ-UBND ngày 09 tháng 9 năm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của Ủy ban nhân dân tỉ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uổi RT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á rừng trồng tối thiểu (đồng/ha)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á rừng trồng tối đa (đồng/ha)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rt (tối thiểu)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Prt (tối đa)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Nrt (tối thiểu)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rt (tối đa)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Prt (tối thiểu)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Nrt (tối đa)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175.07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175.07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</w:rPr>
              <w:t>23.175.07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175.074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.275.50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.275.50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.275.50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.275.506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625.79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625.79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625.79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625.79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342.98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342.98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342.98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342.987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.389.29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342.98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.046.30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5.407.51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342.987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.064.52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.350.05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342.98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.007.07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574.73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342.987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.231.74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.376.54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342.98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.033.55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.821.78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342.987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.478.79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5.473.23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342.98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.130.24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9.154.13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342.987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811.14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644.94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342.98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.301.95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.577.6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342.987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.234.62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.896.79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342.98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.553.81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2.098.46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342.987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755.47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9.234.28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342.98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891.29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3.723.33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342.987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380.34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.663.24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342.98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.320.25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5.459.35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342.987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.116.36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2.189.95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342.98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846.96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7.314.11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342.987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.971.12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3.821.08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342.98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478.09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9.295.73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342.987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.952.74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5.563.78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342.98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.220.79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1.412.9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342.987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.069.91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7.425.68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342.98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.082.7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3.674.88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342.987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.331.89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9.414.94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342.98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.071.95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6.091.58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342.987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748.60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1.540.26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342.98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.197.27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.673.59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342.987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330.60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3.810.95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342.98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.467.97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.432.20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342.987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089.21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6.236.96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342.98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893.98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4.379.50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342.987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036.52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.828.91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342.98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485.93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7.528.40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342.987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185.41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.598.15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342.98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255.16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.892.68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342.987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.549.70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4.556.80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342.98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213.82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.487.08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342.987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.144.10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7.717.83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342.98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374.84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8.327.34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342.987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9.984.35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1.095.07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342.98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.752.08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2.430.27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342.987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.087.28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.703.31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342.98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.360.32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6.813.84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342.987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8.470.85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8.558.36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342.98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.215.37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1.497.25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342.987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3.154.26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2.677.09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342.98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.334.10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6.501.0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342.987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8.158.01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7.077.54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342.98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8.734.55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1.847.01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342.987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3.504.02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1.778.99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342.98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3.436.00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7.558.68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342.987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9.215.70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6.802.01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342.98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8.459.02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3.661.04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342.987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.318.05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2.168.61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342.98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3.825.62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0.180.79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342.987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1.837.81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7.902.28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342.98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9.559.29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7.146.5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342.987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8.803.51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4.028.13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342.98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.685.15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4.588.66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342.987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6.245.67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0.573.00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342.98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2.230.01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2.539.86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342.987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4.196.88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7.565.53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342.98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9.222.54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1.034.93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342.987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2.691.94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5.036.35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342.98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6.693.37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0.111.06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342.987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1.768.07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3.018.18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342.98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4.675.19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</w:rPr>
              <w:t>199.808.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342.987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1.465.01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1.545.96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342.98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3.202.98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0.168.20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342.987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1.825.22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0.657.05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342.98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2.314.06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1.237.05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342.987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2.894.065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5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447"/>
        <w:gridCol w:w="1444"/>
        <w:gridCol w:w="1557"/>
        <w:gridCol w:w="1374"/>
        <w:gridCol w:w="1544"/>
        <w:gridCol w:w="1525"/>
      </w:tblGrid>
      <w:tr>
        <w:trPr>
          <w:trHeight w:val="1656" w:hRule="atLeast"/>
        </w:trPr>
        <w:tc>
          <w:tcPr>
            <w:tcW w:w="954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ụ lục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KHUNG GIÁ RỪNG TRỒNG ĐẶC DỤNG HUYỆN VĨNH CỬ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8"/>
              </w:rPr>
              <w:t>MÔ HÌNH DẦU RÁI, HUỶNH, SAO ĐEN 300 - 400 CÂY/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 xml:space="preserve">(Kèm theo Quyết định số 41/2021/QĐ-UBND ngày 09 tháng 9 năm 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của Ủy ban nhân dân tỉ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uổi RT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á rừng trồng tối thiểu (đồng/ha)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á rừng trồng tối đa (đồng/ha)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rt (tối thiểu)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Prt (tối đa)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Nrt (tối thiểu)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rt (tối đa)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Prt (tối thiểu)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Nrt (tối đa)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858.95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858.95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858.95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858.959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.398.20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.398.2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.398.2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.398.20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641.11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641.11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641.11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641.11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557.02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557.02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557.02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557.029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</w:rPr>
              <w:t>59.360.89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557.02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.803.86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479.80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557.029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.922.77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.099.87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557.02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.542.85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.363.72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557.029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.806.69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.889.41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557.02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.332.38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.308.1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557.029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.751.07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732.94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557.02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.175.91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.317.07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557.029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.760.04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.634.17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557.02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.077.14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5.395.06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557.029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.838.03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.597.05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557.02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.040.02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546.78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557.029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.989.75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.625.79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557.02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.068.76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.777.28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557.029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.220.25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5.724.89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557.02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.167.86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9.091.94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557.029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534.91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899.17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557.02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.342.14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.496.53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557.029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939.50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8.153.78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557.02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.596.75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1.997.19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557.029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440.16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9.494.19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557.02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937.17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3.600.50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557.029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043.47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.926.30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557.02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.369.27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5.313.47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557.029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756.45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2.456.35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557.02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899.33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7.143.62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557.029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.586.59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4.091.07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557.02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534.04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9.098.94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557.029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.541.91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5.837.60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557.02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.280.57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1.188.0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557.029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.630.98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7.703.59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557.02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.146.56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3.419.96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557.029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862.94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9.697.21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557.02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.140.18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5.804.59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557.029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247.56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1.827.20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557.02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.270.17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.352.32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557.029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795.29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.102.88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557.02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.545.85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.074.32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557.029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.517.29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6.534.22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557.02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977.19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3.982.5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557.029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425.48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9.131.86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557.02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574.83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7.089.61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557.029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532.58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.907.18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557.02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350.15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.409.24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557.029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852.21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4.872.33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557.02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315.30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3.955.93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557.029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398.90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8.040.30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557.02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483.27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7.745.21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557.029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9.188.18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1.424.95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557.02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.867.92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1.793.68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557.029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.236.66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5.041.12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557.02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.484.09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6.119.07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557.029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.562.04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8.904.63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557.02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.347.60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0.740.32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557.029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2.183.29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3.032.4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557.02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.475.38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5.677.65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557.029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7.120.62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7.442.52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557.02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8.885.49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0.952.70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557.029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2.395.67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2.154.29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557.02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3.597.26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6.588.57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557.029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.031.54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7.188.34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557.02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8.631.31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2.609.93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557.029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4.052.90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2.566.73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557.02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.009.70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9.043.14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557.029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.486.12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8.312.99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557.02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9.755.96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5.916.39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557.029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7.359.37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4.452.30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557.02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.895.27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3.259.78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557.029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4.702.75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1.011.53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557.02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2.454.51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1.105.44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557.029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2.548.42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8.019.42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557.02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9.462.39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9.487.76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557.029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0.930.732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5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447"/>
        <w:gridCol w:w="1444"/>
        <w:gridCol w:w="1557"/>
        <w:gridCol w:w="1374"/>
        <w:gridCol w:w="1544"/>
        <w:gridCol w:w="1539"/>
      </w:tblGrid>
      <w:tr>
        <w:trPr>
          <w:trHeight w:val="1656" w:hRule="atLeast"/>
        </w:trPr>
        <w:tc>
          <w:tcPr>
            <w:tcW w:w="956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ụ lục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KHUNG GIÁ RỪNG TRỒNG ĐẶC DỤNG HUYỆN VĨNH CỬ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8"/>
              </w:rPr>
              <w:t>MÔ HÌNH DẦU RÁI, HUỶNH, SAO ĐEN, VÊN VÊN 300 - 400 CÂY/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 xml:space="preserve">(Kèm theo Quyết định số 41/2021/QĐ-UBND ngày 09 tháng 9 năm 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của Ủy ban nhân dân tỉ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uổi RT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2"/>
              </w:rPr>
              <w:t>Giá rừng trồng tối thiểu (đồng/ha)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á rừng trồng tối đa (đồng/ha)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rt (tối thiểu)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Prt (tối đa)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Nrt (tối thiểu)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rt (tối đa)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Prt (tối thiểu)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Nrt (tối đa)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278.90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278.9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278.9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278.90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703.09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703.09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703.09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703.09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932.9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932.9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932.91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932.91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.115.06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.115.06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.115.06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.115.066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1.991.89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.115.06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.876.82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5.476.96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.115.066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361.89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3.214.66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.115.06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.099.6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6.938.11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.115.066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.823.05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4.521.07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.115.06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406.01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8.499.21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.115.066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384.14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5.916.84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.115.06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801.78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.167.09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.115.066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052.02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7.408.09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.115.06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293.02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1.949.04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.115.066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.833.98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9.001.33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.115.06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886.26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3.852.89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.115.066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.737.82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.703.55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.115.06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588.48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5.886.96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.115.066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.771.89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2.522.20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.115.06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.407.14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.060.15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.115.066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.945.09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.465.25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.115.06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.350.19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.382.0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.115.066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266.93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6.541.20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.115.06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.426.14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2.862.66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.115.066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747.59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.759.15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.115.06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644.09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.512.99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.115.066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397.93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.128.81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.115.06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013.74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8.344.61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.115.066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.229.54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3.660.55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.115.06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545.48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1.369.91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.115.066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254.85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6.365.46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.115.06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.250.39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.602.14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.115.066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.487.08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9.255.39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.115.06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140.32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8.055.46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.115.066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.940.39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2.342.99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.115.06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227.92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1.744.98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.115.066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7.629.92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5.641.78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.115.06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526.71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5.686.87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.115.066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571.80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9.166.20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.115.06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051.14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9.898.38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.115.066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5.783.32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2.931.70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.115.06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816.63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4.397.96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.115.066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.282.89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6.954.76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.115.06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.839.69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9.205.31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.115.066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5.090.25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1.252.99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.115.06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.137.93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4.341.48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.115.066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.226.42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5.845.23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.115.06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1.730.16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9.828.97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.115.066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5.713.91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0.751.57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.115.06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6.636.51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5.691.80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.115.066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.576.74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5.993.51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.115.06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1.878.44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1.955.65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.115.066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7.840.59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1.594.0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.115.06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7.478.93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8.647.95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.115.066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.532.88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7.577.56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.115.06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3.462.49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5.798.0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.115.066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1.682.93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3.970.39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.115.06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9.855.32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3.437.11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.115.066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9.322.04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0.800.49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.115.06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6.685.43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1.598.74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.115.066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7.483.67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8.097.78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.115.06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3.982.71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0.318.62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.115.066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6.203.56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5.894.2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.115.06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1.779.13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9.634.95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.115.066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5.519.88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4.223.89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.115.06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0.108.82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9.588.5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.115.066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5.473.44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3.123.33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.115.06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9.008.27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0.222.89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.115.066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6.107.82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2.631.50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.115.06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8.516.43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1.584.66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.115.066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7.469.60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2.790.02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.115.06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8.674.96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3.723.59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.115.066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9.608.52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3.643.39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.115.06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9.528.32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6.692.8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.115.066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2.577.74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5.239.13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.115.06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1.124.06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0.549.13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.115.066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6.434.065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5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447"/>
        <w:gridCol w:w="1444"/>
        <w:gridCol w:w="1557"/>
        <w:gridCol w:w="1374"/>
        <w:gridCol w:w="1544"/>
        <w:gridCol w:w="1511"/>
      </w:tblGrid>
      <w:tr>
        <w:trPr>
          <w:trHeight w:val="1656" w:hRule="atLeast"/>
        </w:trPr>
        <w:tc>
          <w:tcPr>
            <w:tcW w:w="953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ụ lục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KHUNG GIÁ RỪNG TRỒNG ĐẶC DỤNG HUYỆN VĨNH CỬ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8"/>
              </w:rPr>
              <w:t>MÔ HÌNH DẦU RÁI, SAO ĐEN 250 - 350 CÂY/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 xml:space="preserve">(Kèm theo Quyết định số 41/2021/QĐ-UBND ngày 09 tháng 9 năm 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của Ủy ban nhân dân tỉ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uổi RT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á rừng trồng tối thiểu (đồng/ha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á rừng trồng tối đa (đồng/ha)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rt (tối thiểu)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Prt (tối đa)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Nrt (tối thiểu)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rt (tối đa)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Prt (tối thiểu)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Nrt (tối đa)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.787.87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.787.87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.787.87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</w:rPr>
              <w:t>18.787.876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423.98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423.98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423.98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423.98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.518.82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.518.82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.518.82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.518.827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076.19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076.19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076.19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076.19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554.58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076.19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.478.38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327.0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076.19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.250.80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.202.90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076.19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.126.71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.096.55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076.19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.020.36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.895.56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076.19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.819.37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.918.75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076.19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.842.55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635.61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076.19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.559.42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.797.18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076.19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.720.98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.426.27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076.19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.350.08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.735.69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076.19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.659.50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.271.02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076.19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.194.83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738.40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076.19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.662.21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.173.55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076.19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.097.36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.809.7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076.19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.733.51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137.8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076.19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.061.61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7.954.27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076.19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.878.08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.168.02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076.19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.091.83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9.177.13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076.19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.100.94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7.268.70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076.19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.192.51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.483.63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076.19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407.44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444.67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076.19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.368.48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879.50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076.19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803.31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9.701.08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076.19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.624.88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.370.85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076.19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294.66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043.42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076.19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967.23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.964.2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076.19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888.01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.477.58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076.19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.401.38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666.55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076.19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590.35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.009.83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076.19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933.64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8.485.33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076.19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.409.13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5.646.89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076.19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570.70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.428.51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076.19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.352.32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.395.93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076.19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.319.74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2.504.61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076.19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.428.42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9.264.60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076.19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.188.41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4.722.71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076.19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646.52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1.261.09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076.19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.184.89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7.092.54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076.19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016.35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3.394.13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076.19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.317.94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9.624.46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076.19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548.26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5.673.08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076.19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.596.89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2.329.56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076.19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.253.37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8.107.91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076.19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031.72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5.219.69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076.19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143.50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.709.28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076.19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633.09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.307.50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076.19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231.31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3.488.58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076.19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412.39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.606.52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076.19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530.33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6.457.99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076.19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381.80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.131.20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076.19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055.01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9.630.50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076.19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554.31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8.896.96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076.19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820.77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3.020.02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076.19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.943.83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2.920.3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076.19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.844.11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6.641.38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076.19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.565.19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7.218.84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076.19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.142.65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.510.44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076.19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.434.24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1.811.4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076.19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1.735.21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.644.14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076.19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.567.95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6.718.09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076.19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6.641.90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9.060.59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076.19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8.984.4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1.960.39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076.19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1.884.20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3.779.12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076.19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3.702.93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7.561.27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076.19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7.485.08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8.820.40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076.19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8.744.21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3.545.25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076.19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3.469.06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4.206.50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076.19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.130.31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9.938.54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076.19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9.862.35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</w:rPr>
              <w:t>129.961.02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076.19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9.884.83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6.769.12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076.19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6.692.93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6.109.14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076.19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6.032.95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4.066.92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076.19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3.990.732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5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447"/>
        <w:gridCol w:w="1444"/>
        <w:gridCol w:w="1557"/>
        <w:gridCol w:w="1374"/>
        <w:gridCol w:w="1544"/>
        <w:gridCol w:w="1525"/>
      </w:tblGrid>
      <w:tr>
        <w:trPr>
          <w:trHeight w:val="1656" w:hRule="atLeast"/>
        </w:trPr>
        <w:tc>
          <w:tcPr>
            <w:tcW w:w="954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ụ lục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KHUNG GIÁ RỪNG TRỒNG ĐẶC DỤNG HUYỆN VĨNH CỬ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8"/>
              </w:rPr>
              <w:t>MÔ HÌNH GÕ ĐỎ, DÁNG HƯƠNG, HUỶNH 360 - 400 CÂY/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 xml:space="preserve">(Kèm theo Quyết định số 41/2021/QĐ-UBND ngày 09 tháng 9 năm 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của Ủy ban nhân dân tỉ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uổi RT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á rừng trồng tối thiểu (đồng/ha)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á rừng trồng tối đa (đồng/ha)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rt (tối thiểu)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Prt (tối đa)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Nrt (tối thiểu)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rt (tối đa)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Prt (tối thiểu)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2"/>
              </w:rPr>
              <w:t>TNrt (tối đa)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.333.64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.333.64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.333.64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.333.64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804.30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804.30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804.30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804.30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91.4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91.4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91.41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791.4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929.54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929.54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929.54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929.54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1.086.71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929.54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.157.17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9.180.06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929.54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250.51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3.081.06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929.54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.151.52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.727.99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929.54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798.45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5.211.83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929.54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.282.28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4.450.21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929.54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.520.66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7.488.34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929.54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.558.79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7.358.62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929.54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429.08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9.920.56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929.54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</w:rPr>
              <w:t>37.991.01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.465.97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929.54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536.42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2.519.14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929.54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589.60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3.785.86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929.54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856.32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.295.47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929.54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365.93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7.332.83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929.54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403.29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8.261.70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929.54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332.16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1.122.42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929.54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9.192.87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1.430.82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929.54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501.28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5.171.21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929.54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.241.67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.816.71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929.54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.887.16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9.496.94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929.54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.567.40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8.434.19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929.54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.504.64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4.118.55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929.54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2.189.01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2.299.11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929.54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.369.56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9.056.28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929.54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7.126.74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6.428.39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929.54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.498.84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4.331.75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929.54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2.402.20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0.840.11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929.54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8.910.56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9.968.06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929.54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.038.52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5.553.59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929.54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3.624.05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5.989.9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929.54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4.060.35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0.589.48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929.54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8.659.93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2.423.62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929.54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.494.08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5.969.82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929.54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.040.27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9.297.42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929.54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7.367.87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1.718.17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929.54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9.788.62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6.641.38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929.54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4.711.84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7.859.71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929.54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.930.17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4.487.67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929.54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2.558.13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4.421.34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929.54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2.491.79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2.870.65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929.54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0.941.10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1.431.78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929.54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9.502.23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1.827.02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929.54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9.897.48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8.921.73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929.54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6.992.18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.396.0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929.54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9.466.46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6.923.99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929.54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4.994.45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1.619.52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929.54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9.689.97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5.473.61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929.54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3.544.07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2.542.31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929.54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0.612.76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4.608.03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929.54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2.678.48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4.212.22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929.54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2.282.68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4.367.24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929.54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2.437.69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6.680.36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929.54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4.750.81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4.793.98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929.54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2.864.43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0.001.31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929.54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8.071.77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5.933.90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929.54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4.004.36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4.233.42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929.54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2.303.88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7.835.80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929.54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5.906.26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9.439.0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929.54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7.509.46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0.551.79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929.54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8.622.24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5.684.66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929.54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3.755.11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4.137.55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929.54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2.208.00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3.041.5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929.54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1.111.96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8.652.58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929.54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6.723.03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1.585.56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929.54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9.656.02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4.160.43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929.54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2.230.89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1.398.04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929.54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9.468.49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0.729.03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929.54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8.799.48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2.565.68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929.54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0.636.14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8.430.91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929.54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6.501.37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5.181.19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929.54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3.251.65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7.343.6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929.54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5.414.06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9.343.61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929.54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7.414.065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5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447"/>
        <w:gridCol w:w="1444"/>
        <w:gridCol w:w="1557"/>
        <w:gridCol w:w="1374"/>
        <w:gridCol w:w="1544"/>
        <w:gridCol w:w="1525"/>
      </w:tblGrid>
      <w:tr>
        <w:trPr>
          <w:trHeight w:val="1714" w:hRule="atLeast"/>
        </w:trPr>
        <w:tc>
          <w:tcPr>
            <w:tcW w:w="9548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ụ lục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KHUNG GIÁ RỪNG TRỒNG ĐẶC DỤNG HUYỆN VĨNH CỬ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MÔ HÌNH GÕ ĐỎ, DÁNG HƯƠNG, HUỶNH, SAO ĐEN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8"/>
              </w:rPr>
              <w:t>300 - 350 CÂY/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(Kèm theo Quyết định số 41/2021/QĐ-UBND ngày 09 tháng 9 năm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của Ủy ban nhân dân tỉnh)</w:t>
            </w:r>
          </w:p>
        </w:tc>
      </w:tr>
      <w:tr>
        <w:trPr>
          <w:trHeight w:val="278" w:hRule="atLeast"/>
        </w:trPr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uổi RT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2"/>
              </w:rPr>
              <w:t>Giá rừng trồng tối thiểu (đồng/ha)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á rừng trồng tối đa (đồng/ha)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rt (tối thiểu)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Prt (tối đa)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Nrt (tối thiểu)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rt (tối đa)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Prt (tối thiểu)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Nrt (tối đa)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.511.5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.511.5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.511.5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.511.5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.327.93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.327.93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.327.93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.327.93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3.212.74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3.212.74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3.212.74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3.212.74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.773.20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.773.20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.773.2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.773.20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7.693.56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.773.20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.920.36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3.624.40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.773.20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.851.20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9.261.31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.773.20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488.11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5.597.83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.773.20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.824.62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0.936.30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.773.20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163.1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7.706.23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.773.20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.933.03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2.725.86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.773.20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.952.65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9.958.85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.773.20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.185.65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4.637.82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.773.20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.864.61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2.365.55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.773.20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592.34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6.680.56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.773.20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.907.35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4.936.86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.773.20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163.66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8.863.02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.773.20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089.82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7.684.06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.773.20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.910.85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1.194.76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.773.20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421.56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0.619.16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.773.20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845.96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3.686.00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.773.20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912.8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3.755.03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.773.20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981.82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6.347.63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.773.20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574.43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7.105.38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.773.20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.332.18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9.191.33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.773.20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.418.12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0.684.90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.773.20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911.70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2.229.53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.773.20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456.32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4.509.26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.773.20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9.736.06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5.475.54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.773.20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.702.34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8.595.21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.773.20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.822.01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8.943.58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.773.20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.170.37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2.960.64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.773.20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8.187.43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2.648.83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.773.20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7.875.63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7.624.66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.773.20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2.851.45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6.607.53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.773.20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834.32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2.607.7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.773.20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7.834.49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0.836.99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.773.20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063.79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7.931.58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.773.20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3.158.37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5.355.76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.773.20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.582.55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3.619.61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.773.20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.846.41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0.183.60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.773.20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5.410.40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9.696.7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.773.20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4.923.50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5.341.68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.773.20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.568.47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6.189.47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.773.20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1.416.27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0.852.56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.773.20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6.079.36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3.126.34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.773.20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8.353.14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6.740.39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.773.20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.967.18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0.537.70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.773.20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5.764.50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3.030.94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.773.20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8.257.74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8.455.99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.773.20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3.682.79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9.751.77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.773.20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.978.57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6.915.89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.773.20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2.142.69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6.932.31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.773.20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2.159.10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5.954.45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.773.20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1.181.25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4.603.99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.773.20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9.830.79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5.611.25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.773.20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0.838.05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2.800.42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.773.20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8.027.21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5.928.58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.773.20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1.155.37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1.557.48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.773.20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6.784.28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6.951.60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.773.20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2.178.40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0.913.52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.773.20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6.140.32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8.728.61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.773.20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3.955.40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0.909.52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.773.20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6.136.32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1.311.16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.773.20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6.537.95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1.589.25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.773.20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6.816.04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4.754.35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.773.20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9.981.15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2.999.46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.773.20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8.226.26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9.117.06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.773.20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4.343.86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5.190.14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.773.20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0.416.94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4.462.18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.773.20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9.688.98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8.214.66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.773.20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3.441.46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0.856.91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.773.20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6.083.71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2.130.06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.773.20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7.356.85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8.373.04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.773.20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3.599.83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6.997.26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.773.20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2.224.06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7.087.26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.773.20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2.314.065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5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447"/>
        <w:gridCol w:w="1444"/>
        <w:gridCol w:w="1557"/>
        <w:gridCol w:w="1374"/>
        <w:gridCol w:w="1544"/>
        <w:gridCol w:w="1539"/>
      </w:tblGrid>
      <w:tr>
        <w:trPr>
          <w:trHeight w:val="1656" w:hRule="atLeast"/>
        </w:trPr>
        <w:tc>
          <w:tcPr>
            <w:tcW w:w="956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ụ lục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KHUNG GIÁ RỪNG TRỒNG ĐẶC DỤNG HUYỆN VĨNH CỬ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8"/>
              </w:rPr>
              <w:t>MÔ HÌNH GÕ ĐỎ, DÁNG HƯƠNG, SAO ĐEN 300 - 400 CÂY/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 xml:space="preserve">(Kèm theo Quyết định số 41/2021/QĐ-UBND ngày 09 tháng 9 năm 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của Ủy ban nhân dân tỉ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uổi RT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á rừng trồng tối thiểu (đồng/ha)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á rừng trồng tối đa (đồng/ha)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rt (tối thiểu)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Prt (tối đa)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Nrt (tối thiểu)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rt (tối đa)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Prt (tối thiểu)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2"/>
              </w:rPr>
              <w:t>TNrt (tối đa)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.553.65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.553.65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.553.65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.553.65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370.45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370.45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370.45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370.458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.715.59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.715.59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.715.59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.715.59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224.56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224.56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224.56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224.56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9.646.86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224.56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.422.29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9.061.46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224.56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.836.89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1.932.94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224.56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.708.38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1.991.50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224.56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766.94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4.375.4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224.56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150.83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5.121.96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224.56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897.40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6.984.91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224.56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760.35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.466.54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224.56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.241.98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9.772.92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224.56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548.36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2.039.89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224.56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815.33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2.751.63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224.56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527.07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.857.66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224.56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9.633.10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5.934.08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224.56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709.52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9.936.57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224.56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.712.01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9.334.21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224.56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.109.65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.294.47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224.56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8.069.91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2.966.91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224.56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.742.35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8.950.45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224.56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2.725.89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6.848.09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224.56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.623.53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3.924.90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224.56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7.700.34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.994.74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224.56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.770.18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9.239.61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224.56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3.015.04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5.425.02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224.56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9.200.46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4.917.84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224.56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.693.27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0.158.33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224.56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3.933.77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0.984.46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224.56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4.759.89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5.215.40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224.56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8.990.84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7.466.03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224.56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1.241.47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0.618.37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224.56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.393.81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4.390.95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224.56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8.166.39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6.390.91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224.56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.166.35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1.789.53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224.56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5.564.97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2.558.29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224.56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6.333.73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9.694.17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224.56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3.469.61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9.147.52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224.56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2.922.96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8.139.5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224.56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1.914.93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6.187.45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224.56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9.962.89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7.162.48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224.56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0.937.91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3.708.91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224.56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7.484.35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6.802.63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224.56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0.578.07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1.744.84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224.56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5.520.28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7.102.17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224.56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0.877.61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0.330.43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224.56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4.105.86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8.106.2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224.56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1.881.64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9.503.27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224.56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3.278.71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9.862.9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224.56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3.638.34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9.303.53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224.56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3.078.97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2.423.77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224.56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6.199.20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9.774.13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224.56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3.549.57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5.843.79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224.56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9.619.23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0.960.92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224.56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4.736.36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0.181.75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224.56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3.957.19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2.912.89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224.56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6.688.33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5.500.42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224.56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9.275.86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5.682.37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224.56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9.457.81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1.866.89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224.56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5.642.33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9.325.29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224.56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3.100.73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9.352.83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224.56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3.128.26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3.901.38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224.56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7.676.82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8.034.8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224.56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1.810.24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9.474.47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224.56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3.249.91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7.994.62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224.56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1.770.06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6.112.77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224.56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9.888.20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9.319.69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224.56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3.095.13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3.889.12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224.56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7.664.56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2.103.4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224.56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5.878.83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2.881.38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224.56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6.656.81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6.445.51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224.56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0.220.95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3.172.70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224.56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6.948.14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2.452.62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224.56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6.228.06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4.851.96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224.56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8.627.39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0.238.62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224.56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4.014.065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5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447"/>
        <w:gridCol w:w="1444"/>
        <w:gridCol w:w="1557"/>
        <w:gridCol w:w="1374"/>
        <w:gridCol w:w="1544"/>
        <w:gridCol w:w="1525"/>
      </w:tblGrid>
      <w:tr>
        <w:trPr>
          <w:trHeight w:val="1656" w:hRule="atLeast"/>
        </w:trPr>
        <w:tc>
          <w:tcPr>
            <w:tcW w:w="9548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ụ lục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KHUNG GIÁ RỪNG TRỒNG ĐẶC DỤNG HUYỆN VĨNH CỬ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8"/>
              </w:rPr>
              <w:t>MÔ HÌNH GÕ ĐỎ, HUỶNH, SAO ĐEN 300 - 400 CÂY/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(Kèm theo Quyết định số 41/2021/QĐ-UBND ngày 09 tháng 9 năm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của Ủy ban nhân dân tỉ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uổi RT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á rừng trồng tối thiểu (đồng/ha)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á rừng trồng tối đa (đồng/ha)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rt (tối thiểu)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Prt (tối đa)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Nrt (tối thiểu)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rt (tối đa)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Prt (tối thiểu)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Nrt (tối đa)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.934.48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.934.48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.934.48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.934.48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199.22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199.22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199.22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199.22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798.18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798.18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798.18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798.18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022.32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022.32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022.32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022.32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9.809.85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022.32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.787.53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3.044.97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022.32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.022.65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.821.32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022.32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.799.00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4.277.72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022.32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.255.40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1.901.97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022.32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.879.65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5.594.79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022.32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572.47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3.056.54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022.32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.034.22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7.001.95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022.32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979.62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4.290.08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022.32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.267.76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8.505.36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022.32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483.03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5.608.00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022.32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585.67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.111.59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022.32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089.27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7.016.06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022.32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993.73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1.827.70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022.32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805.38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8.520.43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022.32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498.11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3.661.19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022.32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.638.87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.127.70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022.32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105.38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5.620.09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022.32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.597.76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1.844.91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022.32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822.59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7.712.98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022.32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.690.65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3.679.57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022.32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.657.25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9.949.02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022.32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926.69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5.639.73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022.32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.617.41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2.338.00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022.32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315.68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7.733.96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022.32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.711.64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4.890.4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022.32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868.07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9.971.44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022.32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949.11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7.617.37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022.32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.595.05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2.361.96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022.32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339.63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.530.87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022.32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508.55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4.915.99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022.32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893.67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3.643.66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022.32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621.33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7.644.72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022.32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.622.39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6.969.36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022.32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947.03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.560.09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022.32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537.76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0.522.53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022.32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500.21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3.674.87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022.32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652.55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4.318.75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022.32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9.296.43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7.002.7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022.32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980.38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8.374.63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022.32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.352.30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0.558.16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022.32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535.84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2.707.92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022.32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.685.60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4.356.82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022.32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9.334.49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7.337.62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022.32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2.315.29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8.415.30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022.32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.392.97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2.283.98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022.32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7.261.66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2.751.38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022.32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.729.05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7.568.68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022.32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2.546.36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7.384.04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022.32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2.361.72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3.214.85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022.32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.192.53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2.333.59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022.32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7.311.26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9.247.22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022.32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4.224.90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7.621.68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022.32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2.599.35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5.692.21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022.32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.669.88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3.271.47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022.32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.249.15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2.578.03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022.32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7.555.70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9.307.71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022.32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4.285.39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9.934.84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022.32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4.912.51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5.756.83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022.32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.734.51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7.794.85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022.32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2.772.53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2.647.08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022.32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7.624.75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6.192.49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022.32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1.170.17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0.008.61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022.32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4.986.28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5.164.53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022.32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0.142.21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7.873.67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022.32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2.851.35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4.750.26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022.32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9.727.94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6.276.70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022.32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1.254.38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4.991.65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022.32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9.969.33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5.254.50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022.32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0.232.18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5.933.56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022.32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</w:rPr>
              <w:t>170.911.23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4.846.38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022.32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9.824.06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7.623.88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022.32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2.601.565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5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447"/>
        <w:gridCol w:w="1444"/>
        <w:gridCol w:w="1557"/>
        <w:gridCol w:w="1374"/>
        <w:gridCol w:w="1544"/>
        <w:gridCol w:w="1511"/>
      </w:tblGrid>
      <w:tr>
        <w:trPr>
          <w:trHeight w:val="1932" w:hRule="atLeast"/>
        </w:trPr>
        <w:tc>
          <w:tcPr>
            <w:tcW w:w="953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ụ lục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KHUNG GIÁ RỪNG TRỒNG ĐẶC DỤNG HUYỆN VĨNH CỬ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8"/>
              </w:rPr>
              <w:t>MÔ HÌNH SAO ĐEN 150 - 200 CÂY/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(Kèm theo Quyết định số 41/2021/QĐ-UBND ngày 09 tháng 9 năm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của Ủy ban nhân dân tỉ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uổi RT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á rừng trồng tối thiểu (đồng/ha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á rừng trồng tối đa (đồng/ha)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rt (tối thiểu)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Prt (tối đa)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Nrt (tối thiểu)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rt (tối đa)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Prt (tối thiểu)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Nrt (tối đa)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.916.59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.916.59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.916.59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.916.59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.747.02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</w:rPr>
              <w:t>27.747.02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.747.02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.747.02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.159.41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.159.41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.159.41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.159.41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225.30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225.3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225.3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225.30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880.19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225.3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654.88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.750.72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225.30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.525.41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.266.98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225.3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.041.68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197.06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225.30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.971.75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.680.24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225.3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.454.93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673.92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225.30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.448.62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121.75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225.3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.896.44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183.41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225.30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.958.10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593.47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225.3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.368.16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727.74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225.30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.502.44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097.45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225.3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.872.14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309.31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225.30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.084.00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635.91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225.3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.410.60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930.66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225.30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.705.35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211.19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225.3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.985.88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594.5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225.30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.369.20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825.83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225.3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.600.52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303.76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225.30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.078.45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482.50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225.3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.257.19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.061.52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225.30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.836.21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184.1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225.3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.958.79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.871.12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225.30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.645.81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933.68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225.3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.708.37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736.09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225.30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.510.79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.734.53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225.3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.509.22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.660.23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225.30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.434.92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590.16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225.3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.364.85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.647.58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225.30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.422.27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.504.32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225.3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.279.01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.702.47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225.30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.477.16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.481.00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225.3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.255.69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829.50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225.30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.604.19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.524.49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225.3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.299.18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7.033.63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225.30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.808.32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639.36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225.3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.414.05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320.12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225.30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094.81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.830.48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225.3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.605.17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9.694.6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225.30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469.30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103.07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225.3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.877.76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163.1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225.30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.937.80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9.462.71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225.3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237.40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.732.05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225.30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506.74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.915.35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225.3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.690.04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.408.31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225.30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183.00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.467.35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225.3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242.04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199.23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225.30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.973.92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.125.50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225.3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900.19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8.112.65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225.30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.887.34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5.897.08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225.3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.671.77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.156.94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225.30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.931.63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.789.83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225.3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.564.52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2.341.07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225.30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115.76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9.812.04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225.3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.586.73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4.674.58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225.30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449.27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1.972.57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225.3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.747.26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7.167.71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225.30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942.41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4.280.88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225.3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055.57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9.831.38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225.30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606.07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6.747.09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225.3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521.78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2.677.23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225.30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.451.92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9.381.98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225.3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156.67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5.717.74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225.30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492.43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2.197.09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225.3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971.78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.966.22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225.30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.740.92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5.204.76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225.3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979.45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2.436.90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225.30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.211.59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.418.16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225.3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.192.85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6.144.98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225.30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7.919.67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.851.35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225.3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.626.04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.106.68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225.30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881.37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.519.37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225.3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7.294.06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.339.37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225.30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114.065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5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447"/>
        <w:gridCol w:w="1444"/>
        <w:gridCol w:w="1557"/>
        <w:gridCol w:w="1374"/>
        <w:gridCol w:w="1544"/>
        <w:gridCol w:w="1525"/>
      </w:tblGrid>
      <w:tr>
        <w:trPr>
          <w:trHeight w:val="1656" w:hRule="atLeast"/>
        </w:trPr>
        <w:tc>
          <w:tcPr>
            <w:tcW w:w="9548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ụ lục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KHUNG GIÁ RỪNG TRỒNG ĐẶC DỤNG HUYỆN VĨNH CỬ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8"/>
              </w:rPr>
              <w:t>MÔ HÌNH SAO ĐEN, ƯƠI 150 - 200 CÂY/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(Kèm theo Quyết định số 41/2021/QĐ-UBND ngày 09 tháng 9 năm 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/>
                <w:iCs/>
                <w:szCs w:val="28"/>
              </w:rPr>
              <w:t>của Ủy ban nhân dân tỉ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uổi RT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á rừng trồng tối thiểu (đồng/ha)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á rừng trồng tối đa (đồng/ha)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rt (tối thiểu)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Prt (tối đa)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Nrt (tối thiểu)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rt (tối đa)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Prt (tối thiểu)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Nrt (tối đa)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.816.58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.816.58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.816.58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.816.58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.439.93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</w:rPr>
              <w:t>19.439.93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.439.93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.439.93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525.17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525.17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525.17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525.17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105.61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105.61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105.61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105.61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.187.80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105.61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.082.18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346.17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105.61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.240.56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014.22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105.61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.908.60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388.63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105.61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.283.02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897.17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105.61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.791.55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502.39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105.61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.396.77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.840.51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105.61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.734.9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692.33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105.61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.586.71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848.38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105.61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.742.76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963.66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105.61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.858.05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925.18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105.61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.819.57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.321.95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105.61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216.34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075.64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105.61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.970.03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773.15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105.61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.667.53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304.79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105.61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.199.18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323.61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105.61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.217.99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618.01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105.61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512.40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980.12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105.61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874.50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021.06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105.61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915.45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749.93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105.61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.644.32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.520.08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105.61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414.47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.640.81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105.61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.535.19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121.63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105.61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016.02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.661.01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105.61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.555.40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832.73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105.61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727.11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.819.40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105.61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.713.79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660.86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105.61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.555.25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7.125.43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105.61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019.81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614.04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105.61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.508.43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9.589.18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105.61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483.57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.700.82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105.61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.595.20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.221.46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105.61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115.85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930.33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105.61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824.71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5.033.78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105.61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928.17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312.34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105.61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.206.72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8.038.47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105.61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.932.86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.857.28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105.61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751.66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1.248.68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105.61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.143.06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.576.29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105.61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.470.68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4.678.46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105.61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.572.85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.481.29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105.61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375.67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8.342.85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105.61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7.237.23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9.584.98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105.61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479.37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2.257.87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105.61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152.26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2.900.97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105.61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795.36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6.440.69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105.61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5.335.08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6.443.78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105.61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338.16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.909.6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105.61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9.803.99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.228.9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105.61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9.123.29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.684.20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105.61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4.578.59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.272.94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105.61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.167.33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.785.38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105.61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9.679.76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.593.59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105.61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.487.97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6.235.47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105.61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5.129.86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3.209.76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105.61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2.104.15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2.058.36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105.61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.952.74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8.141.69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105.61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7.036.07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8.279.52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105.61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7.173.91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3.410.96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105.61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2.305.34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4.926.22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105.61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3.820.61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9.040.64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105.61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7.935.03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2.027.55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105.61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0.921.94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5.055.40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105.61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3.949.78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9.614.61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105.61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8.509.00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1.481.56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105.61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.375.95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7.720.63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105.61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6.615.01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8.347.28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105.61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7.241.66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6.381.09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105.61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5.275.48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5.682.61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105.61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4.576.99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5.633.94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105.61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4.528.32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3.519.67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105.61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2.414.06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5.519.67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105.61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4.414.065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32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6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0:51:00Z</dcterms:created>
  <dc:creator>MSI</dc:creator>
  <dc:description/>
  <cp:keywords/>
  <dc:language>en-US</dc:language>
  <cp:lastModifiedBy>MSI</cp:lastModifiedBy>
  <dcterms:modified xsi:type="dcterms:W3CDTF">2021-09-28T07:07:00Z</dcterms:modified>
  <cp:revision>6</cp:revision>
  <dc:subject/>
  <dc:title/>
</cp:coreProperties>
</file>