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2"/>
        <w:gridCol w:w="1448"/>
        <w:gridCol w:w="1563"/>
        <w:gridCol w:w="1379"/>
        <w:gridCol w:w="1549"/>
        <w:gridCol w:w="1427"/>
      </w:tblGrid>
      <w:tr>
        <w:trPr>
          <w:trHeight w:val="1909" w:hRule="atLeast"/>
        </w:trPr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, TP BIÊN HÒA, TRẢNG BOM,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GÕ ĐỎ, SAO ĐEN, DẦU RÁI 270 - 32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62.2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62.2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62.27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62.2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75.7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75.74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75.74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75.74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2.106.9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06.96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06.96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06.96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735.0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45.6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093.16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03.6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018.6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29.2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632.46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42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63.6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74.2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619.0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29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694.8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05.3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083.5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94.0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138.4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48.9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58.53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569.0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022.8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33.36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579.0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089.5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78.1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888.6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682.38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192.9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236.5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47.0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408.37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918.9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632.4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142.9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799.6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310.1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602.5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13.0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901.6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412.1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186.3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696.8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763.03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273.5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425.5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36.0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435.7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946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365.2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75.7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975.27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485.7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053.1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563.6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440.9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951.4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540.4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050.97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895.9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406.5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881.9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392.4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408.1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18.7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135.9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646.5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049.8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560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365.0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875.5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898.15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408.6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635.6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146.2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035.7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546.2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019.29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529.8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.550.66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061.1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591.9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102.4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.537.25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.047.7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434.94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945.4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096.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.606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635.2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145.7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.334.81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845.3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.285.5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.796.1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.368.2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.878.7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.485.23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.995.7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3.319.14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.829.6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.340.1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.850.6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.318.6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.829.2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6.963.5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.474.0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.507.0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.017.5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6.476.3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.986.88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.033.8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0.544.3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.007.8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.518.38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5.059.0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.569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.696.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.206.6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6.753.59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1.264.1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.688.65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.199.1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1.300.0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5.810.5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.143.0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653.5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8.893.5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.404.0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7.227.7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1.738.3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.742.34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4.252.8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1.122.6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685.633.2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.069.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8.579.7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8.019.9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2.530.5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2.112.09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6.622.6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8.125.0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2.635.6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.125.08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9.47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8.635.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2"/>
        <w:gridCol w:w="1448"/>
        <w:gridCol w:w="1563"/>
        <w:gridCol w:w="1379"/>
        <w:gridCol w:w="1549"/>
        <w:gridCol w:w="1427"/>
      </w:tblGrid>
      <w:tr>
        <w:trPr>
          <w:trHeight w:val="2162" w:hRule="atLeast"/>
        </w:trPr>
        <w:tc>
          <w:tcPr>
            <w:tcW w:w="94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, TP BIÊN HÒA, TRẢNG BOM,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DẦU RÁI 680 - 73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18.5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18.5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18.5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18.5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75.7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75.7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75.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75.70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40.7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40.7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40.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40.70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54.38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83.8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46.37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75.8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09.5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39.0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90.84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20.3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98.3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27.8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95.6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25.1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30.1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59.63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71.8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801.3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14.5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44.03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31.0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60.5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362.0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91.5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285.82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15.3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83.7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3.2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549.5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79.0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91.6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21.1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036.5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66.0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98.48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27.9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62.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91.4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417.7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47.29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42.29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71.7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64.1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93.64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94.8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24.3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53.0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82.5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538.2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67.7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01.1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30.6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392.4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21.9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26.1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55.6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78.69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08.1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46.9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76.4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119.65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49.1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83.8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13.3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39.6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69.1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58.3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87.8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64.5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93.9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593.69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23.19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22.01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551.5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614.4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43.98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41.7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771.2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47.0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76.59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055.28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484.7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919.6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49.1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296.44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725.9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262.3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691.8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101.3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30.7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07.3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36.7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508.4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937.9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488.8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18.3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558.9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988.4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443.6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873.12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296.97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726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010.9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440.4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769.4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198.9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232.6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662.1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026.6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456.1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153.57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583.0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122.27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551.7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821.4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250.9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113.6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543.1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287.4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716.9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061.96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491.4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606.0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035.55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032.77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462.2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835.6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265.1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095.99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525.4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38.6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468.1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326.34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755.8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281.44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710.9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803.6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233.1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635.27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064.7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613.18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.042.6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176.1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605.6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.846.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70.5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275.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2"/>
        <w:gridCol w:w="1448"/>
        <w:gridCol w:w="1563"/>
        <w:gridCol w:w="1379"/>
        <w:gridCol w:w="1549"/>
        <w:gridCol w:w="1427"/>
      </w:tblGrid>
      <w:tr>
        <w:trPr>
          <w:trHeight w:val="1909" w:hRule="atLeast"/>
        </w:trPr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, TP BIÊN HÒA, TRẢNG BOM,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DẦU RÁI, BẰNG LĂNG 300 - 350 CÂY/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98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98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98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98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35.14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35.14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35.1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35.14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31.14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31.14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31.14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31.14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21.5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10.3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08.42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97.2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567.4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56.2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11.67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00.5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53.2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42.07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86.15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75.0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88.5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77.3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43.56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32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83.5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72.4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96.4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85.2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249.3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38.1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558.09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46.9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097.3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86.2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42.86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31.7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40.2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529.0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765.99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54.8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91.2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80.06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43.7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32.6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64.5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253.4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93.66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82.5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75.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64.35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34.22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23.0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540.2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929.1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385.36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74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76.2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65.0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568.3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57.1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01.9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90.7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05.79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94.6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37.1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26.0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22.02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10.8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03.1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91.9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342.9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31.7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822.4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211.3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096.1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85.0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19.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108.1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311.36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700.2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19.5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08.3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020.0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408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750.6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139.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256.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44.8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42.1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331.0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055.33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444.1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625.6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14.4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456.51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845.3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834.6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223.47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500.74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889.5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605.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993.9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231.9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620.8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975.4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364.3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697.25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86.1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986.8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375.6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946.7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335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682.9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071.7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034.1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422.9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110.6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499.47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016.6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405.4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319.98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708.8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955.56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344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364.4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753.32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916.32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305.1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301.2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690.0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968.79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357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191.2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580.0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.187.66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576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099.6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488.5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652.69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041.5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096.2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485.1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.449.13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837.9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255.4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644.3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.668.0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056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656.7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045.6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.406.7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11.14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795.6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2"/>
        <w:gridCol w:w="1448"/>
        <w:gridCol w:w="1563"/>
        <w:gridCol w:w="1379"/>
        <w:gridCol w:w="1549"/>
        <w:gridCol w:w="1427"/>
      </w:tblGrid>
      <w:tr>
        <w:trPr>
          <w:trHeight w:val="2151" w:hRule="atLeast"/>
        </w:trPr>
        <w:tc>
          <w:tcPr>
            <w:tcW w:w="9475" w:type="dxa"/>
            <w:gridSpan w:val="7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, TP BIÊN HÒA, TRẢNG BOM, VĨNH CỬU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DẦU RÁI, CHIÊU LIÊU, XÀ CỪ 30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953.4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953.4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953.4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953.42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17.7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17.75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17.75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17.75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74.63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74.63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74.6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74.6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73.5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69.0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689.36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84.8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30.5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26.0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58.8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54.3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82.9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78.4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072.4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67.9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44.1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39.6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46.84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42.3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28.42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23.9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499.98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995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651.0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46.5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50.8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46.3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28.2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23.7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19.88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615.3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77.5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73.0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28.7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24.2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417.4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12.9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00.8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596.3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267.86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63.3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60.78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656.2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50.0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45.5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635.27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30.7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86.7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82.25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52.6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048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902.1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97.6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943.1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438.6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222.1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17.6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839.1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334.6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974.4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69.9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275.2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770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88.57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684.0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288.3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783.8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896.16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391.6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917.9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13.4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130.9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26.4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206.21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701.7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929.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424.50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198.2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693.7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328.8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824.3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942.0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437.5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371.6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867.1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.489.1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984.6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101.3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596.83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894.54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390.0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64.9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60.45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216.8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712.3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812.6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308.19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518.74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014.2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898.17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93.6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867.3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362.8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878.6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374.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.334.13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829.6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815.4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310.99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995.68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491.1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773.9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269.4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933.68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429.1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823.9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319.4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.235.43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730.9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040.2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535.7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.994.23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489.7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502.4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997.9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309.7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.805.2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295.9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791.4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.288.4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783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511.6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007.1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044.02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3.539.5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246.9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742.4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.698.13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.193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.605.7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96.101.2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380.57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4.876.0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.699.1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.194.6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.230.1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04.49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.725.6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2"/>
        <w:gridCol w:w="1448"/>
        <w:gridCol w:w="1563"/>
        <w:gridCol w:w="1379"/>
        <w:gridCol w:w="1549"/>
        <w:gridCol w:w="1427"/>
      </w:tblGrid>
      <w:tr>
        <w:trPr>
          <w:trHeight w:val="1909" w:hRule="atLeast"/>
        </w:trPr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, TP BIÊN HÒA, TRẢNG BOM,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Ô HÌNH XÀ CỪ, VÊN VÊN, DẦU RÁI, SAO ĐEN 370 - 42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83.79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83.79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83.79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83.79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92.9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92.9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92.9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92.9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53.9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53.98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53.98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53.98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189.99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62.3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424.0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896.4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023.2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95.6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367.77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840.1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87.2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59.5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718.0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90.4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704.3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176.69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502.66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975.0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98.8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71.1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51.3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223.7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896.47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68.8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495.8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968.2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624.9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97.2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770.08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42.4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813.55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85.9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610.27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082.6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493.9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966.2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55.1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527.5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99.6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171.98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146.00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618.3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466.5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938.9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927.1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399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33.1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305.5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445.62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918.0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840.49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312.8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752.0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224.3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532.2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004.6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900.16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372.5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955.4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427.78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947.65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420.0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.159.8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632.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955.98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428.3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199.1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671.49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990.88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463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130.2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602.6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.122.56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594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014.27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486.6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426.06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898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916.3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388.7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981.5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453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906.14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378.5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.874.56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346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058.0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530.4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.196.6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.669.0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.451.5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923.89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.045.65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518.0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.171.5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.643.8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.525.88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.998.2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.308.7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781.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.748.9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.221.3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960.1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432.55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4.834.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4.306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.229.3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.701.7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.908.67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.381.0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.226.96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.699.3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.108.73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.581.1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.071.2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543.57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4.579.68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.052.0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.888.38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.360.7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.476.84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.949.2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.813.4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.285.8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2.966.17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.438.5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.990.6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.462.9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.224.97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.697.3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.573.8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.046.2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2.442.66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1.915.0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7.727.8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.200.2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1.821.6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1.294.0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.628.3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.100.7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4.578.1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4.050.5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6.463.2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5.935.6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0.943.22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6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0.415.6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537"/>
        <w:gridCol w:w="1557"/>
        <w:gridCol w:w="1466"/>
        <w:gridCol w:w="1544"/>
        <w:gridCol w:w="1525"/>
      </w:tblGrid>
      <w:tr>
        <w:trPr>
          <w:trHeight w:val="1656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KEO LÁ TRÀM 1.000 - 1.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62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62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62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62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151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6.151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151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151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26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26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26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26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50.58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290.58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62.7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02.7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659.25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99.25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46.7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86.7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19.0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59.00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21.2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461.2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40.1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380.16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99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39.2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33.7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73.76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94.5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34.5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11.6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51.6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22.1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662.1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86.3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026.3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97.8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537.8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71.3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11.3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38.6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78.6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980.99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20.99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62.6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02.6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30.7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70.75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989.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29.2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736.99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76.99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039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879.1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017.2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57.25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434.4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4.4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90.29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430.29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98.8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38.8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476.1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16.1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357.5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97.5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696.1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536.14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937.4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777.4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273.2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113.22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967.4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807.4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31.7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71.76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478.2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18.2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597.8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437.8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502.8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342.8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399.4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239.4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076.2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916.2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666.2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506.2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236.1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076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430.0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70.0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022.5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862.5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724.89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564.89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478.3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318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587.1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427.13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649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489.3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055.54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895.54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584.3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424.3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171.6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011.6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335.8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175.8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979.59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819.59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959.4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799.4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526.85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366.85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514.9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354.9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863.9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703.95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066.0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906.0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044.9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884.9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680.7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520.7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127.4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967.4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431.9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271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173.2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13.2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397.3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237.3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248.1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088.10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.660.0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500.0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422.53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262.53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.308.6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.148.6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.771.6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86.611.68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.438.0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.278.0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375.9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.215.92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.149.4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989.4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321.09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.161.09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.551.0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60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.391.0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51"/>
      </w:tblGrid>
      <w:tr>
        <w:trPr>
          <w:trHeight w:val="1656" w:hRule="atLeast"/>
        </w:trPr>
        <w:tc>
          <w:tcPr>
            <w:tcW w:w="967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ƯƠI + CÂY CN 200 - 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96.5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09.1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56.9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69.4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90.6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03.1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846.6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59.1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39.0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251.5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04.0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16.5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45.4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57.9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33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46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13.8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26.3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40.7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53.2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48.4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61.0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30.3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42.8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53.9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66.4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08.0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20.6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834.9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447.4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80.0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92.6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96.7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09.2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52.7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5.3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44.8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57.3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33.0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45.5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85.1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497.7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28.2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40.7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24.0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36.5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346.2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58.7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68.1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680.6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95.4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7.9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24.6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37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584.7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97.3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01.3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13.9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23.8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36.4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06.4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18.9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22.9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35.4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48.6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61.2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92.9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05.5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37.4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49.9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945.6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58.1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82.7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95.2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93.4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05.9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95.2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07.7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49.6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62.2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86.5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99.0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28.6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41.1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68.6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81.2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45.5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58.1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54.8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67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16.7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029.2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58.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71.4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59.5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72.0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95.8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08.3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192.5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05.1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81.5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94.0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35.6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48.1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33.0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45.5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09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22.5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68.4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81.0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738.2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50.7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07.2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19.8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644.6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257.1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70.2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82.7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55.0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567.5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79.5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92.0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97.0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09.5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58.7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71.3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900.2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12.7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33.3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45.8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96.0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08.6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30.2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042.7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818.3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30.8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478.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090.8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603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15.5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008.5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21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988.5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601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51"/>
      </w:tblGrid>
      <w:tr>
        <w:trPr>
          <w:trHeight w:val="1656" w:hRule="atLeast"/>
        </w:trPr>
        <w:tc>
          <w:tcPr>
            <w:tcW w:w="96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+ CÂY CN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8.4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8.4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8.4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8.49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5.2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5.2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5.2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5.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97.5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97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2.797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97.5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90.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16.7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89.0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15.7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73.8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00.4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94.2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20.9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72.7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99.4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36.6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63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94.7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21.4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225.5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52.2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48.2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74.9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70.9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97.6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42.1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68.8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83.7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10.4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86.1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12.8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75.1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1.8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90.4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7.1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057.5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84.2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66.0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2.7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43.8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70.5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24.6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51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648.1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74.8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78.8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05.5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85.3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12.0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41.9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68.5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71.2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97.9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28.1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54.8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23.0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49.7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652.8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79.5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58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85.4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32.3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59.0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97.8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24.5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84.0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10.7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561.1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87.8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426.5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53.2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70.7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97.4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279.7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06.4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750.3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77.0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64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91.5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925.3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52.0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004.7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31.3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22.6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049.3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923.4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50.1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571.2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097.9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247.0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73.7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101.9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28.6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3.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529.8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47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74.4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21.4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748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743.8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270.5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933.3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460.0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927.9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454.6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172.8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99.5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740.2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266.9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975.8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02.5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223.7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750.4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381.0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907.7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424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950.9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429.5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956.2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390.8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917.5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165.3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692.0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176.0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702.7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635.5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162.1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835.7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362.4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890.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416.8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.429.7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956.3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983.1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509.8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021.9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548.6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971.5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498.2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680.6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207.3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16.8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443.5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478.8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005.5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884.4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411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494.4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73.3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021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51"/>
      </w:tblGrid>
      <w:tr>
        <w:trPr>
          <w:trHeight w:val="1656" w:hRule="atLeast"/>
        </w:trPr>
        <w:tc>
          <w:tcPr>
            <w:tcW w:w="96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ƯƠI + CÂY CN 300 - 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30.3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30.3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7.030.3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30.3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74.7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74.7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74.7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74.7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55.3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55.3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55.3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55.39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34.9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03.7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91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60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76.7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645.6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34.1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03.0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30.9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99.8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516.3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85.2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05.0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273.9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847.7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16.6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07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6.2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38.6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07.5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846.7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5.5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999.9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8.8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32.3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01.2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43.2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12.1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74.2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43.1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81.0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49.9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83.2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52.1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26.6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95.5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70.7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39.6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94.2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63.1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48.8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17.7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98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67.8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130.6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99.5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57.1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26.0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30.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98.9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86.0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54.9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62.0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30.9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04.1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73.0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042.4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11.3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31.3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00.2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88.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57.1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988.7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57.6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17.6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86.5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498.9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067.7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50.0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918.9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85.9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54.8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06.1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74.9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675.6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44.5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807.9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376.8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395.5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64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79.3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4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575.1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144.0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45.5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314.3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245.8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14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33.4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02.3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441.1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10.0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371.9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40.8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197.0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765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91.8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60.7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551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120.6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926.2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495.0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546.4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115.3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510.0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078.9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224.7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793.6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681.0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49.9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633.4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202.3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479.3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48.2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822.4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391.3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947.8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516.7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845.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414.1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132.4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701.2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758.7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327.6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081.9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650.8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623.9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192.8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848.9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417.7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505.9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074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489.0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057.9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474.2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43.1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062.2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631.1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603.2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172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.632.2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201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972.2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31.1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541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65"/>
      </w:tblGrid>
      <w:tr>
        <w:trPr>
          <w:trHeight w:val="1656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ƯƠI + CÂY CN 200 - 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89.7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89.7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89.7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89.7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96.5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96.5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96.5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96.5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78.7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78.79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78.7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78.7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6.2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641.7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85.7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31.2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344.9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90.4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949.3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94.8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99.5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845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60.9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106.4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67.3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12.8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30.6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76.0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656.0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01.5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69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14.7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674.0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19.4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88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33.7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829.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75.4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00.2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45.6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33.3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78.8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18.1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263.6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94.2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39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856.1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01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23.5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69.0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29.3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374.8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032.6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78.1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53.8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99.2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33.9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79.4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6.6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92.1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240.5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85.9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26.3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71.8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66.3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11.8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912.4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757.8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26.6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72.0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25.8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71.3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237.1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82.6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489.0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34.5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415.2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60.7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325.9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71.4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79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24.5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62.0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07.5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648.2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93.6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24.7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70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43.5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89.0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343.1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188.6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87.4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32.9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948.4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793.9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003.7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49.2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073.9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919.4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217.8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63.3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755.2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600.7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856.9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02.4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030.3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875.8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950.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95.6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939.8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785.3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28.6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74.1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527.1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372.6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625.4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70.8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838.6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684.1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276.0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21.4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923.8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769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518.3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63.8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835.6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681.1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392.8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38.2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630.6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476.1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942.7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88.1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369.2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214.6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214.2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59.7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115.8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961.3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256.7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102.1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939.6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785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122.9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968.3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914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.759.6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869.1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14.6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.118.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.963.5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555.6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29.401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635.6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54.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481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22"/>
      </w:tblGrid>
      <w:tr>
        <w:trPr>
          <w:trHeight w:val="1656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BẦN CHUA 2.000 - 2.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1.6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1.6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1.6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1.6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89.7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89.7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89.7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92.789.7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04.9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04.9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04.9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04.9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92.7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8.2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84.9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.4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53.5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.0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86.2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81.7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18.4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.9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94.4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9.9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87.8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3.3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10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5.5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61.9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7.4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33.5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9.0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41.0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6.5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965.4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60.9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225.6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1.1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06.4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1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16.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1.5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57.0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52.5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12.5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8.0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17.9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13.4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15.7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1.2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589.8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85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25.9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21.4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73.5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69.0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43.6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9.2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969.8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65.3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69.4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5.0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79.4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75.0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003.8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9.4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403.4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99.0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47.4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43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642.8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38.3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00.9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6.4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98.5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94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64.8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0.3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171.7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67.2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39.9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5.4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63.6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59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27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2.5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75.4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70.9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26.9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2.4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08.6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4.1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40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6.0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64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60.1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468.7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64.2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44.8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40.4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12.5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8.0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251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46.7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972.9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68.5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685.3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80.8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251.2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46.8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49.1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244.6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48.6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44.1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44.6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40.2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66.2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61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74.1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269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05.6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01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39.7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35.2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568.2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63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44.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39.6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955.6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51.1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989.7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85.2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369.5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65.0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79.5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75.1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11.7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07.2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416.6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12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284.2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79.7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204.0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99.5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88.9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84.5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045.3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40.8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28.2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23.8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44.1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39.6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04.4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10.904.4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04.4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22"/>
      </w:tblGrid>
      <w:tr>
        <w:trPr>
          <w:trHeight w:val="1656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BẦN TRẮNG 2.000 - 2.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58.1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58.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58.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58.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20.4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20.4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20.4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20.4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88.8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88.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88.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88.8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532.2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1.3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93.1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3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579.5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8.6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71.9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1.1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30.0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56.1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5.3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84.0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3.1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46.1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.3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41.7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8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42.2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1.4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03.3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.4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444.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4.1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69.1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8.3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54.7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.8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39.5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8.6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71.9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1.0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14.6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3.7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97.1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56.3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94.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4.0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30.9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0.1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80.7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9.8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073.9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33.1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72.3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31.5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26.7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5.8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70.2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9.4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389.9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49.0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474.8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.0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564.2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23.4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86.6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45.8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50.5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9.6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06.0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5.2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49.5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8.7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33.6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2.8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162.1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21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69.9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29.1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89.3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48.5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15.5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4.7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32.0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91.2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71.1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0.3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891.4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0.5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37.4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96.5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168.4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27.6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15.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74.1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464.4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23.6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04.7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63.9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80.7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39.8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07.5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66.6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118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77.7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224.1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83.2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79.6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38.7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55.5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14.6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65.3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24.4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02.7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61.9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77.3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36.5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66.9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26.0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717.6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76.7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49.1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08.2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88.0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47.1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550.6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09.8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690.5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49.7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872.8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31.9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227.4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386.6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17.0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76.1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01.1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60.2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84.7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43.8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14.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73.1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77.6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36.7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68.8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27.9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97.3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56.5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68.4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27.5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45.8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5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15.8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0.8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656" w:hRule="atLeast"/>
        </w:trPr>
        <w:tc>
          <w:tcPr>
            <w:tcW w:w="9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CÓC VÀNG 800 - 1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86.7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86.7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86.7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86.75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67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67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67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67.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72.9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72.9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13.172.9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72.94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88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6.0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45.6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3.3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055.7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3.4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58.0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5.7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127.7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5.5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878.1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5.8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04.7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2.4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06.4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4.1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87.0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4.7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143.5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41.2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374.8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2.6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289.9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87.6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68.7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6.5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46.4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44.1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69.0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6.8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13.6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11.3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76.2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3.9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92.2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89.9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90.7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8.4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983.0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80.8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913.0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0.8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186.9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84.6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43.7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41.5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04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2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183.4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1.1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637.5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35.2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32.6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30.3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86.1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83.9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92.0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89.7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51.8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9.5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62.3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60.0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435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33.3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844.2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41.9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738.9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36.6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038.6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36.3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62.9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60.6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46.3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409.0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06.7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68.2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65.9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778.8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76.5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705.3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3.0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73.9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71.7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958.5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56.3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596.1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93.8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29.2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26.9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047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44.8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518.3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16.0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29.0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26.7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27.2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24.9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043.8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41.5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157.2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54.9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593.9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91.6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509.8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7.5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81.5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79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86.5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84.2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809.4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807.1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89.0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286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480.2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477.9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719.0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16.7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196.9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94.6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178.5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76.2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962.6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960.3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669.3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67.0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80.7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778.4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193.7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91.5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54.7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652.5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754.0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751.8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588.6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86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52.7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50.4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30.586.3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584.0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92.2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9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652.2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2.28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À 8.000 - 10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41.7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41.7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41.7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41.7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03.4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03.4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03.4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03.43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90.7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90.7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90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90.7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171.1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8.2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763.3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.4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231.8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.0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864.5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81.7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296.8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.9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972.7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9.9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366.1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3.3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88.3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5.5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40.2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7.4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11.8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9.0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519.4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6.5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43.8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60.9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04.0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1.1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84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1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94.3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1.5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635.4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52.5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790.9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8.0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96.3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13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894.0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1.2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968.2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85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04.2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21.4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51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69.0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22.0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9.2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348.1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65.3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47.8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5.0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557.8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75.0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82.2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9.4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781.8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99.0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525.8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43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21.1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38.3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679.2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6.4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276.8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94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843.1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0.3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550.0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67.2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18.3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5.4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41.9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59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205.4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2.5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53.8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70.9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405.3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2.4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486.9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4.1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618.9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6.0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842.9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60.1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847.0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64.2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223.2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40.4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90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8.0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29.5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46.7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351.3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68.5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063.7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80.8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629.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46.8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527.5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244.6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926.9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44.1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23.0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40.2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244.6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61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552.4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269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84.0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01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118.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35.2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946.6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63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722.4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39.6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334.0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51.1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368.1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85.2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747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65.0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057.9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75.1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190.1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07.2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794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12.1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662.5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79.7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582.4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99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35.167.3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84.5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23.6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40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706.6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23.8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322.5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39.6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82.8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282.8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82.8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656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ĐƯNG 600 - 1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35.07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35.0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35.0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35.07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75.2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75.2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75.2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75.2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79.0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79.0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79.0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79.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6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6.1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01.2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21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900.67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1.1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03.7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24.1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66.27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6.7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6.8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47.3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43.2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3.6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72.0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92.5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32.24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52.7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240.9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61.3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34.2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4.6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35.0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55.4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49.99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70.4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56.0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76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80.5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01.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05.8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26.3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326.8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47.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86.4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06.9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89.99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10.4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99.9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20.4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71.15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91.6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048.5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69.0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71.5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92.0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34.6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55.1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92.47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12.9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60.8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781.3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35.35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55.8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9.9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450.3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201.69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22.1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44.7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65.2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93.09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13.5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08.4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928.9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11.25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31.7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24.3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744.8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458.0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78.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96.1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616.5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5.35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55.8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027.4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47.9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45.3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65.8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5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543.0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90.1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10.6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85.7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06.1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72.3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92.7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21.5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742.0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94.27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714.7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35.1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55.6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58.76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79.2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31.6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52.1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68.7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89.1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16.9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37.4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27.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47.6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96.9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17.4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37.58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58.0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78.1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98.6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03.39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23.8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67.5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88.0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28.4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48.8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72.5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92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16.7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37.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00.9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21.3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72.6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93.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61.2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81.6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00.76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21.2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62.4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382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06.05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26.5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14.2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734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93.79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14.2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26.8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247.3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69.6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90.0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11.3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931.8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39.5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60.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9.5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79.5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22"/>
      </w:tblGrid>
      <w:tr>
        <w:trPr>
          <w:trHeight w:val="1656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ĐƯỚC 800 - 9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1.6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1.66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1.6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1.6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35.2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35.2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35.2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35.26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90.3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90.37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90.3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90.3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11.5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53.0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97.8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39.3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900.8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42.3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51.2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92.7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23.5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65.0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169.9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11.4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82.0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723.5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58.2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999.7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78.7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20.2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421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62.5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16.2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57.7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663.3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04.8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97.3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38.8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90.6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732.1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25.0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366.5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408.7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50.2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402.5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44.0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23.8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65.3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33.1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74.6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42.5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84.0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20.6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862.1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71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13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68.8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10.3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19.6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61.2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81.8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23.3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93.8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35.3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164.1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905.6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202.9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44.4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20.4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62.0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56.3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97.8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55.9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97.4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863.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05.3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75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17.3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36.0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77.5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86.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27.6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84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25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92.7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534.3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20.3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61.8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02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44.0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257.2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98.8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22.3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63.9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08.8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50.3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959.8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701.3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89.5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31.0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23.0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64.5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15.2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56.7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20.5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62.0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02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44.1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61.4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2.9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69.5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211.0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55.6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97.1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135.1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76.7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13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55.1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119.9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61.4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46.5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88.0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45.6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87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66.4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07.9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135.6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77.2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85.9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27.4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14.8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56.4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18.9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60.4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709.9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51.4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79.8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21.3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49.1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90.6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684.3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25.8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63.1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804.6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49.1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490.6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984.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725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091.8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33.3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446.9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88.4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731.6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73.1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488.6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4.258.4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230.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656" w:hRule="atLeast"/>
        </w:trPr>
        <w:tc>
          <w:tcPr>
            <w:tcW w:w="9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ĐƯỚC 860 - 1.2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1.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1.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1.0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61.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10.7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10.7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10.7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10.7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75.6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75.64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75.6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75.6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34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32.5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09.7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07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925.7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24.0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47.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45.9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78.1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76.4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04.3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02.6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95.6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93.9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88.1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986.4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82.8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981.1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07.6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05.9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44.3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42.6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72.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70.3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85.2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383.5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91.4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89.7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11.1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709.3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76.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74.5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27.6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25.9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137.8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36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41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39.3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88.3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86.6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57.9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56.2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40.7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8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985.5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983.7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08.6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06.9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31.1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29.4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06.9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05.2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03.1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01.4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51.4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49.6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09.9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08.2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58.8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57.0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160.8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59.1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47.1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545.4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65.7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64.0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35.6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33.9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35.1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33.4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244.8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43.1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80.2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78.5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96.6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94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813.1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11.4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314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12.8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46.6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44.9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423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421.8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94.4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92.7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950.4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948.7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71.3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869.6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923.7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22.0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92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91.0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374.0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372.2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775.6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73.9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333.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32.1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137.8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36.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38.1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836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98.3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96.6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924.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922.4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77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75.9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631.7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629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097.4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95.7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003.1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001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81.2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779.5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084.0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082.3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853.7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52.0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922.9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921.2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41.6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339.9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571.5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569.8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273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271.5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085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083.6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679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677.3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523.4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521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591.3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589.6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949.1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40.947.4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044.9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043.2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429.9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1.7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428.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656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MẮM 1.000 - 1.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80.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80.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80.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80.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8.546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46.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46.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46.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81.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81.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81.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81.9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12.8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42.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07.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37.5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7.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36.9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31.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61.6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215.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4.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78.1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07.8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36.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66.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748.0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77.7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74.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3.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43.2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72.9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27.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57.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65.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95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98.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27.7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16.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46.2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87.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16.9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98.5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28.2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96.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25.8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13.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43.1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26.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55.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63.6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93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7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8.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51.4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81.0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855.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85.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79.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809.0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58.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288.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50.3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480.0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88.4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18.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67.1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96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47.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77.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33.0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962.7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38.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68.5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51.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780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63.4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93.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25.5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655.1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723.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753.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59.5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89.1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22.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52.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57.4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587.0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62.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91.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23.6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53.2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45.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75.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62.6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792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75.9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05.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79.6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09.3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56.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85.7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279.9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309.5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89.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19.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69.0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98.7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80.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09.7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53.2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82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31.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61.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739.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68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48.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77.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433.1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62.8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34.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963.7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43.2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72.8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094.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24.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177.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06.7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334.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363.7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43.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272.8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58.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8.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50.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80.3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73.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03.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09.1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38.8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85.5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15.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328.9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358.5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200.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30.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021.0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50.7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26.5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956.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97.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26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8.770.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0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970.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0.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656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U 800 - 1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31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31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3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31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4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4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7.849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4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9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94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94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94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79.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0.5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06.6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7.6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33.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4.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96.7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7.7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91.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.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93.0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4.0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53.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4.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95.9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6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419.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0.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05.8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6.8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489.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5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23.2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4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64.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5.8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48.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59.7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45.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6.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82.7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3.7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31.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.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26.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37.0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23.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34.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79.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0.0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21.0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2.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42.4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3.4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25.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.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117.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28.1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37.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48.8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03.7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4.7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57.4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8.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03.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14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85.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6.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16.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27.1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21.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2.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943.7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54.7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67.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8.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86.8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97.8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23.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4.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46.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7.6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90.0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01.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24.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35.1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168.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79.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20.6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31.6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58.0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69.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337.4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48.4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61.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2.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75.9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86.9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78.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89.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37.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48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9.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20.9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23.9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34.9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57.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68.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36.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47.7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522.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33.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77.7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88.7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04.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15.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48.9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59.9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07.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18.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52.3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63.3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29.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40.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790.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01.2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74.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85.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64.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75.9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42.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53.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78.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89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536.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47.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34.7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45.7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56.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67.9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35.6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46.6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06.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17.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84.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95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86.1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97.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84.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95.3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99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1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39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656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NHƠN TR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U, GÕ ĐỎ BIỂN 500 - 666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23.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23.4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23.4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23.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41.7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41.7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41.7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41.7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65.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65.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65.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4.165.1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66.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6.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531.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1.4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24.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.7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27.5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7.9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86.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.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30.6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1.0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152.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2.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40.8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21.2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23.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3.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58.6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9.0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98.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.8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084.4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4.8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379.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9.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18.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9.1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65.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5.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62.3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42.7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557.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37.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15.7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6.1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55.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6.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79.6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0.0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60.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1.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4.8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5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72.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3.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41.8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2.2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92.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3.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41.7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2.1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21.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1.4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455.3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5.7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57.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8.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83.4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63.8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04.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84.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7.2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7.6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60.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40.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187.7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68.1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27.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07.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65.9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46.3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05.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86.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63.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43.6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96.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76.7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80.8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61.2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99.9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80.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20.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00.6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17.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97.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82.8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63.1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49.9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30.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70.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50.5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98.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78.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84.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64.4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263.5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3.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26.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06.5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47.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27.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98.6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78.9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49.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30.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003.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83.7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173.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53.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542.5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22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519.0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99.4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18.7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99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88.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68.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34.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614.6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82.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63.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391.8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72.2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04.5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84.9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94.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74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54.9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35.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45.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725.5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636.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16.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47.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527.6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50.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30.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04.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84.5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699.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8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19.6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19.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22"/>
      </w:tblGrid>
      <w:tr>
        <w:trPr>
          <w:trHeight w:val="1656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KEO LAI 1.500 - 2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27.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81.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81.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81.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81.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39.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39.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39.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6.739.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418.3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70.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693.3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45.5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925.2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877.5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18.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470.9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014.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966.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016.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968.3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724.6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676.8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231.5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183.8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099.3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051.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214.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166.3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183.6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135.8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016.3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968.5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026.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978.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694.1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646.4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678.6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630.8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307.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259.8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196.5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148.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920.5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872.7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639.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591.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601.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553.6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069.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021.8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423.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375.5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555.5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507.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.464.2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416.4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169.0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121.2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.807.5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759.7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.987.3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39.5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542.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494.5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.092.8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045.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.763.7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.715.9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573.4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525.6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.573.4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7.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.525.6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9"/>
        <w:gridCol w:w="1454"/>
        <w:gridCol w:w="1569"/>
        <w:gridCol w:w="1384"/>
        <w:gridCol w:w="1555"/>
        <w:gridCol w:w="1432"/>
      </w:tblGrid>
      <w:tr>
        <w:trPr>
          <w:trHeight w:val="1909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SAO ĐEN, DẦU RÁI, GÕ ĐỎ ĐỎ, DÁNG HƯƠ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CÂY CÔNG NGHIỆP 150 - 2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78.2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78.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78.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78.2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53.1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53.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1.253.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53.1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05.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05.3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05.3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05.3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5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5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5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5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34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4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34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4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16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6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16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6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03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3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03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3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23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3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23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3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790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88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790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88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727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25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727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25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069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67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069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67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4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4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4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43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8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08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8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083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20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18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20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18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08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8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08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8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913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911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913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911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34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34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34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34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42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42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42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423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192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19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192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190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69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69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69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69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88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986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88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986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119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117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119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117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149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147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149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147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139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137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139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137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15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15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15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15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26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26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26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26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54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54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54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543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1.07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07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1.07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07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943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.941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943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.941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238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.236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238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.236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.057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055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.057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055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.50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.50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.50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.50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69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69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69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693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.744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.74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.744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.74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780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4.778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780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4.778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.939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.937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.939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.937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.36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3.36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.36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3.36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7.216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.214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7.216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.21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7.655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.653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7.655.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2.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.65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9"/>
        <w:gridCol w:w="1454"/>
        <w:gridCol w:w="1569"/>
        <w:gridCol w:w="1384"/>
        <w:gridCol w:w="1555"/>
        <w:gridCol w:w="1432"/>
      </w:tblGrid>
      <w:tr>
        <w:trPr>
          <w:trHeight w:val="2254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SAO ĐEN, DẦU RÁI, GÕ ĐỎ ĐỎ, DÁNG HƯƠ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CÂY CÔNG NGHIỆP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25.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25.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25.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25.9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35.8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35.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35.8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35.8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07.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07.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07.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07.5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85.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60.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41.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15.7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64.8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39.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717.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91.8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81.6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55.9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86.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60.3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952.6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026.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167.0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41.4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95.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69.6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381.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56.3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728.1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02.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953.5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027.9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571.0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45.3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06.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80.6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45.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19.5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266.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340.5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273.2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47.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061.0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135.4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179.4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253.7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320.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395.0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489.5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563.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76.9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51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231.3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05.6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363.7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38.0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434.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08.5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217.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91.6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129.8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04.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676.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50.7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351.7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26.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782.5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856.9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136.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10.4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579.9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54.3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521.3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595.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115.9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190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548.4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622.8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440.9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515.2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261.4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335.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608.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683.3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707.2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781.5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677.7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752.0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35.9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010.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708.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783.1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001.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075.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767.9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842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959.7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034.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.925.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999.8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.873.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947.6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.256.7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331.0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806.9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881.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841.7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916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830.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904.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.766.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840.7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018.2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092.6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.122.3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196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450.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524.5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.007.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081.7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211.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285.6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.526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.600.5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.392.4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466.7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.790.4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.864.8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.090.7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165.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.919.6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4.993.9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.410.0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.484.3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3.041.2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6.115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9.461.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.535.5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.291.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.365.8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.362.6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.436.9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.816.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.890.4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.240.9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.315.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9.770.6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2.845.0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.231.2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.305.6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.321.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5.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3.395.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9"/>
        <w:gridCol w:w="1454"/>
        <w:gridCol w:w="1569"/>
        <w:gridCol w:w="1384"/>
        <w:gridCol w:w="1555"/>
        <w:gridCol w:w="1432"/>
      </w:tblGrid>
      <w:tr>
        <w:trPr>
          <w:trHeight w:val="1909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SAO ĐEN, DẦU RÁI, GÕ ĐỎ ĐỎ, DÁNG HƯƠ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CÂY CÔNG NGHIỆP 350 - 4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01.5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01.5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01.50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01.5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9.3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9.3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9.37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9.37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80.3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80.3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80.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80.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62.0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74.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110.06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22.6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197.8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10.4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151.33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63.9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150.7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363.27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605.82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18.3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442.3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654.9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501.8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14.3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95.9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08.5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869.46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82.0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136.2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48.8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741.0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953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589.7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02.2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151.10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363.6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484.58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97.1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136.38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48.9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851.07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63.6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36.25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48.8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721.4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934.0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992.75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205.3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130.1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342.6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950.79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163.3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113.95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26.5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658.37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870.9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12.28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24.8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166.74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379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967.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179.7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530.69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743.2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923.44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136.0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808.73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021.3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629.14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841.7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063.38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275.9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135.5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348.09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361.46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574.0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497.3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709.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774.32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986.9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773.0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985.6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378.2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590.8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025.3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237.8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.254.64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467.2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320.77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533.3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490.59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703.1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730.85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943.43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.179.09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.391.6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331.78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544.3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.419.48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.632.0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.205.0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417.5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317.91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.530.4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437.5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650.1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6.987.80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2.200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.122.45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.335.0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.550.3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762.8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.358.9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.571.5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.134.89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3.347.4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253.2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.465.8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.879.8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.092.4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6.918.7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2.131.3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.932.98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.145.5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.476.5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689.0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6.452.13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.664.7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.056.0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3.268.6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7.606.0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2.818.5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.795.61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.008.1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574.79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6.787.3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.842.97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.055.5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8.551.04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3.763.6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6.355.97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.568.5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8.740.48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3.953.0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7.503.2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2.715.8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.362.87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7.575.4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465.0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6.677.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.653.03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87.4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4.865.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5"/>
        <w:gridCol w:w="1451"/>
        <w:gridCol w:w="1566"/>
        <w:gridCol w:w="1381"/>
        <w:gridCol w:w="1552"/>
        <w:gridCol w:w="1429"/>
      </w:tblGrid>
      <w:tr>
        <w:trPr>
          <w:trHeight w:val="1909" w:hRule="atLeast"/>
        </w:trPr>
        <w:tc>
          <w:tcPr>
            <w:tcW w:w="94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SAO ĐEN, DẦU RÁI, GÕ ĐỎ ĐỎ, DÁNG HƯƠ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CÂY PHÙ TRỢ 1.000 - 1.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78.6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78.68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78.68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78.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55.3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55.39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55.39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55.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44.8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44.87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44.87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44.87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99.5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75.2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832.85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08.5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39.0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914.7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533.87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09.5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79.6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55.3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88.0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63.7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135.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410.68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712.68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988.3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719.9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95.57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26.29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01.9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50.0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825.6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048.6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24.2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642.0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17.75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200.80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476.4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14.0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289.7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05.39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81.0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685.0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60.7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586.49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62.1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675.5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951.25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869.87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45.5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007.4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283.1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583.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858.6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704.0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979.68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755.35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31.0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790.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065.9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418.28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693.9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292.7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568.4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605.34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881.0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240.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15.6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52.4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628.0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662.4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38.15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697.76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973.4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592.6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868.3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682.3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958.0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65.2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340.9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349.87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625.5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117.3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393.0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747.06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022.7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788.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064.32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23.8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199.4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121.4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397.12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933.46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209.1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161.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436.6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832.96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108.6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955.6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231.35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.683.19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.958.8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557.1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832.7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549.1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824.8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020.4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296.14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500.4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776.0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404.7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680.4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611.08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.886.7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772.8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048.5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960.53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236.1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192.2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467.86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.633.49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.909.1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734.6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010.26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.720.48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.996.1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476.9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752.5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.318.2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.593.8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501.1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776.8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530.0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.805.6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.895.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.170.7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8.466.34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742.0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752.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.028.0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.245.1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.520.7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.173.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.448.7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.992.3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267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.264.2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.539.87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.842.65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.118.3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3.139.9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.415.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5.939.94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4.3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8.215.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4"/>
        <w:gridCol w:w="1451"/>
        <w:gridCol w:w="1564"/>
        <w:gridCol w:w="1381"/>
        <w:gridCol w:w="1551"/>
        <w:gridCol w:w="1428"/>
      </w:tblGrid>
      <w:tr>
        <w:trPr>
          <w:trHeight w:val="2254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PHÒNG HỘ HUYỆN XUÂN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SAO ĐEN, DẦU RÁI, GÕ ĐỎ ĐỎ, DÁNG HƯƠ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CÂY PHÙ TRỢ 800 - 1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7.6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7.6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7.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7.6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1.5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1.5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1.5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1.5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87.9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87.9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87.9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87.9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38.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140.3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014.6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16.7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10.2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12.29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28.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30.0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51.3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53.3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454.3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56.3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73.0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75.1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008.1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10.1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587.7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89.8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805.0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307.0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08.7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310.79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861.6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63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249.9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52.05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195.7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97.7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926.6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428.6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826.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28.3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54.7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356.8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73.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75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51.5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53.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59.1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61.2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535.4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37.48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706.3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08.3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325.9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28.05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39.7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41.8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44.2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46.29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185.9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87.9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912.5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14.6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072.9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75.0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754.9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56.97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431.1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33.1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996.8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98.95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292.5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94.6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665.8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67.88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691.7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193.7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790.9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292.9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665.3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67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403.3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905.4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252.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754.8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536.4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038.5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496.0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98.1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225.9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727.9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439.9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941.9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509.7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011.7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132.3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634.4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428.5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930.5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624.5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126.5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025.7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527.8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971.1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473.2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347.8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849.9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230.7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732.8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444.3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946.45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.465.6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967.7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368.3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870.39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742.6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244.7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176.2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678.3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.133.0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635.0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928.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430.72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712.8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214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690.1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192.18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563.5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065.6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529.6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031.7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.772.0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274.1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521.0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023.1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431.2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.933.2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743.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245.0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.640.2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.142.3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279.7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781.84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4.505.1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.007.2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.221.2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.723.3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.139.2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.641.3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.663.5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.165.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.663.5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7.9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165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8:00Z</dcterms:created>
  <dc:creator>MSI</dc:creator>
  <dc:description/>
  <cp:keywords/>
  <dc:language>en-US</dc:language>
  <cp:lastModifiedBy>MSI</cp:lastModifiedBy>
  <dcterms:modified xsi:type="dcterms:W3CDTF">2021-09-28T13:52:00Z</dcterms:modified>
  <cp:revision>10</cp:revision>
  <dc:subject/>
  <dc:title/>
</cp:coreProperties>
</file>