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352"/>
      </w:tblGrid>
      <w:tr>
        <w:trPr>
          <w:trHeight w:val="833" w:hRule="atLeas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508635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40.05pt" to="115.15pt,40.0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ỦY BAN NHÂN DÂN</w:t>
              <w:br/>
              <w:t>TỈNH ĐỒNG NAI</w:t>
            </w:r>
          </w:p>
        </w:tc>
        <w:tc>
          <w:tcPr>
            <w:tcW w:w="63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08635</wp:posOffset>
                      </wp:positionV>
                      <wp:extent cx="22040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40.05pt" to="243.55pt,40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/>
        <w:tc>
          <w:tcPr>
            <w:tcW w:w="32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ố: 41/2022/QĐ-UBN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Đồng Nai, ngày 22 tháng 9 năm 2022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loai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/>
      </w:pPr>
      <w:bookmarkStart w:id="1" w:name="loai_1_name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an hành Quy định về chức năng, nhiệm vụ, quyền hạn và cơ cấu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ổ chức của Sở Lao động - Thương binh và Xã hội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0575</wp:posOffset>
                </wp:positionH>
                <wp:positionV relativeFrom="paragraph">
                  <wp:posOffset>59055</wp:posOffset>
                </wp:positionV>
                <wp:extent cx="195199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4.65pt" to="315.9pt,4.6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loai_1_name"/>
      <w:bookmarkStart w:id="3" w:name="loai_1_name"/>
      <w:bookmarkEnd w:id="3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ỦY BAN NHÂN DÂN TỈNH ĐỒNG NAI</w:t>
      </w:r>
    </w:p>
    <w:p>
      <w:pPr>
        <w:pStyle w:val="Normal"/>
        <w:shd w:fill="FFFFFF" w:val="clear"/>
        <w:spacing w:lineRule="atLeast" w:line="234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ăn cứ Luật Ban hành văn bản quy phạm pháp luật ngày 22 tháng 6 năm 2015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ăn cứ Nghị định số 24/2014/NĐ-CP ngày 04 tháng 4 năm 2014 của Chính phủ quy định tổ chức các cơ quan chuyên môn thuộc Ủy ban nhân dân tỉnh, thành phố trực thuộc Trung ương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ăn cứ Nghị định số 34/2016/NĐ-CP ngày 14 tháng 5 năm 2016 của Chính phủ quy định chi tiết một số điều và biện pháp thi hành Luật Ban hành văn bản quy phạm pháp luật;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số 110/2017/NĐ-CP ngày 04 tháng 10 năm 2017 của Chính phủ quy định về tổ chức và hoạt động của thanh tra ngành Lao động - Thương binh và Xã hội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ghị định số 107/2020/NĐ-CP ngày 14 tháng 9 năm 2020 của Chính phủ về sửa đổi, bổ sung một số điều của Nghị định số 24/2014/NĐ-CP ngày 04 tháng 4 năm 2014 của Chính phủ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quy định tổ chức các cơ quan chuyên môn thuộc Ủy ban nhân dân tỉnh, thành phố trực thuộc Trung ương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số 120/2020/NĐ-CP ngày 07 tháng 10 năn 2020 của Chính phủ quy định về thành lập, tổ chức lại, giải thể đơn vị sự nghiệp công lập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tLeast" w:line="234"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Thông tư số 11/2021/TT-BLĐTBXH ngày 30 tháng 9 năm 2021 của Bộ trưởng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ộ Lao động - Thương binh và Xã hội hướng dẫn chức năng, nhiệm vụ, quyền hạn của Sở Lao động - Thương binh và Xã hội thuộc Ủy ban nhân dân cấp tỉnh và Phòng Lao động - Thương binh và Xã hội thuộc Ủy ban nhân dân cấp huyện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o đề nghị của Giám đốc Sở Lao động - Thương binh và Xã hội tại Tờ trình số 148/TTr-LĐTBXH ngày 30 tháng 8 năm 2022 và Báo cáo số 347/BC-LĐTBXH ngày 19 tháng 9 năm 2022.</w:t>
      </w:r>
    </w:p>
    <w:p>
      <w:pPr>
        <w:pStyle w:val="Normal"/>
        <w:shd w:fill="FFFFFF" w:val="clear"/>
        <w:spacing w:lineRule="atLeast" w:line="234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bookmarkStart w:id="4" w:name="dieu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1.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bookmarkStart w:id="5" w:name="dieu_1_name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n hành kèm theo Quyết định này Quy định về chức năng, nhiệm vụ, quyền hạn và cơ cấu tổ chức của Sở Lao động - Thương binh và Xã hội.</w:t>
      </w:r>
      <w:bookmarkEnd w:id="5"/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dieu_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bookmarkStart w:id="7" w:name="dieu_2_name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Quyết định này có hiệu lực kể từ ngày 10 tháng 10 năm 2022 và thay thế Quyết định số 56/2015/QĐ-UBND ngày 23 tháng 12 năm 2015 của Ủy ban nhân dân tỉnh ban hành Quy định về tổ chức và hoạt động của Sở Lao động - Thương binh và Xã hội và Quyết định số 36/2019/QĐ-UBND ngày 17 tháng 9 năm 2019 của Ủy ban nhân dân tỉnh </w:t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ửa đổi, bổ sung một số điều của quy định về tổ chức và hoạt động của Sở Lao động - Thương binh và Xã hội ban hành kèm theo Quyết định số 56/2015/QĐ-UBND ngày 23 tháng 12 năm 2015 của Ủy ban nhân dân tỉnh Đồng Nai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dieu_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.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bookmarkStart w:id="9" w:name="dieu_3_name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ánh Văn phòng Ủy ban nhân dân tỉnh, Giám đốc Sở Lao động - Thương binh và Xã hội, Thủ tr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ưởng các cơ quan chuyên môn thuộc Ủy ban nhân dân tỉnh; Chủ tịch Ủy ban nhân dân các huyện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ành phố Long Khánh, thành phố Biên Hòa, các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ơ quan, đơn v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à cá nhâ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iên quan chịu trách nhiệm thi hành Quyết định n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684"/>
      </w:tblGrid>
      <w:tr>
        <w:trPr/>
        <w:tc>
          <w:tcPr>
            <w:tcW w:w="39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M. ỦY BAN NHÂN DÂ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KT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CHỦ TỊCH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br/>
              <w:t>Nguyễn Sơn Hù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04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50:00Z</dcterms:created>
  <dc:creator>Admin</dc:creator>
  <dc:description/>
  <cp:keywords/>
  <dc:language>en-US</dc:language>
  <cp:lastModifiedBy>DDT</cp:lastModifiedBy>
  <cp:lastPrinted>2021-09-29T13:37:00Z</cp:lastPrinted>
  <dcterms:modified xsi:type="dcterms:W3CDTF">2022-10-05T03:39:00Z</dcterms:modified>
  <cp:revision>87</cp:revision>
  <dc:subject/>
  <dc:title/>
</cp:coreProperties>
</file>