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Cs w:val="26"/>
                <w:lang w:val="nl-NL" w:eastAsia="vi-VN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bCs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 w:cs="VNI-Times" w:ascii="VNI-Times" w:hAnsi="VNI-Times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MỤ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bookmarkStart w:id="0" w:name="loai_2_name"/>
      <w:r>
        <w:rPr>
          <w:b/>
          <w:sz w:val="28"/>
          <w:szCs w:val="28"/>
          <w:lang w:val="vi-VN"/>
        </w:rPr>
        <w:t>LOÀI CÂY</w:t>
      </w:r>
      <w:r>
        <w:rPr>
          <w:b/>
          <w:sz w:val="28"/>
          <w:szCs w:val="28"/>
        </w:rPr>
        <w:t xml:space="preserve"> TRỒNG THUỘC CÁC LOẠI CÂY LÂU NĂM ĐƯỢC CHỨNG NHẬN QUYỀN SỞ HỮU TRÊN ĐỊA BÀN TỈNH </w:t>
      </w:r>
      <w:bookmarkEnd w:id="0"/>
      <w:r>
        <w:rPr>
          <w:b/>
          <w:sz w:val="28"/>
          <w:szCs w:val="28"/>
        </w:rPr>
        <w:t>ĐỒNG NAI</w:t>
        <w:br/>
      </w:r>
      <w:r>
        <w:rPr>
          <w:i/>
          <w:iCs/>
          <w:sz w:val="28"/>
          <w:szCs w:val="28"/>
        </w:rPr>
        <w:t xml:space="preserve">(Ban hành kèm theo Quyết định số 410/QĐ-UBND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gày 31 tháng 01 năm 2019 của UBND tỉnh </w:t>
      </w:r>
      <w:r>
        <w:rPr>
          <w:i/>
          <w:iCs/>
          <w:sz w:val="28"/>
          <w:szCs w:val="28"/>
          <w:lang w:val="vi-VN"/>
        </w:rPr>
        <w:t>Đồng Nai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32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5450" w:type="pct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91"/>
        <w:gridCol w:w="4504"/>
        <w:gridCol w:w="192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hứ tự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ÂY TRỒNG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Việt Na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khoa họ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óm cây công nghiệp lâu nă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C: 05 loài cây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ca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broma caca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phê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Cof</w:t>
            </w:r>
            <w:r>
              <w:rPr>
                <w:iCs/>
                <w:sz w:val="28"/>
                <w:szCs w:val="28"/>
                <w:lang w:val="vi-VN"/>
              </w:rPr>
              <w:t>f</w:t>
            </w:r>
            <w:r>
              <w:rPr>
                <w:iCs/>
                <w:sz w:val="28"/>
                <w:szCs w:val="28"/>
              </w:rPr>
              <w:t>ea</w:t>
            </w:r>
            <w:r>
              <w:rPr>
                <w:iCs/>
                <w:sz w:val="28"/>
                <w:szCs w:val="28"/>
                <w:lang w:val="vi-VN"/>
              </w:rPr>
              <w:t xml:space="preserve"> robusta, </w:t>
            </w:r>
            <w:r>
              <w:rPr>
                <w:iCs/>
                <w:sz w:val="28"/>
                <w:szCs w:val="28"/>
              </w:rPr>
              <w:t>Cof</w:t>
            </w:r>
            <w:r>
              <w:rPr>
                <w:iCs/>
                <w:sz w:val="28"/>
                <w:szCs w:val="28"/>
                <w:lang w:val="vi-VN"/>
              </w:rPr>
              <w:t>f</w:t>
            </w:r>
            <w:r>
              <w:rPr>
                <w:iCs/>
                <w:sz w:val="28"/>
                <w:szCs w:val="28"/>
              </w:rPr>
              <w:t>ea ca</w:t>
            </w:r>
            <w:r>
              <w:rPr>
                <w:iCs/>
                <w:sz w:val="28"/>
                <w:szCs w:val="28"/>
                <w:lang w:val="vi-VN"/>
              </w:rPr>
              <w:t>ne</w:t>
            </w:r>
            <w:r>
              <w:rPr>
                <w:iCs/>
                <w:sz w:val="28"/>
                <w:szCs w:val="28"/>
              </w:rPr>
              <w:t>pho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s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evea brasiliens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acardium occidenta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iê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iper nigr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óm cây ăn quả lâu nă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TC: 24 loài cây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ở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trus maxima, Citrus grand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ersea america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trus sinens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c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pondias dulc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trus aurantifol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Chôm chô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ephelium lappace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ừ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cos nucife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âu da đấ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Lansium domestic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verrhoa caramb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g cụ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arcinia mangosta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tocarpus heterophyll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ng cầu gai (xiêm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nona muric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ng cầu ta (na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nona squamo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yzygium samarangen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mocarpus long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sidium guaja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trus reticul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ầu riê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urio zibethin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ôchê (hồng xiêm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nilkara zapo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r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lpighia glab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iziphus mauritia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nh </w:t>
            </w: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o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ylocereus undat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ú sữ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rysophyllum caini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ngifera indi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óm cây dược liệu lâu nă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C: 05 loài cây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inh lă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lyscias frutico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Long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nnamomum campho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Qu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nnamomum cass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ố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yzygium nervos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ấc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omordica cochinchinensi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óm cây lấy gỗ, cây bóng mát và cây cảnh quan lâu nă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C: 81 loài cây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ầu rá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pterocarpus alatus Roxb. Ex. G.Do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color w:val="3366FF"/>
                <w:sz w:val="28"/>
                <w:szCs w:val="28"/>
                <w:highlight w:val="yellow"/>
                <w:lang w:val="vi-VN"/>
              </w:rPr>
            </w:pPr>
            <w:r>
              <w:rPr>
                <w:iCs/>
                <w:color w:val="3366FF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o đe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Hopea odorata Roxb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át ho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krasia tabularia A. Ju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ỷn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Heritiera cochinchinensis (Peirre) Ko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ếc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</w:rPr>
              <w:t>Tectona grandis 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i/>
                <w:i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à c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Khaya senegalensis (Desr) A.Fu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i/>
                <w:i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before="60" w:after="60"/>
              <w:jc w:val="both"/>
              <w:rPr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</w:rPr>
              <w:t xml:space="preserve">Gáo </w:t>
            </w:r>
            <w:r>
              <w:rPr>
                <w:sz w:val="28"/>
                <w:szCs w:val="28"/>
              </w:rPr>
              <w:t>trắ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eolamarkia cadamba (Roxb) Boss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i/>
                <w:i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oan t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</w:rPr>
              <w:t xml:space="preserve">Melia azedarach 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i/>
                <w:i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la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rStyle w:val="St1"/>
                <w:sz w:val="28"/>
                <w:szCs w:val="28"/>
                <w:lang w:val="es-MX"/>
              </w:rPr>
              <w:t>Acacia mangium x Acacia auriculiform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Keo lưỡi liề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iCs/>
                <w:sz w:val="28"/>
                <w:szCs w:val="28"/>
              </w:rPr>
              <w:t xml:space="preserve">Acacia orassicarpa </w:t>
            </w:r>
            <w:r>
              <w:rPr>
                <w:sz w:val="28"/>
                <w:szCs w:val="28"/>
              </w:rPr>
              <w:t>A.Cunn ex ben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Keo tai tượ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es-MX"/>
              </w:rPr>
            </w:pPr>
            <w:r>
              <w:rPr>
                <w:iCs/>
                <w:sz w:val="28"/>
                <w:szCs w:val="28"/>
              </w:rPr>
              <w:t>Acacia mangium</w:t>
            </w:r>
            <w:r>
              <w:rPr>
                <w:sz w:val="28"/>
                <w:szCs w:val="28"/>
              </w:rPr>
              <w:t>Wil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i/>
                <w:i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lá trà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cacia auriculiformis</w:t>
            </w:r>
            <w:r>
              <w:rPr>
                <w:sz w:val="28"/>
                <w:szCs w:val="28"/>
              </w:rPr>
              <w:t xml:space="preserve"> A.Cun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ạch đàn trắng lá nh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GB"/>
              </w:rPr>
              <w:t>Eucalyptus tereticorn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ạch đàn trắ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Eucalyptus camaldulens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ạch đàn Brassi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ucalyptus brassia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ẩm lai Bà Rị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Dalbergia bariaensis</w:t>
            </w:r>
            <w:r>
              <w:rPr>
                <w:color w:val="000000"/>
                <w:sz w:val="28"/>
                <w:szCs w:val="28"/>
              </w:rPr>
              <w:t xml:space="preserve"> Pier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áng hươ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terocarpus macrocarpus</w:t>
            </w:r>
            <w:r>
              <w:rPr>
                <w:color w:val="000000"/>
                <w:sz w:val="28"/>
                <w:szCs w:val="28"/>
              </w:rPr>
              <w:t xml:space="preserve">  Kur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ầu cá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252525"/>
                <w:sz w:val="28"/>
                <w:szCs w:val="28"/>
                <w:shd w:fill="FFFFFF" w:val="clear"/>
                <w:lang w:val="vi-VN"/>
              </w:rPr>
              <w:t>Dipterocarpus costatus Gaert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ầu song nà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Dipterocarpus dyeri </w:t>
            </w:r>
            <w:r>
              <w:rPr>
                <w:color w:val="000000"/>
                <w:sz w:val="28"/>
                <w:szCs w:val="28"/>
              </w:rPr>
              <w:t>Pier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õ đ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Afzelia xylocarpa</w:t>
            </w:r>
            <w:r>
              <w:rPr>
                <w:color w:val="000000"/>
                <w:sz w:val="28"/>
                <w:szCs w:val="28"/>
              </w:rPr>
              <w:t xml:space="preserve"> (Kurz) Crai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õ mậ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Sindora siamensis Teysm.ex Miq.v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ến cá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Shorea roxburghii</w:t>
            </w:r>
            <w:r>
              <w:rPr>
                <w:color w:val="000000"/>
                <w:sz w:val="28"/>
                <w:szCs w:val="28"/>
              </w:rPr>
              <w:t xml:space="preserve"> G.D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Xerospernum </w:t>
            </w:r>
            <w:r>
              <w:rPr>
                <w:sz w:val="28"/>
                <w:szCs w:val="28"/>
                <w:lang w:val="pt-BR"/>
              </w:rPr>
              <w:t>noronhianum (BL) B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Ươ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252525"/>
                <w:sz w:val="28"/>
                <w:szCs w:val="28"/>
                <w:shd w:fill="FFFFFF" w:val="clear"/>
                <w:lang w:val="de-DE"/>
              </w:rPr>
              <w:t>Scaphium macropodum Beume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ên vê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Anisoptera costata Kor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ân thô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Swintonia floribunda</w:t>
            </w:r>
            <w:r>
              <w:rPr>
                <w:color w:val="000000"/>
                <w:sz w:val="28"/>
                <w:szCs w:val="28"/>
              </w:rPr>
              <w:t xml:space="preserve"> Grif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ò cha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opea recopei</w:t>
            </w:r>
            <w:r>
              <w:rPr>
                <w:color w:val="000000"/>
                <w:sz w:val="28"/>
                <w:szCs w:val="28"/>
              </w:rPr>
              <w:t xml:space="preserve"> – Pier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 mú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gifera cochinchinensis </w:t>
            </w:r>
            <w:r>
              <w:rPr>
                <w:sz w:val="28"/>
                <w:szCs w:val="28"/>
                <w:lang w:val="pt-BR"/>
              </w:rPr>
              <w:t>Eng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Lò b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rowlonia tabularis Pierre, 18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ời lời và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it-IT"/>
              </w:rPr>
              <w:t xml:space="preserve">Litsea </w:t>
            </w:r>
            <w:r>
              <w:rPr>
                <w:rStyle w:val="Appleconvertedspace"/>
                <w:color w:val="545454"/>
                <w:sz w:val="28"/>
                <w:szCs w:val="28"/>
                <w:shd w:fill="FFFFFF" w:val="clear"/>
                <w:lang w:val="it-IT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it-IT"/>
              </w:rPr>
              <w:t>pierrei Le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ẩm liê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horea siamensis Mi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m x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b-NO"/>
              </w:rPr>
              <w:t>Xylia xylocarpa (Roxb) Taube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u liêu nước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erminalia calamansanai (BL) Rolf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áo và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Nuaclea orientalis </w:t>
            </w: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ộc vừ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Barringtonia acutangula (L.)Geart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icus racemo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icus benjami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icus microcar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 đ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icus  religio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ồng đe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assia siam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a búp đ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icus elasti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iê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rescentia cuje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kê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rtocapus altil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erminada catap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ng lá nh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erminada mantal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ợng vĩ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Delomix re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ằng lă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Lagerstroemia specio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m xẹ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eltophorum pterocarp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ồng Hoàng Yế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assia fistal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rắ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Bauhinia varieg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í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Bauhinia purpurea Lin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Na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olyalthia longifol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ùng Bách tá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raucaria excel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ó bầ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quilaria crass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giấ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gainvillea spectab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la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gonolia alb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lăng đ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Lagerstroemia specio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Morinda Citrifol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ò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eiba pentand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ng Hương quả nh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terocarpus pedat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 xan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rythrophleum fordi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 chu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amarindus indi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 tâ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manea sam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Dalbergia tonkinens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icus auricul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Bách diệ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latycladus oriental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ùng bú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Juniperus chinens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ùng vẩ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Juniperus squam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ễu rủ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alix babiloni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ông và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abenuia argent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liê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coma sta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ò đo ca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pathodea campamul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Mimusops eleng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âm trắ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yzygium wigtian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 đậ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roton tigli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Carib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nus cari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ùng dẹ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nus krempfi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ôm mủ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terculia foeti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Muntingia calabu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ngự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wietenia macrophyl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 la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asuarina equisetifol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 Văn Chánh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5:00Z</dcterms:created>
  <dc:creator>Windows User</dc:creator>
  <dc:description/>
  <cp:keywords/>
  <dc:language>en-US</dc:language>
  <cp:lastModifiedBy>Admin</cp:lastModifiedBy>
  <cp:lastPrinted>2019-01-15T09:35:00Z</cp:lastPrinted>
  <dcterms:modified xsi:type="dcterms:W3CDTF">2019-03-06T00:25:00Z</dcterms:modified>
  <cp:revision>2</cp:revision>
  <dc:subject/>
  <dc:title>ỦY BAN NHÂN DÂN</dc:title>
</cp:coreProperties>
</file>