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7" w:type="dxa"/>
        <w:jc w:val="left"/>
        <w:tblInd w:w="0" w:type="dxa"/>
        <w:tblLayout w:type="fixed"/>
        <w:tblCellMar>
          <w:top w:w="0" w:type="dxa"/>
          <w:left w:w="108" w:type="dxa"/>
          <w:bottom w:w="0" w:type="dxa"/>
          <w:right w:w="108" w:type="dxa"/>
        </w:tblCellMar>
      </w:tblPr>
      <w:tblGrid>
        <w:gridCol w:w="847"/>
        <w:gridCol w:w="5674"/>
        <w:gridCol w:w="1417"/>
        <w:gridCol w:w="1501"/>
        <w:gridCol w:w="1830"/>
        <w:gridCol w:w="2025"/>
        <w:gridCol w:w="1563"/>
      </w:tblGrid>
      <w:tr>
        <w:trPr>
          <w:trHeight w:val="23" w:hRule="atLeast"/>
        </w:trPr>
        <w:tc>
          <w:tcPr>
            <w:tcW w:w="14857" w:type="dxa"/>
            <w:gridSpan w:val="7"/>
            <w:tcBorders/>
            <w:vAlign w:val="center"/>
          </w:tcPr>
          <w:p>
            <w:pPr>
              <w:pStyle w:val="Normal"/>
              <w:jc w:val="center"/>
              <w:rPr>
                <w:b/>
                <w:b/>
                <w:bCs/>
              </w:rPr>
            </w:pPr>
            <w:r>
              <w:rPr>
                <w:b/>
                <w:bCs/>
              </w:rPr>
              <w:t>BẢNG TỔNG HỢP CHI TIẾT DỰ TOÁN KINH PHÍ CHƯƠNG TRÌNH XÚC TIẾN THƯƠNG MẠI NĂM 2025</w:t>
            </w:r>
          </w:p>
          <w:p>
            <w:pPr>
              <w:pStyle w:val="Normal"/>
              <w:jc w:val="center"/>
              <w:rPr/>
            </w:pPr>
            <w:r>
              <w:rPr>
                <w:i/>
                <w:iCs/>
              </w:rPr>
              <w:t>(Kèm theo Quyết định số 4109/QĐ-UBND ngày 31/12/2024 của UBND tỉnh Đồng Nai)</w:t>
            </w:r>
          </w:p>
          <w:p>
            <w:pPr>
              <w:pStyle w:val="Normal"/>
              <w:jc w:val="center"/>
              <w:rPr>
                <w:b/>
                <w:b/>
                <w:bCs/>
                <w:i/>
                <w:i/>
                <w:iCs/>
                <w:sz w:val="26"/>
                <w:szCs w:val="26"/>
              </w:rPr>
            </w:pPr>
            <w:r>
              <w:rPr>
                <w:b/>
                <w:bCs/>
                <w:i/>
                <w:iCs/>
                <w:sz w:val="26"/>
                <w:szCs w:val="26"/>
              </w:rPr>
            </w:r>
          </w:p>
        </w:tc>
      </w:tr>
      <w:tr>
        <w:trPr>
          <w:trHeight w:val="23" w:hRule="atLeast"/>
        </w:trPr>
        <w:tc>
          <w:tcPr>
            <w:tcW w:w="847" w:type="dxa"/>
            <w:tcBorders>
              <w:bottom w:val="single" w:sz="4" w:space="0" w:color="000000"/>
            </w:tcBorders>
            <w:vAlign w:val="center"/>
          </w:tcPr>
          <w:p>
            <w:pPr>
              <w:pStyle w:val="Normal"/>
              <w:jc w:val="center"/>
              <w:rPr>
                <w:sz w:val="26"/>
                <w:szCs w:val="26"/>
              </w:rPr>
            </w:pPr>
            <w:r>
              <w:rPr>
                <w:sz w:val="26"/>
                <w:szCs w:val="26"/>
              </w:rPr>
              <w:t> </w:t>
            </w:r>
          </w:p>
        </w:tc>
        <w:tc>
          <w:tcPr>
            <w:tcW w:w="5674" w:type="dxa"/>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417" w:type="dxa"/>
            <w:tcBorders>
              <w:bottom w:val="single" w:sz="4" w:space="0" w:color="000000"/>
            </w:tcBorders>
            <w:vAlign w:val="center"/>
          </w:tcPr>
          <w:p>
            <w:pPr>
              <w:pStyle w:val="Normal"/>
              <w:rPr>
                <w:sz w:val="26"/>
                <w:szCs w:val="26"/>
              </w:rPr>
            </w:pPr>
            <w:r>
              <w:rPr>
                <w:sz w:val="26"/>
                <w:szCs w:val="26"/>
              </w:rPr>
              <w:t> </w:t>
            </w:r>
          </w:p>
        </w:tc>
        <w:tc>
          <w:tcPr>
            <w:tcW w:w="1501" w:type="dxa"/>
            <w:tcBorders>
              <w:bottom w:val="single" w:sz="4" w:space="0" w:color="000000"/>
            </w:tcBorders>
            <w:vAlign w:val="bottom"/>
          </w:tcPr>
          <w:p>
            <w:pPr>
              <w:pStyle w:val="Normal"/>
              <w:jc w:val="center"/>
              <w:rPr>
                <w:sz w:val="26"/>
                <w:szCs w:val="26"/>
              </w:rPr>
            </w:pPr>
            <w:r>
              <w:rPr>
                <w:sz w:val="26"/>
                <w:szCs w:val="26"/>
              </w:rPr>
              <w:t> </w:t>
            </w:r>
          </w:p>
        </w:tc>
        <w:tc>
          <w:tcPr>
            <w:tcW w:w="1830" w:type="dxa"/>
            <w:tcBorders>
              <w:bottom w:val="single" w:sz="4" w:space="0" w:color="000000"/>
            </w:tcBorders>
            <w:vAlign w:val="bottom"/>
          </w:tcPr>
          <w:p>
            <w:pPr>
              <w:pStyle w:val="Normal"/>
              <w:rPr>
                <w:sz w:val="26"/>
                <w:szCs w:val="26"/>
              </w:rPr>
            </w:pPr>
            <w:r>
              <w:rPr>
                <w:sz w:val="26"/>
                <w:szCs w:val="26"/>
              </w:rPr>
              <w:t> </w:t>
            </w:r>
          </w:p>
        </w:tc>
        <w:tc>
          <w:tcPr>
            <w:tcW w:w="2025" w:type="dxa"/>
            <w:tcBorders>
              <w:bottom w:val="single" w:sz="4" w:space="0" w:color="000000"/>
            </w:tcBorders>
            <w:vAlign w:val="bottom"/>
          </w:tcPr>
          <w:p>
            <w:pPr>
              <w:pStyle w:val="Normal"/>
              <w:rPr>
                <w:sz w:val="26"/>
                <w:szCs w:val="26"/>
              </w:rPr>
            </w:pPr>
            <w:r>
              <w:rPr>
                <w:sz w:val="26"/>
                <w:szCs w:val="26"/>
              </w:rPr>
              <w:t> </w:t>
            </w:r>
          </w:p>
        </w:tc>
        <w:tc>
          <w:tcPr>
            <w:tcW w:w="1563" w:type="dxa"/>
            <w:tcBorders>
              <w:bottom w:val="single" w:sz="4" w:space="0" w:color="000000"/>
            </w:tcBorders>
            <w:vAlign w:val="bottom"/>
          </w:tcPr>
          <w:p>
            <w:pPr>
              <w:pStyle w:val="Normal"/>
              <w:jc w:val="center"/>
              <w:rPr>
                <w:sz w:val="26"/>
                <w:szCs w:val="26"/>
              </w:rPr>
            </w:pPr>
            <w:r>
              <w:rPr>
                <w:sz w:val="26"/>
                <w:szCs w:val="26"/>
              </w:rPr>
              <w:t xml:space="preserve"> </w:t>
            </w:r>
            <w:r>
              <w:rPr>
                <w:sz w:val="26"/>
                <w:szCs w:val="26"/>
              </w:rPr>
              <w:t xml:space="preserve">ĐVT: Đồng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V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Ố LƯỢNG</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ƠN GIÁ</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 xml:space="preserve">THÀNH TIỀN </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 </w:t>
            </w:r>
            <w:r>
              <w:rPr>
                <w:b/>
                <w:bCs/>
                <w:sz w:val="26"/>
                <w:szCs w:val="26"/>
              </w:rPr>
              <w:t xml:space="preserve">Ghi chú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HỘI CHỢ TRIỂN LÃM TRONG TỈNH</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97.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Hỗ trợ cho các sản phẩm OCOP trưng bày, giới thiệu sản phẩm trong gian hàng chung tỉnh Đồng Nai tham gia các hội chợ trong và ngoài tỉnh.</w:t>
            </w:r>
          </w:p>
          <w:p>
            <w:pPr>
              <w:pStyle w:val="Normal"/>
              <w:spacing w:before="60" w:after="60"/>
              <w:jc w:val="both"/>
              <w:rPr>
                <w:b/>
                <w:b/>
                <w:bCs/>
                <w:sz w:val="26"/>
                <w:szCs w:val="26"/>
              </w:rPr>
            </w:pPr>
            <w:r>
              <w:rPr>
                <w:b/>
                <w:bCs/>
                <w:sz w:val="26"/>
                <w:szCs w:val="26"/>
              </w:rPr>
              <w:t>Tổ chức gian hàng chung trưng bày, quảng bá các sản phẩm OCOP, sản phẩm công nghiệp nông thôn tiêu biểu của tỉnh tại hội chợ trong tỉnh.</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97.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uê 02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iết kế, thi công gian hà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uê bảo vệ trực đêm trông coi gian hàng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người x 7 đêm x 8 giờ/đêm x 50.000đ</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iên liệu phục vụ chọn sản phẩm (chọn sản phẩm tại các huyện trên địa bàn tỉ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òng phẩ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bốc vác hàng triển lãm lên và xuống</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 người x 2 lượt x 500.000đ/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vận chuyển hàng hóa từ các huyện trên địa bàn tỉnh và trả lại sau khi kết thúc hội chợ</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000</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iết kế, in, đóng cuốn kỷ yếu thông tin doanh nghiệp tỉnh</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00.000</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iện thoại hỗ trợ</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Người </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ội chợ mua sắm cuối năm Đồng Nai</w:t>
            </w:r>
          </w:p>
        </w:tc>
        <w:tc>
          <w:tcPr>
            <w:tcW w:w="1417"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 </w:t>
            </w:r>
            <w:r>
              <w:rPr>
                <w:sz w:val="26"/>
                <w:szCs w:val="26"/>
              </w:rPr>
              <w:t xml:space="preserve">Tự cân đối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ỘI CHỢ TRIỂN LÃM NGOÀI TỈNH</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2.364.3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am gia hội chợ OCOP.</w:t>
            </w:r>
          </w:p>
          <w:p>
            <w:pPr>
              <w:pStyle w:val="Normal"/>
              <w:spacing w:before="60" w:after="60"/>
              <w:jc w:val="both"/>
              <w:rPr>
                <w:b/>
                <w:b/>
                <w:bCs/>
                <w:sz w:val="26"/>
                <w:szCs w:val="26"/>
              </w:rPr>
            </w:pPr>
            <w:r>
              <w:rPr>
                <w:b/>
                <w:bCs/>
                <w:sz w:val="26"/>
                <w:szCs w:val="26"/>
              </w:rPr>
              <w:t>Hội chợ triển lãm chuyên ngành Cà phê và sản phẩm OCOP</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32.3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ê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5.000.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iết kế và thi cô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5.000.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ận chuyển hàng triển lãm từ Đồng Nai - Đắk Lắk và ngược lại</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m3 x 2.400.000 đ/m3/lượt x 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nhiên liệu chở Lãnh đạo đi và về sân bay Tân Sơn Nhất</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Vé máy bay khứ hồi cho Lãnh đạo đi dự hội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é</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ê xe trọn gói phục vụ hội chợ: Xe 7 chỗ ngồi; Thời gian: 08 ngày. Chi phí thuê xe đã bao gồm: thuế VAT, phí cầu đường, chi phí ăn ở của lái xe, xăng dầu, bảo hiể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8.000.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in kỷ yếu giới thiệu các doanh nghiệp trong tỉnh quảng bá tại H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55.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nhiên liệu đi lựa chọn sản phẩm tại các huyện</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            </w:t>
            </w:r>
            <w:r>
              <w:rPr>
                <w:sz w:val="26"/>
                <w:szCs w:val="26"/>
              </w:rPr>
              <w:t xml:space="preserve">24.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hi phí phòng nghỉ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2 phòng x 700.000đ/phòng x 07 đêm</w:t>
            </w:r>
          </w:p>
          <w:p>
            <w:pPr>
              <w:pStyle w:val="Normal"/>
              <w:spacing w:before="80" w:after="80"/>
              <w:jc w:val="center"/>
              <w:rPr>
                <w:sz w:val="26"/>
                <w:szCs w:val="26"/>
              </w:rPr>
            </w:pPr>
            <w:r>
              <w:rPr>
                <w:sz w:val="26"/>
                <w:szCs w:val="26"/>
              </w:rPr>
              <w:t>02 phòng x 700.000đ/phòng x 05 đêm</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8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ăn phòng phẩm phục vụ hội chợ</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ông tác phí phục vụ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000đ/ngày x 04 người x 08 ngày</w:t>
              <w:br/>
              <w:t>+ 200.000đ/ngày x 02 người x 06 ngày</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8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uê bảo vệ trông coi gian hàng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người x 500.000 đ/đêm x 6 đêm</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bốc vác hàng hóa lên xuống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00 đ/người/lượt x 2 người x 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ện thoại liên lạc phục vụ hội chợ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ội chợ hàng Việt Nam tiêu biểu xuất khẩu 2025 tại TPHCM</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227.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5.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iết kế và thi cô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in tài liệu giới thiệu các doanh nghiệp trong tỉ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5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ận chuyển hàng hóa từ Đồng Nai - TPHCM và ngược lại</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m3 x 1.500.000đ/m3 x 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ê xe trọn gói phục vụ hội chợ: Xe 7 chỗ ngồi; Thời gian: 05 ngày. Chi phí thuê xe đã bao gồm: thuế VAT, phí cầu đường, ăn ở của lái xe, xăng dầu, bảo hiể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òng phẩm phục vụ hội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tác phí phục vụ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00đ/ngày x 04 người x 6 ngày)</w:t>
              <w:br/>
              <w:t>(200.000đ/ngày x 02 người x 2 ngày)</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bốc vác hàng hóa lên xuống</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00 đ/người/lượt x 2 người x 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ện thoại liên lạc phục vụ hội chợ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ẩm định giá thi công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bảo vệ trông coi gian hàng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người x 500.000 đ/đêm x 5 đêm</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ội chợ Thương mại Việt Nam - Campuchia tại Đăk Nô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49.02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iết kế và thi cô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ận chuyển hàng triển lãm từ Đồng Nai - Đắk Nông và ngược lại</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m3 x 2.200.000 đ/m3/lượt x 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iên liệu phục vụ công tác hội chợ (chở lãnh đạo đi công tác khứ hồ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2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í cầu phà đườ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ượ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200.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trọn gói phục vụ hội chợ: Xe 7 chỗ ngồi;  Thời gian: 09 ngày. Chi phí thuê xe đã bao gồm: thuế VAT, phí cầu đường, ăn ở của lái xe, xăng dầu, bảo hiể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     </w:t>
            </w:r>
            <w:r>
              <w:rPr>
                <w:sz w:val="26"/>
                <w:szCs w:val="26"/>
              </w:rPr>
              <w:t xml:space="preserve">13.500.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in kỷ yếu giới thiệu các doanh nghiệp trong tỉnh quảng bá tại H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55.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hi phí phòng nghỉ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phòng x 700.000đ/phòng x 08 đêm</w:t>
              <w:br/>
              <w:t>+ 02 phòng x 700.000đ/phòng x 03 đêm</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ăn phòng phẩm phục vụ hội chợ</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ông tác phí phục vụ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000đ/ngày x 04 người x 09 ngày</w:t>
              <w:br/>
              <w:t>+ 200.000đ/ngày x 02 người x 04 ngày</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8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huê bảo vệ trông coi gian hàng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 người x 500.000 đ/đêm x 6 đêm</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bốc vác hàng hóa lên xuống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0.000 đ/người/lượt x 2 người x 2 lượt</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iện thoại liên lạc phục vụ hội chợ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ội chợ Hàng Việt Đà Nẵng 2025 - Tôn vinh sản phẩm OCOP</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pPr>
            <w:r>
              <w:rPr>
                <w:b/>
                <w:bCs/>
                <w:sz w:val="26"/>
                <w:szCs w:val="26"/>
              </w:rPr>
              <w:t>171.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5.000.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iết kế và thi cô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2.000.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ận chuyển hàng triển lãm từ Đồng Nai - Đà Nẵng và ngược lại</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m3 x 2.700.000 đ/m3/lượt x 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nhiên liệu chở Lãnh đạo đi và về sân bay Tân Sơn Nhất</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ê xe trọn gói phục vụ hội chợ: Xe 7 chỗ ngồi; Thời gian: 07 ngày. Chi phí thuê xe đã bao gồm: thuế VAT, phí cầu đường, chi phí ăn ở của lái xe, xăng dầu, bảo hiể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 xml:space="preserve">     </w:t>
            </w:r>
            <w:r>
              <w:rPr>
                <w:sz w:val="26"/>
                <w:szCs w:val="26"/>
              </w:rPr>
              <w:t xml:space="preserve">12.000.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é máy bay khứ hồi cho Lãnh đạo</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000đ/lượt x 02 người x 0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é tàu, xe đi và về cho 04 viên chức đi công tác tại Đà Nẵng</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000đ/lượt x 04 người x 0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in kỷ yếu giới thiệu các doanh nghiệp trong tỉnh quảng bá tại Hội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55.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nhiên liệu đi lựa chọn sản phẩm tại các huyệ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24.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hi phí phòng nghỉ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phòng x 700.000đ/phòng x 08 đêm + 02 phòng x 700.000đ/phòng x 05 đêm</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òng phẩm phục vụ hội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tác phí phục vụ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00đ/ngày x 04 người x 10 ngày</w:t>
              <w:br/>
              <w:t>+ 200.000đ/ngày x 02 người x 06 ngày</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Thuê bảo vệ trông coi gian hàng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người x 500.000 đ/đêm x 6 đêm</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bốc vác hàng hóa lên xuống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00 đ/người/lượt x 2 người x 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ện thoại liên lạc phục vụ hội chợ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Ngày hội sản phẩm đặc trưng nổi tiếng An Giang và các vùng miền lần thứ II năm 2025</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58.68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iết kế và thi cô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Vận chuyển hàng triển lãm từ Đồng Nai - An Giang và ngược lại</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m3 x 1.800.000 đ/m3/lượt x 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iên liệu phục vụ công tác hội chợ (chở lãnh đạo đi công tác khứ hồ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            </w:t>
            </w:r>
            <w:r>
              <w:rPr>
                <w:sz w:val="26"/>
                <w:szCs w:val="26"/>
              </w:rPr>
              <w:t xml:space="preserve">24.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8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í cầu phà đườ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ượ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          </w:t>
            </w:r>
            <w:r>
              <w:rPr>
                <w:sz w:val="26"/>
                <w:szCs w:val="26"/>
              </w:rPr>
              <w:t xml:space="preserve">300.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ê xe trọn gói phục vụ hội chợ: Xe 7 chỗ ngồi; Thời gian: 09 ngày. Chi phí thuê xe đã bao gồm: thuế VAT, phí cầu đường, chi phí ăn ở của lái xe, xăng dầu, bảo hiể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     </w:t>
            </w:r>
            <w:r>
              <w:rPr>
                <w:sz w:val="26"/>
                <w:szCs w:val="26"/>
              </w:rPr>
              <w:t xml:space="preserve">16.000.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in kỷ yếu giới thiệu các doanh nghiệp trong tỉnh quảng bá tại H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            </w:t>
            </w:r>
            <w:r>
              <w:rPr>
                <w:sz w:val="26"/>
                <w:szCs w:val="26"/>
              </w:rPr>
              <w:t xml:space="preserve">55.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nhiên liệu đi lựa chọn sản phẩm tại các huyệ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            </w:t>
            </w:r>
            <w:r>
              <w:rPr>
                <w:sz w:val="26"/>
                <w:szCs w:val="26"/>
              </w:rPr>
              <w:t xml:space="preserve">24.000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hi phí phòng nghỉ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phòng x 700.000đ/phòng x 08 đêm + 02 phòng x 700.000đ/phòng x 04 đêm</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òng phẩm phục vụ hội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tác phí phục vụ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00đ/ngày x 04 người x 09 ngày</w:t>
              <w:br/>
              <w:t>+ 200.000đ/ngày x 02 người x 05 ngày</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uê bảo vệ trông coi gian hàng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 người x 500.000 đ/đêm x 6 đêm</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bốc vác hàng hóa lên xuống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00 đ/người/lượt x 2 người x 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ện thoại liên lạc phục vụ hội chợ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6</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am gia hội chợ OCOP.</w:t>
            </w:r>
          </w:p>
          <w:p>
            <w:pPr>
              <w:pStyle w:val="Normal"/>
              <w:spacing w:before="60" w:after="60"/>
              <w:jc w:val="both"/>
              <w:rPr>
                <w:b/>
                <w:b/>
                <w:bCs/>
                <w:sz w:val="26"/>
                <w:szCs w:val="26"/>
              </w:rPr>
            </w:pPr>
            <w:r>
              <w:rPr>
                <w:b/>
                <w:bCs/>
                <w:sz w:val="26"/>
                <w:szCs w:val="26"/>
              </w:rPr>
              <w:t>Tổ chức gian hàng chung trưng bày, quảng bá các sản phẩm OCOP, sản phẩm công nghiệp nông thôn tiêu biểu của tỉnh tại hội chợ vùng Đông Nam Bộ</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39.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uê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iết kế, thi công gian hà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Thuê bảo vệ trực đêm trông coi gian hàng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người x 7 đêm x 8 giờ/đêm x 50.000đ</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iên liệu phục vụ chọn sản phẩm (chọn sản phẩm tại các huyện trên địa bàn tỉ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òng phẩ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bốc vác hàng triển lãm lên và xuống</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 người x 2 lượt x 500.000đ/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vận chuyển hàng hóa từ các huyện trên địa bàn tỉnh và trả lại sau khi kết thúc hội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ẩm định giá thi công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in, đóng cuốn kỷ yếu thông tin doanh nghiệp tỉ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ện thoại hỗ tr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ười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7</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ổ chức gian hàng chung trưng bày, quảng bá các sản phẩm OCOP, sản phẩm công nghiệp nông thôn tiêu biểu của tỉnh tại Hội chợ Công nghiệp - Thương mại Phú Yên năm 2025</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68.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iết kế và thi cô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in tài liệu giới thiệu các doanh nghiệp trong tỉ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ận chuyển hàng hóa từ Đồng Nai - Phú Yên và ngược lại</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m3 x 2.400.000đ/m3 x 2 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8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é tàu hỏa hoặc xe giường nằm cho viên chức đi trực hội chợ khứ hồ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é</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iên liệu phục vụ công tác hội chợ (chở lãnh đạo đi công tác khứ hồ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í cầu phà đườ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ượ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ê xe 5 chỗ chở Lãnh đạo và viên chức trực hội chợ tại Phú Yê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phòng nghỉ Đoàn công tác</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phòng đôi x 700.000đ/phòng x 07 đêm</w:t>
              <w:br/>
              <w:t>02 phòng đơn x 700.000đ/phòng x 4 đêm</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òng phẩm phục vụ hội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tác phí phục vụ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00đ/ngày x 04 người x 8 ngày)</w:t>
              <w:br/>
              <w:t>(200.000đ/ngày x 02 người x 5 ngày)</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8.4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bốc vác hàng hóa lên xuống</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00 đ/người/lượt x 2 người x 2 lượt</w:t>
            </w:r>
          </w:p>
        </w:tc>
        <w:tc>
          <w:tcPr>
            <w:tcW w:w="2025"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ện thoại liên lạc phục vụ hội chợ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ẩm định giá thi công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bảo vệ trông coi gian hàng hội chợ</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người x 500.000 đ/đêm x 6 đêm</w:t>
            </w:r>
          </w:p>
        </w:tc>
        <w:tc>
          <w:tcPr>
            <w:tcW w:w="2025"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right"/>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Hội chợ triển lãm nông nghiệp quốc tế - AgroViet 2025 (7 ngày)</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29.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5674" w:type="dxa"/>
            <w:tcBorders>
              <w:top w:val="single" w:sz="4" w:space="0" w:color="000000"/>
              <w:bottom w:val="single" w:sz="4" w:space="0" w:color="000000"/>
              <w:right w:val="single" w:sz="4" w:space="0" w:color="000000"/>
            </w:tcBorders>
          </w:tcPr>
          <w:p>
            <w:pPr>
              <w:pStyle w:val="Normal"/>
              <w:spacing w:before="60" w:after="60"/>
              <w:jc w:val="both"/>
              <w:rPr>
                <w:b/>
                <w:b/>
                <w:bCs/>
                <w:sz w:val="26"/>
                <w:szCs w:val="26"/>
              </w:rPr>
            </w:pPr>
            <w:r>
              <w:rPr>
                <w:b/>
                <w:bCs/>
                <w:sz w:val="26"/>
                <w:szCs w:val="26"/>
              </w:rPr>
              <w:t>Vật dụng trưng bày, trang trí, bảo quản</w:t>
            </w:r>
          </w:p>
        </w:tc>
        <w:tc>
          <w:tcPr>
            <w:tcW w:w="1417" w:type="dxa"/>
            <w:tcBorders>
              <w:top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2.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ụng cụ trưng bày (khăn trải bàn, lọ, giỏ, rổ,...)</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Thi công thiết kế dàn dựng, gian hàng </w:t>
            </w:r>
          </w:p>
        </w:tc>
        <w:tc>
          <w:tcPr>
            <w:tcW w:w="1417" w:type="dxa"/>
            <w:tcBorders>
              <w:top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51.1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gian hàng tiêu chuẩ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 hàng</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kệ 3 tầng lớn (1000 rộng x 1500 dài x 1000/750/500 chiều cao)</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ệ</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0.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kệ 2 tầng nhỏ (700 rộng x 1000 dài x 1000/750 chiều cao)</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ệ</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uê kệ đựng brochure </w:t>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Kệ</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ách tường chính gian hàng (Căng bạt in Hi Flex, khung sắt) 18m2 x 500.000 m2</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9.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án gian hàng (Căng bạt in Hi Flex, khung sắt) 6m x 1 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ách tường bên hông gian hang (Căng bạt in Hi Flex, khung sắt) 18 m2 x 500.000 m2</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 xml:space="preserve">Thuê bạt quây gian hà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Phương tiện đưa đón cán bộ</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3.3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ương tiện đưa đón cán bộ tham gia hội chợ (vé máy bay đi và vê): 3 người x 2 vé = 6 vé</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é</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đưa cán bộ di chuyển từ cơ quan đến sân bay và ngược lại; taxi từ sân bay đến hội chợ và ngược lạ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ước gửi sản phẩm các đơn vị gửi đi trưng bày</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ước taxi từ khách sạn đến hội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ợ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uê phòng nghỉ, phụ cấp công tác</w:t>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6.2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i tiền phòng ngủ (3 người = 2 phòng x 6 ngày x 1.000.000 đồng/ngày)</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ụ cấp lưu trú: 3 người x 200.000đ/người x 7 ngày</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In ấn tài liệu giới thiệu quảng sản phẩ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7.2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màu bảng tên sản phẩm bìa cứng: 30 tấm x 20.000đ/tấ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ấm</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tài liệu giới thiệu sản phẩm nông sản Đồng Na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ẹp đứng gim bảng tên trên giỏ sản phẩm: 30 cái x 20.000đ</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ẹp</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tờ rơi giới thiệu các sản phẩm trưng bày tại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ờ</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ội chợ - Triển lãm Giống, Nông nghiệp công nghệ cao Thành phố Hồ Chí Minh– năm 2025 (7 ngày)</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88.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Gian hàng triển lãm </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51.1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Thuê gian hàng triển lãm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Thuê kệ 3 tầng lớn (1000 rộng x 1500 dài x 1000/750/500 chiều cao)</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ệ</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Thuê kệ 2 tầng nhỏ (700 rộng x 1000 dài x 1000/750 chiều cao)</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ệ</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kệ đựng  brochure</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ệ</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Vách tường chính gian hàng (Căng bạt in Hi Flex, khung sắt) 18m2 x 500.000m2</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02 vách tường 02 bên gian hàng (Căng bạt in Hi Flex, khung sắt): 18m2 x 500.000m2</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án gian hàng (Căng bạt in Hi Flex, khung sắt) 6m x 1 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uê bạt quây gian hà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Phương tiện đưa đón cán bộ</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ê xe đưa cán bộ và sản phẩm di chuyển từ cơ quan đến địa điểm tổ chức hội chợ và ngược lạ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uê phòng nghỉ, phụ cấp công t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6.2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i tiền phòng ngủ (3 người = 2 phòng x 6 ngày x 1.000.000 đồng/ngày)</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ụ cấp lưu trú cán bộ đi triển lãm: 3 người x 200.000đ/người x 7 ngày</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In ấn tài liệu giới thiệu giới thiệu làng nghề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7.2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màu bảng tên sản phẩm bìa cứng: 30 tấm x 20.000đ/tấ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ấm</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tài liệu giới thiệu sản phẩm OCOP tỉnh Đồng Na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ẹp đứng gim bảng tên trên giỏ sản phẩm: 30 cái x 20.000đ</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ẹp</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tờ rơi giới thiệu các sản phẩm trưng bày tại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ờ</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ỗ trợ Hiệp hội Gỗ và Thủ công mỹ nghệ tham gia HCTL trong, ngoài tỉ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00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ỘI CHỢ, TRIỂN LÃM VÀ GIAO THƯƠNG NƯỚC NGOÀI</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835.7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1</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Đoàn công tác của tỉnh xúc tiến thương mại tại Hoa Kỳ (10 cán bộ CCVC + 14 DN; 8 ngày)</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3.105.22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Chi phí cho các thành viên là công chức, viên chức.</w:t>
            </w:r>
          </w:p>
        </w:tc>
        <w:tc>
          <w:tcPr>
            <w:tcW w:w="1417"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1.066.125.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é máy bay cho Trưởng đoàn (tiêu chuẩn A)</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120.00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é máy bay cho thành viên là công chức, viên chứ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54.00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ền thuê phương tiện từ sân bay - nơi ở (nước ngoài) 110 USD/ngườ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2.75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7.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iền thuê phương tiện đi làm việc hàng ngày tại nơi đến công tác 80 USD/người x 9 người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Người </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2.00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ền phòng nghỉ cho Trưởng đoàn (1 người hạng A x 85USD x 5 đê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 x đê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2.125.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625.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ền phòng nghỉ (9 người hạng B x 80USD x 5 đê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 x đê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         </w:t>
            </w:r>
            <w:r>
              <w:rPr>
                <w:sz w:val="26"/>
                <w:szCs w:val="26"/>
              </w:rPr>
              <w:t xml:space="preserve">2.00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ền ăn, tiêu vặt cho Trưởng đoàn (1 người hạng A x 80 USD x 8 ngày)</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2.00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ền ăn, tiêu vặt cho công chức, viên chức (9 người hạng B x 75 USD x 8 ngày)</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1.875.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5.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Lệ phí thị thực (200 USD)</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5.00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đi làm hộ chiếu, thị thự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1.50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ền bảo hiểm y tế</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1.25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anh toán cho đơn vị cung cấp (hướng dẫn viên đơn vị tổ chức phục vụ cho Đoàn công tác: 01 HDV trong nước + 01 HDV tại nước sở tạ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84.00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 điện thoại, fax, internet tại nước ngoài (80 USD/đoàn)</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oà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xml:space="preserve">2.000.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iền cước hành lý (100 USD)</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oàn</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2.5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5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uê xe 30 chỗ Biên Hòa - sân bay TSN - Biên Hòa (khứ hồi)</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2.0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1.2</w:t>
            </w:r>
          </w:p>
        </w:tc>
        <w:tc>
          <w:tcPr>
            <w:tcW w:w="8592" w:type="dxa"/>
            <w:gridSpan w:val="3"/>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Chi phí chung cho công tác chuẩn bị.</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pPr>
            <w:r>
              <w:rPr>
                <w:b/>
                <w:bCs/>
                <w:sz w:val="26"/>
                <w:szCs w:val="26"/>
              </w:rPr>
              <w:t>77.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phí in ấn tài liệu phục vụ đoàn công tác (bao gồm đóng tập tài liệu)</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5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phí nhiên liệu phục vụ đoàn công tác</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25.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5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uê dịch tài liệu sang tiếng Anh</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rang</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195.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9.5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uê biên dịch và đọc lời bình cho phim giới thiệu tổng quan về Đồng Nai</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21.0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1.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phí văn phòng phẩm</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Lần</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1.0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ranh phong cảnh làm quà tặng.</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ức</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1.0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Phí điện thoại phục vụ công tác tổ chức</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oàn</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1.0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phí in thẻ đeo, thẻ hành lý, túi đựng tài liệu cho khách tham dự hội nghị</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ội nghị</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12.0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Chi làm thêm giờ </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1.3</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Chi phí hỗ trợ cho các DN tham gia xúc tiến thương mại.</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1.080.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Hỗ trợ tiền vé máy bay khứ hồi (quốc tế và nội địa tại nước ngoài) cho các Hội, hiệp hội, doanh nghiệp tham gia đoàn công tác</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Doanh nghiệp</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54.0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80.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1.4</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Chi phí tổ chức hội nghị xúc tiến thương mại tại Hoa Kỳ</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pPr>
            <w:r>
              <w:rPr>
                <w:b/>
                <w:bCs/>
                <w:sz w:val="26"/>
                <w:szCs w:val="26"/>
              </w:rPr>
              <w:t>793.75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hội trường tổ chức hội nghị</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Phòng</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 xml:space="preserve">$           18.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 </w:t>
            </w:r>
            <w:r>
              <w:rPr>
                <w:sz w:val="26"/>
                <w:szCs w:val="26"/>
              </w:rPr>
              <w:t xml:space="preserve">Tỷ giá tạm tính: 25.000 VNĐ/USD)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phiên dịch tiếng Anh kiêm M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 xml:space="preserve">$             1.5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5.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uyên truyền và mời khách tham dự hội nghị</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Lầ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 xml:space="preserve">$             2.0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ệc teabreak (trà, cà phê, nước suối, trái cây, bánh ngọt)</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uất</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 xml:space="preserve">$                  2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rang thiết bị và trang trí hội nghị (máy chiếu, màn chiếu, âm thanh, bút, giấy, bảng tên, hoa trang trí…)</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 xml:space="preserve">$             1.500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ệc chiêu đãi các tổ chức, hiệp hội, cơ quan Thương vụ tại Hoa Kỳ (70 người x 75 USD/ngườ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Suất</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75.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1.25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Điều 3, khoản 2.10 theo Thông tư 102/2012/ TT-BTC</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1.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b/>
                <w:bCs/>
                <w:sz w:val="26"/>
                <w:szCs w:val="26"/>
              </w:rPr>
              <w:t>Chi phí tư vấn, thẩm định</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36.345.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 thẩm định chi phí giao thương xúc tiến thương mại tại nước ngoà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Lầ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 tư vấn thẩm định E-HSMT và KQLCNT</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45.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345.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 tư vấn lập E-HSMT và đánh giá E-HSMT</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14.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1.6</w:t>
            </w:r>
          </w:p>
        </w:tc>
        <w:tc>
          <w:tcPr>
            <w:tcW w:w="8592" w:type="dxa"/>
            <w:gridSpan w:val="3"/>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Chi phí dự phòng</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52.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II.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am gia Hội chợ triển lãm tại Trung Quố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420.48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2.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Chi phí tổ chức gian hàng chung của tỉnh</w:t>
            </w:r>
          </w:p>
        </w:tc>
        <w:tc>
          <w:tcPr>
            <w:tcW w:w="1417"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165.48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ền thuê gian hà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ục XTTM hỗ trợ</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iết kế và thi cô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ăng xe (thuê xe) lựa chọn sản phẩm tại các huyện trên địa bàn tỉnh</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ận chuyển hàng triển lãm từ Biên Hòa đi Thượng Hải - Trung Quốc và ngược lại (đã bao gồm bao bì, đóng gó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m3</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72.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ốc vác hàng hóa triển lãm lên, xuống tại Trung Quố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Lượt</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                15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14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hi phí trông coi hàng hóa ban đêm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ê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                  8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4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phiên dịch tại Hội chợ (2 người/4ngày)</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Người /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oản 1 Điều 11, Thông tư 71/2018/TT-BTC</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Thuê dịch tài liệu </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rang</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8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In cuốn tài liệu quảng cáo sản phẩm của tỉnh</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4.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2.2</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Chi phí cho các thành viên là công chức, viên chức.</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255.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é máy bay khứ hồi TP. HCM - Trung Quốc - TPHCM  (04 người)</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é</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5.00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0.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uê phương tiện đi lại Biên Hòa, Đồng Nai - sân bay Tân Sơn Nhất (khứ hồi)</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Lượt</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phí xin cấp Visa Trung Quốc</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Người </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6"/>
                <w:szCs w:val="26"/>
              </w:rPr>
              <w:t xml:space="preserve">$                14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uê phương tiện đi lại hàng ngày từ nơi ở đến nơi tổ chức hội chợ tại Trung Quốc  (4 người x  80USD/người )</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6"/>
                <w:szCs w:val="26"/>
              </w:rPr>
              <w:t xml:space="preserve">$                  8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8.0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heo Thông tư 102/2012/TT-BCT ngày 21/6/201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uê phương tiện  từ sân bay đến nơi ở và ngược lại</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Người </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6"/>
                <w:szCs w:val="26"/>
              </w:rPr>
              <w:t xml:space="preserve">$                1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iền thuê phòng nghỉ (4 người x 75USD x 10 đêm)</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 </w:t>
            </w:r>
            <w:r>
              <w:rPr>
                <w:sz w:val="26"/>
                <w:szCs w:val="26"/>
              </w:rPr>
              <w:t>Người/ ngày</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6"/>
                <w:szCs w:val="26"/>
              </w:rPr>
              <w:t xml:space="preserve">$                  75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5.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iền ăn, tiêu vặt cho công chức, viên chức (4 người x 70USD x 11 ngày)</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 </w:t>
            </w:r>
            <w:r>
              <w:rPr>
                <w:sz w:val="26"/>
                <w:szCs w:val="26"/>
              </w:rPr>
              <w:t>Người / ngày</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4</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6"/>
                <w:szCs w:val="26"/>
              </w:rPr>
              <w:t xml:space="preserve">$                  7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7.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xml:space="preserve">Điện thoại, Fax, Internet cho trưởng đoàn </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6"/>
                <w:szCs w:val="26"/>
              </w:rPr>
              <w:t xml:space="preserve">$                  8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Phí thẩm định chi phí tổ chức chương trình</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Lần</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1.6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6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Phí tư vấn thẩm định E-HSMT và KQLCNT</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pPr>
            <w:r>
              <w:rPr>
                <w:sz w:val="26"/>
                <w:szCs w:val="26"/>
              </w:rPr>
              <w:t xml:space="preserve">2.2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2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Phí tư vấn lập E-HSMT và đánh giá E-HSMT</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xml:space="preserve">2.200.000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2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III.3</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Hỗ trợ các Hiệp hội, Hội, doanh nghiệp tham gia các Hội chợ Triển lãm tại nước ngoài.</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200.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II.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ỗ trợ Hiệp hội Gỗ và Thủ công mỹ nghệ Đồng Nai tham gia Hội chợ Interzum Cologne 2025, CHLB Đứ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54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II.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ỗ trợ Hiệp hội Gỗ và Thủ công mỹ nghệ Đồng Nai tham gia gian hàng tại Hội chợ Spoga + Gafa 2025, CHLB Đứ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20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II.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ỗ trợ Hiệp hội Gỗ và Thủ công mỹ nghệ tham gia Hội chợ triển lãm The Australian International Furniture Fair 2025 (AIFF 2025) tại Australia.</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20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ỗ trợ doanh nghiệp trên địa bàn tỉnh tham gia HCTL trong, ngoài tỉnh và trên môi trường mạ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7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KẾT NỐI GIAO THƯƠNG, HỘI NGHỊ, HỘI THẢO TRONG NƯỚC</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940.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1</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Tổ chức cho các đơn vị đạt sản phẩm OCOP tham gia kết nối giao thương, kết nối cung cầu.</w:t>
            </w:r>
          </w:p>
          <w:p>
            <w:pPr>
              <w:pStyle w:val="Normal"/>
              <w:spacing w:before="60" w:after="60"/>
              <w:jc w:val="both"/>
              <w:rPr>
                <w:b/>
                <w:b/>
                <w:bCs/>
                <w:sz w:val="26"/>
                <w:szCs w:val="26"/>
              </w:rPr>
            </w:pPr>
            <w:r>
              <w:rPr>
                <w:b/>
                <w:bCs/>
                <w:sz w:val="26"/>
                <w:szCs w:val="26"/>
              </w:rPr>
              <w:t>Hội nghị Kết nối giao thương giữa DN Đồng Nai với nhà cung cấp của tỉnh, thành miền Bắc. (CC,VC = 6 người + 14 DN = 20 người)</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20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é máy bay cho CC,VC (6 ngườ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é</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4 chỗ) đưa đón LĐ Sở từ BH - sân bay và ngược lạ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đưa đón LĐ Sở từ sân bay - địa phương tổ chức hội nghị và ngược lạ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é máy bay cho thành viên Đoàn từ BH - miền Bắc và ngược lại (14 ngườ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é</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29 chỗ) đưa đón Đoàn từ BH - sân bay và ngược lạ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uê xe (29 chỗ) đưa đón Đoàn từ nhà ga - địa phương tổ chức hội nghị và ngược lại.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hi phí phòng nghỉ </w:t>
            </w:r>
          </w:p>
          <w:p>
            <w:pPr>
              <w:pStyle w:val="Normal"/>
              <w:spacing w:before="80" w:after="80"/>
              <w:jc w:val="both"/>
              <w:rPr>
                <w:sz w:val="26"/>
                <w:szCs w:val="26"/>
              </w:rPr>
            </w:pPr>
            <w:r>
              <w:rPr>
                <w:sz w:val="26"/>
                <w:szCs w:val="26"/>
              </w:rPr>
              <w:t>01 phòng 2 người x 3 đê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Phòng</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29 chỗ) đưa đón Đoàn tham dự hội nghị tại địa phương tổ chức hội nghị.</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ông tác phí cho CC.VC và tiền ăn cho DN tham gia (04 ngày)</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4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huê hội trường (60 ngườ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àn hình led + trình chiếu phục vụ hội nghị</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In băngrôn + công treo ngoài cổ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òng phẩm phục vụ hội nghị (giấy, bút cho đại biểu báo cáo tại hội nghị; bảng tên doanh nghiệp và đại biểu tham dự)</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òng phẩm phát cho đại biểu tham dự (photocopy tài liệu; giấy, bút)</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ước uống và ăn nhẹ giữa giờ</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Ăn trưa hội nghị</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bồi dưỡng cho người báo cáo tại hội ngh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làm thêm giờ</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hẩm định giá</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2</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80" w:after="80"/>
              <w:jc w:val="both"/>
              <w:rPr/>
            </w:pPr>
            <w:r>
              <w:rPr>
                <w:b/>
                <w:bCs/>
                <w:sz w:val="26"/>
                <w:szCs w:val="26"/>
              </w:rPr>
              <w:t>Tổ chức cho các đơn vị đạt sản phẩm OCOP tham gia kết nối giao thương, kết nối cung cầu.</w:t>
            </w:r>
          </w:p>
          <w:p>
            <w:pPr>
              <w:pStyle w:val="Normal"/>
              <w:spacing w:before="80" w:after="80"/>
              <w:jc w:val="both"/>
              <w:rPr>
                <w:b/>
                <w:b/>
                <w:bCs/>
                <w:sz w:val="26"/>
                <w:szCs w:val="26"/>
              </w:rPr>
            </w:pPr>
            <w:r>
              <w:rPr>
                <w:b/>
                <w:bCs/>
                <w:sz w:val="26"/>
                <w:szCs w:val="26"/>
              </w:rPr>
              <w:t>Hội nghị Kết nối giao thương giữa DN Đồng Nai với nhà cung cấp của tỉnh, thành miền Trung. (CC,VC = 4 người + 14 DN = 18 người)</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20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é máy bay cho CC,VC (4 ngườ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Vé</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4 chỗ) đưa đón LĐ Sở từ BH - sân bay và ngược lạ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đưa đón LĐ Sở từ sân bay - địa phương tổ chức hội nghị và ngược lạ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é máy bay cho thành viên Đoàn từ BH - miền Trung và ngược lại (14 ngườ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Vé</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53.2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29 chỗ) đưa đón LĐ Sở từ BH - sân bay và ngược lạ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huê xe 29 chỗ ngồi đưa đón Đoàn từ ga  - địa phương tổ chức hội nghị và ngược lại.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7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4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phòng nghỉ</w:t>
            </w:r>
          </w:p>
          <w:p>
            <w:pPr>
              <w:pStyle w:val="Normal"/>
              <w:spacing w:before="80" w:after="80"/>
              <w:jc w:val="both"/>
              <w:rPr>
                <w:sz w:val="26"/>
                <w:szCs w:val="26"/>
              </w:rPr>
            </w:pPr>
            <w:r>
              <w:rPr>
                <w:sz w:val="26"/>
                <w:szCs w:val="26"/>
              </w:rPr>
              <w:t>01 phòng 2 người x 3 đê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Phòng</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đưa đón Đoàn tham dự hội nghị tại địa phương tổ chức hội nghị.</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ông tác phí cho CC.VC và tiền ăn cho DN tham gia (04 ngày)</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4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huê hội trường (60 ngườ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Màn hình led + trình chiếu phục vụ hội nghị</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In băngrôn + công treo ngoài cổng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ăn phòng phẩm phục vụ hội nghị (giấy, bút cho đại biểu báo cáo tại hội nghị; bảng tên doanh nghiệp và đại biểu tham dự)</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ó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ăn phòng phẩm phát cho đại biểu tham dự (photocopy tài liệu; giấy, bút)</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ước uống và ăn nhẹ giữa giờ</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Ăn trưa cho đại biểu ngoài tỉnh</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bồi dưỡng cho người báo cáo tại hội ngh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ờ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làm thêm giờ</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Chi phí thẩm định giá</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3</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80" w:after="80"/>
              <w:jc w:val="both"/>
              <w:rPr/>
            </w:pPr>
            <w:r>
              <w:rPr>
                <w:b/>
                <w:bCs/>
                <w:sz w:val="26"/>
                <w:szCs w:val="26"/>
              </w:rPr>
              <w:t>Hội nghị kết nối giao thương giữa DN Đồng Nai với nhà cung cấp của tỉnh, thành miền Nam.  (CC,VC = 4 người + 16 DN = 20 người)</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126.2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ê xe trọn gói, đưa đón LĐ Sở, TT từ BH - địa phương tổ chức hội nghị và ngược lại: Xe 4 chỗ ngồi; Thời gian: 04 ngày. Chi phí thuê xe đã bao gồm: thuế VAT, phí cầu đường, chi phí ăn ở của lái xe, xăng dầu, bảo hiể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ê xe trọn gói, đưa đón Đoàn từ BH - địa phương tổ chức hội nghị và ngược lại: Xe 29 chỗ ngồi; Thời gian: 04 ngày. Chi phí thuê xe đã bao gồm: thuế VAT, phí cầu đường, chi phí ăn ở của lái xe, xăng dầu, bảo hiể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phòng nghỉ</w:t>
            </w:r>
          </w:p>
          <w:p>
            <w:pPr>
              <w:pStyle w:val="Normal"/>
              <w:spacing w:before="60" w:after="60"/>
              <w:jc w:val="both"/>
              <w:rPr>
                <w:sz w:val="26"/>
                <w:szCs w:val="26"/>
              </w:rPr>
            </w:pPr>
            <w:r>
              <w:rPr>
                <w:sz w:val="26"/>
                <w:szCs w:val="26"/>
              </w:rPr>
              <w:t>01 phòng 2 người x 3 đê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tác phí cho CC.VC và tiền ăn cho DN tham gia</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uê hội trường (70 ngườ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àn hình led + trình chiếu phục vụ hội nghị</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In băngrôn + công treo ngoài cổ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òng phẩm phục vụ hội nghị (giấy, bút cho đại biểu báo cáo tại hội nghị; bảng tên doanh nghiệp và đại biểu tham dự)</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òng phẩm phát cho đại biểu tham dự (photocopy tài liệu; giấy, bút)</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ước uống và ăn nhẹ giữa giờ</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Ăn trưa cho đại biểu ngoài tỉ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bồi dưỡng cho người báo cáo tại hội ngh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làm thêm giờ</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4</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ội nghị kết nối cung - cầu tại TP HCM (4 ngày) (CC,VC = 4 người + 14 DN = 18 người)</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197.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huê xe trọn gói, đưa đón Đoàn từ BH - địa phương tổ chức hội nghị và ngược lại: Xe 29 chỗ ngồi; Thời gian: 04 ngày. Chi phí thuê xe đã bao gồm: thuế VAT, phí cầu đường, chi phí ăn ở của lái xe, xăng dầu, bảo hiể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huê xe trọn gói, đưa đón LĐ Sở, TT từ BH - địa phương tổ chức hội nghị và ngược lại: Xe 4 chỗ ngồi; Thời gian: 02 ngày. Chi phí thuê xe đã bao gồm: thuế VAT, phí cầu đường, chi phí ăn ở của lái xe, xăng dầu, bảo hiể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làm việc với các sở, ngành, hiệp hội, hội, đơn vị liên quan..</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6"/>
                <w:szCs w:val="26"/>
              </w:rPr>
            </w:pPr>
            <w:r>
              <w:rPr>
                <w:rFonts w:cs="Calibri" w:ascii="Calibri" w:hAnsi="Calibri"/>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phí phòng nghỉ (01 phòng 2 người x 3 đêm)</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Phòng</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0.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 số 23/2018/QĐ-UBND ngày 24/4/2018</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ông tác phí cho CC.VC và tiền ăn cho DN tham gia (04 ngày)</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2</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4.4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Nước uống và ăn nhẹ giữa giờ</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ăn phòng phẩm phát cho đại biểu tham dự (photocopy tài liệu; giấy, bút)</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5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Ăn trưa cho đại biểu ngoài tỉnh</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òng phẩm phục vụ hội nghị (giấy, bút cho đại biểu báo cáo tại hội nghị; bảng tên doanh nghiệp và đại biểu tham dự)</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ây dựng ngôi nhà chung của tỉnh Đồng Na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i/>
                <w:i/>
                <w:iCs/>
                <w:sz w:val="26"/>
                <w:szCs w:val="26"/>
              </w:rPr>
            </w:pPr>
            <w:r>
              <w:rPr>
                <w:i/>
                <w:iCs/>
                <w:sz w:val="26"/>
                <w:szCs w:val="26"/>
              </w:rPr>
              <w:t>Thiết kế và thi cô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i/>
                <w:iCs/>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15.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93.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i/>
                <w:i/>
                <w:iCs/>
                <w:sz w:val="26"/>
                <w:szCs w:val="26"/>
              </w:rPr>
            </w:pPr>
            <w:r>
              <w:rPr>
                <w:i/>
                <w:iCs/>
                <w:sz w:val="26"/>
                <w:szCs w:val="26"/>
              </w:rPr>
              <w:t>Tổng hợp hình ảnh, thiết kế, in kỷ yếu</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2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i/>
                <w:i/>
                <w:iCs/>
                <w:sz w:val="26"/>
                <w:szCs w:val="26"/>
              </w:rPr>
            </w:pPr>
            <w:r>
              <w:rPr>
                <w:i/>
                <w:iCs/>
                <w:sz w:val="26"/>
                <w:szCs w:val="26"/>
              </w:rPr>
              <w:t>Vận chuyển hàng triển lãm đi và về</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9.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9.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i/>
                <w:i/>
                <w:iCs/>
                <w:sz w:val="26"/>
                <w:szCs w:val="26"/>
              </w:rPr>
            </w:pPr>
            <w:r>
              <w:rPr>
                <w:i/>
                <w:iCs/>
                <w:sz w:val="26"/>
                <w:szCs w:val="26"/>
              </w:rPr>
              <w:t>Thuê bốc vác hàng hóa lên xuống hội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i/>
                <w:i/>
                <w:iCs/>
                <w:sz w:val="26"/>
                <w:szCs w:val="26"/>
              </w:rPr>
            </w:pPr>
            <w:r>
              <w:rPr>
                <w:i/>
                <w:iCs/>
                <w:sz w:val="26"/>
                <w:szCs w:val="26"/>
              </w:rPr>
              <w:t>Thuê bảo vệ trông coi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3</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1.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i/>
                <w:i/>
                <w:iCs/>
                <w:sz w:val="26"/>
                <w:szCs w:val="26"/>
              </w:rPr>
            </w:pPr>
            <w:r>
              <w:rPr>
                <w:i/>
                <w:iCs/>
                <w:sz w:val="26"/>
                <w:szCs w:val="26"/>
              </w:rPr>
              <w:t>Công tác phí giám sát thi công gian hàng, sắp xếp, thu gom hàng hóa, trực thuyết minh, hướng dẫn và giới thiệu sản phẩm tại gian hàng (4 người x 200.000 đ x 3 ngày)</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1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6"/>
                <w:szCs w:val="26"/>
              </w:rPr>
            </w:pPr>
            <w:r>
              <w:rPr>
                <w:i/>
                <w:iCs/>
                <w:sz w:val="26"/>
                <w:szCs w:val="26"/>
              </w:rPr>
              <w:t>2.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23/2018/QĐ-UBND ngày 24/4/2018</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làm thêm giờ (theo thực tế)</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ẩm định giá</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5</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ội nghị phổ biến quy chế XTTM và chương trình XTTM năm 2025 tại TP Biên Hòa</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63.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huê hội trườ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Màn hình led + trình chiếu phục vụ hội nghị</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In băngrôn + công treo ngoài cổ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photo, đóng tập tài liệu</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ao thư, bìa nút…</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điện thoại phục vụ chương trì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ước uống và ăn nhẹ giữa giờ</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Ăn trưa hội nghị</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uê xe làm việc với các Hiệp, Hội, đơn vị liên qua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ù lao cho báo cáo viên bao gồm phụ cấp tiền biên soạn mới tài liệu)</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làm thêm giờ</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ội thảo “Kết nối giao thương ngành Gỗ năm 2025”</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4.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ấn tài liệu, đóng cuố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ang trí: Hoa, backroud</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Hội trường, âm thanh, ánh sáng, thiết bị Hội thảo</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eabreak</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hỗ trợ 50% tiền ăn cho đại biểu không hưởng lương từ ngân sách nhà nướ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7</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ội thảo “Gỗ kỹ thuật - Kết nối tiêu thụ và phát triển bền vững”</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3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In ấn tài liệu, đóng cuốn</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ang trí: Hoa, backroud</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uê Hội trường, âm thanh, ánh sáng, thiết bị Hội thảo</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phí teabreak</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hỗ trợ 50% tiền ăn cho đại biểu không hưởng lương từ ngân sách nhà nước</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b/>
                <w:bCs/>
                <w:sz w:val="26"/>
                <w:szCs w:val="26"/>
              </w:rPr>
              <w:t>Hội nghị Kết nối giao thương giữa tiểu thương chợ truyền thống trên địa bàn các huyện, thành phố với Chợ Đầu mối Nông sản Dầu Giây.</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Lầ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36.8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73.600.000</w:t>
            </w:r>
          </w:p>
        </w:tc>
        <w:tc>
          <w:tcPr>
            <w:tcW w:w="1563" w:type="dxa"/>
            <w:tcBorders>
              <w:top w:val="single" w:sz="4" w:space="0" w:color="000000"/>
              <w:bottom w:val="single" w:sz="4" w:space="0" w:color="000000"/>
              <w:right w:val="single" w:sz="4" w:space="0" w:color="000000"/>
            </w:tcBorders>
            <w:vAlign w:val="bottom"/>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hi phí thuê xe (29 chỗ ngồi), đưa đón các hộ sản xuất về Chợ Đầu mối Nông sản Dầu Giây;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e</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hi phí thuê xe (7 chỗ ngồi), đưa đón cán bộ CC,VC các phòng. ban của huyện về Chợ Đầu mối Nông sản Dầu Giây;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huê xe đưa đón đại biểu sở, ngành dự hội nghị kết nố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In treo backdrop, băngrôn</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ăn phòng phẩm phục vụ hội nghị (giấy, bút cho đại biểu báo cáo tại hội nghị; bảng tên doanh nghiệp và đại biểu tham dự)</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ói</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Văn phòng phẩm phát cho đại biểu tham dự (photocopy tài liệu; giấy, bút)</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5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Nước uống và ăn nhẹ giữa giờ</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4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 số 23/2018/QĐ-UBND ngày 24/4/2018</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Hỗ trợ cơm  cho đối tượng không hưởng lương NSNN</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1830"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50.000</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9.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hi làm thêm giờ (theo thực tế)</w:t>
            </w:r>
          </w:p>
        </w:tc>
        <w:tc>
          <w:tcPr>
            <w:tcW w:w="1417"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100" w:after="10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7.9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Hoạt động XTTM hỗ trợ sản phẩm nông nghiệp tiêu biểu và sản phẩm chủ lực của địa phương</w:t>
            </w:r>
          </w:p>
        </w:tc>
        <w:tc>
          <w:tcPr>
            <w:tcW w:w="2025"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398.700.000</w:t>
            </w:r>
          </w:p>
        </w:tc>
        <w:tc>
          <w:tcPr>
            <w:tcW w:w="1563" w:type="dxa"/>
            <w:tcBorders>
              <w:top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ội nghị Kết nối giao thương giữa tổ hợp tác, HTX trên địa bàn các huyện, thành phố với chợ Đầu mối Nông sản Dầu Giây.</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ầ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36.9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73.8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hi phí thuê xe (29 chỗ ngồi), đưa đón các hộ sản xuất về Chợ Đầu mối Nông sản Dầu Giây;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hi phí thuê xe (7 chỗ ngồi), đưa đón cán bộ CC,VC các phòng. ban của huyện về Chợ Đầu mối Nông sản Dầu Giây;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uê xe đưa đón đại biểu sở, ngành dự hội nghị kết nố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treo backdrop, băng rô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òng phẩm phục vụ hội nghị (giấy, bút cho đại biểu báo cáo tại hội nghị; bảng tên doanh nghiệp và đại biểu tham dự)</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òng phẩm phát cho đại biểu tham dự (photocopy tài liệu; giấy, bút)</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ước uống và ăn nhẹ giữa giờ</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23/2018/QĐ-UBND ngày 24/4/2018</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ỗ trợ cơm  cho đối tượng không hưởng lương NSN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làm thêm giờ (theo thực tế)</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ội nghị Kết nối giao thương giữa các doanh nghiệp, nhà cung cấp từ các tỉnh, thành với hệ thống phân phối của Đồng Nai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ầ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63.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26.4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uê hội trườ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àn hình led + máy chiếu phục vụ hội nghị</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băngrôn + công treo ngoài cổ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photo, đóng tập tài liệu</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o thư, bìa nút…</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điện thoại phục vụ chương trì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ước uống và ăn nhẹ giữa giờ</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23/2018/QĐ-UBND ngày 24/4/2018</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Ăn trưa hội nghị</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uê xe làm việc với các Hiệp, Hội, đơn vị liên qua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6"/>
                <w:szCs w:val="26"/>
              </w:rPr>
            </w:pPr>
            <w:r>
              <w:rPr>
                <w:rFonts w:cs="Calibri" w:ascii="Calibri" w:hAnsi="Calibri"/>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ù lao cho báo cáo viên bao gồm phụ cấp tiền biên soạn mới tài liệu)</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làm thêm giờ (theo thực tế)</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3</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am gia Chợ Tết Công đoàn năm 2025 do LĐLĐ tỉnh tổ chức</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98.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3.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ổ chức gian hàng chu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48.58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iết kế và thi cô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a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9.2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in tài liệu giới thiệu các doanh nghiệp trong tỉ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uố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iên liệu phục vụ chọn sản phẩm (chọn sản phẩm tại các huyện trên địa bàn tỉ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Lí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vận chuyển hàng hóa từ các huyện trên địa bàn tỉnh và trả lại sau khi kết thúc hội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8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8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bốc vác hàng triển lãm lên và xuống</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 người x 2 lượt x 500.000đ/lượt</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uê bảo vệ trực đêm trông coi gian hàng </w:t>
            </w:r>
          </w:p>
        </w:tc>
        <w:tc>
          <w:tcPr>
            <w:tcW w:w="474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người x 7 đêm x 8 giờ/đêm x 50.000đ</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ăn phòng phẩ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iện thoại liên lạc phục vụ hội chợ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bottom"/>
          </w:tcPr>
          <w:p>
            <w:pPr>
              <w:pStyle w:val="Normal"/>
              <w:spacing w:before="80" w:after="8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bottom"/>
          </w:tcPr>
          <w:p>
            <w:pPr>
              <w:pStyle w:val="Normal"/>
              <w:spacing w:before="80" w:after="8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ẩm định giá thi công gian hà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bottom"/>
          </w:tcPr>
          <w:p>
            <w:pPr>
              <w:pStyle w:val="Normal"/>
              <w:spacing w:before="80" w:after="80"/>
              <w:jc w:val="right"/>
              <w:rPr>
                <w:sz w:val="26"/>
                <w:szCs w:val="26"/>
              </w:rPr>
            </w:pPr>
            <w:r>
              <w:rPr>
                <w:sz w:val="26"/>
                <w:szCs w:val="26"/>
              </w:rPr>
              <w:t>1.200.000</w:t>
            </w:r>
          </w:p>
        </w:tc>
        <w:tc>
          <w:tcPr>
            <w:tcW w:w="2025" w:type="dxa"/>
            <w:tcBorders>
              <w:top w:val="single" w:sz="4" w:space="0" w:color="000000"/>
              <w:bottom w:val="single" w:sz="4" w:space="0" w:color="000000"/>
              <w:right w:val="single" w:sz="4" w:space="0" w:color="000000"/>
            </w:tcBorders>
            <w:vAlign w:val="bottom"/>
          </w:tcPr>
          <w:p>
            <w:pPr>
              <w:pStyle w:val="Normal"/>
              <w:spacing w:before="80" w:after="80"/>
              <w:jc w:val="right"/>
              <w:rPr>
                <w:sz w:val="26"/>
                <w:szCs w:val="26"/>
              </w:rPr>
            </w:pPr>
            <w:r>
              <w:rPr>
                <w:sz w:val="26"/>
                <w:szCs w:val="26"/>
              </w:rPr>
              <w:t>1.2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3.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ỗ trợ trang trí gian hàng cho doanh nghiệp</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49.92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ụp hình sản phẩm, thiết kế backdrop</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D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72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In bạt; đóng khuy backdrop (3m x 3m) cho 12 DN</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8</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2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OẠT ĐỘNG XÚC TIẾN THƯƠNG MẠI CHUYÊN ĐỀ: "NGƯỜI VIỆT NAM ƯU TIÊN DÙNG HÀNG VIỆT NAM"</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2.044.8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Xây dựng "Điểm bán hàng Việt Na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3</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85.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255.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đơn vị tư vấn, thiết kế, trang trí điểm bán hàng Việt</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khảo sát địa điểm; lắp đặt quầy kệ, bảng hiệu; tổ chức khai trươ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mua kệ, tủ, giá trưng bày.</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hiết kế, thi công biển hiệu "Tự hào hàng Việt Na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ỗ trợ, cải tạo tu sửa điểm bán hà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khai trương điểm bán hàng (giấy mời, đón tiếp, trang trí, âm thanh, ánh sá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uyên truyền, quảng bá: bài báo, dựng video clip phát trên đài truyền hình.</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i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hẩm định giá, đấu thầu.</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Duy trì "Điểm bán hàng Việt Na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3</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10.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3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khảo sát địa điểm; lắp đặt bảng hiệu.</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ay biển hiệu mới cho các Điểm đã triển khai từ năm 2022 về trướ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Xây dựng "Điểm giới thiệu và bán sản phẩm OCOP".</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3</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85.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255.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đơn vị tư vấn, thiết kế, trang trí điểm bán sản phẩm OCOP</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khảo sát địa điểm; lắp đặt quầy kệ, bảng hiệu; tổ chức khai trươ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mua kệ, tủ, giá trưng bày</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hiết kế, thi công biển hiệu.</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xây dựng điểm bán hà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khai trương điểm bán hàng (giấy mời, đón tiếp, trang trí, âm thanh, ánh sá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uyên truyền, quảng bá: bài báo, dựng video clip phát trên đài truyền hình.</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i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hẩm định giá, đấu thầu.</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 xml:space="preserve">Hỗ trợ chi phí quản lý, duy trì, khai thác điểm giới thiệu và bán sản phẩm OCOP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3</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36.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108.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ả lương cho quản lý và nhân viên bán hàng tại Điểm giới thiệu và bán sản phẩm OCOP (2 người x 12 tháng x 1.500.00 đ/t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 tháng</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Chuyến hàng Việt về nhà máy và các khu công nghiệp</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6.58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31.6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iết kế, in, treo, tháo gỡ cờ phướn (0,8m x 2,5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đi khảo sát địa điểm và giám sát chương trình bán hàng phục vụ công nhâ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điện thoại liên hệ tổ chức chương trì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ền vệ sinh mặt bằ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Phiên chợ Công nhâ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hiê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85.803.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743.212.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iết kế, in, treo, tháo gỡ băng rôn (1m x 5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9.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8.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iết kế, in, treo, tháo gỡ cờ phướn (0,8m x 2,5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95.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phục vụ công t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uê dây điện, thiết bị điện, gắn và tháo hệ thống điện, chiếu sáng phục vụ cho Phiên chợ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cổng hơi phục vụ Phiên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sân khấu, giá đỡ phông màn, âm thanh, ánh sá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chương trình ca nhạc phục vụ công nhâ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5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An ninh trật tự</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cụ, dụng cụ, văn phòng phẩm, bao thư, tem thư</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uê nhà vòm, gian hàng, bàn, ghế;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loa tuyên truyề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xe vệ sinh công cộ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biên tập, ghi âm USB tuyên truyề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iền điện tiêu thụ phục vụ phiên chợ</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tiền nước sinh hoạt</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dọn dẹp vệ sinh môi trường, thu gom rác thả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5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giao dịch, hỗ trợ điện thoạ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ẩm định giá</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5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 tư vấn thẩm định E-HSMT và KQLCNT</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6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60.000</w:t>
            </w:r>
          </w:p>
        </w:tc>
        <w:tc>
          <w:tcPr>
            <w:tcW w:w="1563" w:type="dxa"/>
            <w:tcBorders>
              <w:top w:val="single" w:sz="4" w:space="0" w:color="000000"/>
              <w:bottom w:val="single" w:sz="4" w:space="0" w:color="000000"/>
              <w:right w:val="single" w:sz="4" w:space="0" w:color="000000"/>
            </w:tcBorders>
            <w:vAlign w:val="bottom"/>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 tư vấn lập E-HSMT và đánh giá E-HSMT</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6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60.000</w:t>
            </w:r>
          </w:p>
        </w:tc>
        <w:tc>
          <w:tcPr>
            <w:tcW w:w="1563" w:type="dxa"/>
            <w:tcBorders>
              <w:top w:val="single" w:sz="4" w:space="0" w:color="000000"/>
              <w:bottom w:val="single" w:sz="4" w:space="0" w:color="000000"/>
              <w:right w:val="single" w:sz="4" w:space="0" w:color="000000"/>
            </w:tcBorders>
            <w:vAlign w:val="bottom"/>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uần hàng Việt Na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ợt</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105.056.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105.056.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iết kế, in, treo, tháo gỡ băng rôn (1m x 5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9.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66.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iết kế, in, treo, tháo gỡ cờ phướn (0,8m x 2,5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9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biên tập nội dung tuyên truyề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òng phẩm, tem thư</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uê xe phục vụ công tác trước, trong và sau đợt tuầ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9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thuê xe loa tuyên truyền (3 ngày x 11 huyện, thành phố)</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 x địa bà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76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biên tập USB, làm phim phóng sự tuyên truyề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hỗ trợ tuyên truyền, viết tin bà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hỗ trợ điện thoạ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Phiên chợ đưa hàng Việt về nông thô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Phiê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04.233.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16.932.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iết kế, in, treo, tháo gỡ băng rôn (1m x 5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9.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8.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thiết kế, in, treo, tháo gỡ cờ phướn (0,8m x 2,5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95.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phục vụ công t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uê dây điện, thiết bị điện, gắn và tháo hệ thống điện, chiếu sáng phục vụ cho Phiên chợ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cổng hơi phục vụ Phiên chợ</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sân khấu, giá đỡ phông màn, âm thanh, ánh sá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bàn, ghế, nhà vò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1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chương trình ca nhạc phục vụ nhân dân địa phươ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Mua công cụ, dụng cụ, văn phòng phẩm, bao thư, tem thư</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loa lưu động, tuyên truyền</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2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dọn dẹp vệ sinh môi trườ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nước sinh hoạt</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điện tiêu thụ</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í bảo vệ và an ninh trật tự</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giao dịch, hỗ trợ điện thoạ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ương trình</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I</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80" w:after="80"/>
              <w:jc w:val="both"/>
              <w:rPr/>
            </w:pPr>
            <w:r>
              <w:rPr>
                <w:b/>
                <w:bCs/>
                <w:sz w:val="26"/>
                <w:szCs w:val="26"/>
              </w:rPr>
              <w:t>Đẩy mạnh ứng dụng công nghệ thông tin và chuyển đổi số  trong hoạt động xúc tiến thương mại giai đoạn 2021 - 2030 trên địa bàn tỉnh Đồng Nai</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297.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I.1</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ổ chức Hội nghị tập huấn nâng cao nhận thức về sự cần thiết đẩy mạnh ứng dụng công nghệ thông tin và chuyển đổi số trong hoạt động xúc tiến thương mại</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97.000.000</w:t>
            </w:r>
          </w:p>
        </w:tc>
        <w:tc>
          <w:tcPr>
            <w:tcW w:w="1563" w:type="dxa"/>
            <w:tcBorders>
              <w:top w:val="single" w:sz="4" w:space="0" w:color="000000"/>
              <w:bottom w:val="single" w:sz="4" w:space="0" w:color="000000"/>
              <w:right w:val="single" w:sz="4" w:space="0" w:color="000000"/>
            </w:tcBorders>
            <w:vAlign w:val="bottom"/>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thuê hội trườ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àn hình led + trình chiếu phục vụ hội nghị</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băngrôn + công treo ngoài cổ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ăn phòng phẩm phục vụ hội nghị (giấy, bút cho đại biểu báo cáo tại hội nghị; bảng tên doanh nghiệp và đại biểu tham dự)</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ó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ăn phòng phẩm phát cho đại biểu tham dự (photocopy tài liệu; giấy, bút)</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phí điện thoại phục vụ chương trình</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ó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Vé máy bay khứ hồi cho chuyên gia từ Hà Nội vào TP HC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Vé</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3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6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xe 4 chỗ ngồi  đưa đón chuyên gia từ sân bay về Biên Hoà và ngược lại</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uyến</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bottom"/>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ền phòng nghỉ cho chuyên gia (2 người x 2 ngày)</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Phòng</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bottom"/>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ền ăn cho chuyên gia (2 người x 2 ngày)</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0.000</w:t>
            </w:r>
          </w:p>
        </w:tc>
        <w:tc>
          <w:tcPr>
            <w:tcW w:w="1563" w:type="dxa"/>
            <w:tcBorders>
              <w:top w:val="single" w:sz="4" w:space="0" w:color="000000"/>
              <w:bottom w:val="single" w:sz="4" w:space="0" w:color="000000"/>
              <w:right w:val="single" w:sz="4" w:space="0" w:color="000000"/>
            </w:tcBorders>
            <w:vAlign w:val="bottom"/>
          </w:tcPr>
          <w:p>
            <w:pPr>
              <w:pStyle w:val="Normal"/>
              <w:spacing w:before="80" w:after="8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hi trả tiền lương thuê chuyên gia</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Người x ngày</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 </w:t>
            </w:r>
            <w:r>
              <w:rPr>
                <w:sz w:val="26"/>
                <w:szCs w:val="26"/>
              </w:rPr>
              <w:t>Thông tư 02/2015/TT-BLĐTBXH</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ước uống và ăn nhẹ giữa giờ</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23/2018/QĐ-UBND ngày 24/4/2018</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Ăn trưa hội nghị cho đại biểu không hưởng lương từ NSNN</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Làm thêm giờ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300.000</w:t>
            </w:r>
          </w:p>
        </w:tc>
        <w:tc>
          <w:tcPr>
            <w:tcW w:w="1563" w:type="dxa"/>
            <w:tcBorders>
              <w:top w:val="single" w:sz="4" w:space="0" w:color="000000"/>
              <w:bottom w:val="single" w:sz="4" w:space="0" w:color="000000"/>
              <w:right w:val="single" w:sz="4" w:space="0" w:color="000000"/>
            </w:tcBorders>
            <w:vAlign w:val="bottom"/>
          </w:tcPr>
          <w:p>
            <w:pPr>
              <w:pStyle w:val="Normal"/>
              <w:spacing w:before="80" w:after="80"/>
              <w:jc w:val="center"/>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uyên truyền, phổ biến các quy định, cơ chế, chính sách về ứng dụng CNTT và chuyển đổi số trong hoạt động XTTM thông qua Cổng thông tin điện tử tỉnh, Trang thông tin điện tử của Sở Công Thương, hệ thống quản lý văn bản, truyền thanh, truyền hình, báo Đồng Na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ợ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50.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50.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ỗ trợ doanh nghiệp trên địa bàn tỉnh tham gia HCTL trực tiếp và trên môi trường mạ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5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I</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Kinh phí cập nhật thông tin Website Trung tâm Xúc tiến Thương mại</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30.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ổ chức Hội chợ Công thương vùng Đông Nam Bộ 2025 tại Đồng Nai</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9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Chi phí Đón tiếp đại biểu ngoài tỉnh và tiệc Lễ khai m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Tiền phòng nghỉ cho đại biểu ngoài tỉnh khối cơ quan nhà nước </w:t>
            </w:r>
          </w:p>
          <w:p>
            <w:pPr>
              <w:pStyle w:val="Normal"/>
              <w:spacing w:before="60" w:after="60"/>
              <w:jc w:val="both"/>
              <w:rPr>
                <w:sz w:val="26"/>
                <w:szCs w:val="26"/>
              </w:rPr>
            </w:pPr>
            <w:r>
              <w:rPr>
                <w:sz w:val="26"/>
                <w:szCs w:val="26"/>
              </w:rPr>
              <w:t xml:space="preserve">2 người /phòng x 2 đêm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Phòng/đêm</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ệc chiêu đãi của tỉnh đón tiếp các đoàn ngoài tỉnh trước hôm khai m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ệc tối sau Lễ khai m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ỗ trợ DN tham gia chương trình 9th Monthly B2B (giao thương vào ngày 9 hàng tháng) tại TP. HC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ợt</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59.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18.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gian hàng chung hỗ trợ DN tham gia Hội nghị giao thương ngày 9 hàng tháng tại thành phố HC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Gian / ngày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4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xe 16 chỗ ngồi đưa đón DN tham gia hội nghị</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tác phí cho CC.VC và tiền ăn cho DN tham gia</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oanh nghiệp</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àm thêm giờ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I</w:t>
            </w:r>
          </w:p>
        </w:tc>
        <w:tc>
          <w:tcPr>
            <w:tcW w:w="10422" w:type="dxa"/>
            <w:gridSpan w:val="4"/>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Festival Gốm truyền thống Biên Hoà, Đồng Nai năm 2025</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2.659.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A</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iết kế tổng thể Hội chợ (sơ đồ bố trí mặt bằng, phương án trang trí tổng thể)</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5.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Chi phí tuyên truyền quảng bá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200.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ảng bá trên Đài  PTTH Đồng Na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ỳ</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áo Đồng Na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ỳ</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ăng rôn in hiflex 1m x 8 m, công treo và tháo dỡ</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ờ phướn in hiflex 0,8m x 2,2m và công treo, tháo dỡ</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5.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1.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iết kế tổng thể lễ Hội (sơ đồ bố trí mặt bằng, phương án trang trí tổng thể)</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ỳ</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e loa cổ động từ TP Biên Hòa đến  các huyện trong tỉnh (bình quân chạy mỗi ngày từ 80 - 100km trong 08 ngày trước và trong lễ Hộ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Chi phí cấu thành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2.102.9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Chi phí cơ sở hạ tầ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731.05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Mặt bằng Trung tâm Hội nghị và Tổ chức sự kiện tỉnh Đồng Nai (mặt bằng, nước sử dựng, nhà vệ sinh, dọn vệ sinh, vận chuyển rác và trạm điện)</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ỳ HC</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Dựng nhà bạt mái che</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0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 </w:t>
            </w:r>
            <w:r>
              <w:rPr>
                <w:sz w:val="26"/>
                <w:szCs w:val="26"/>
              </w:rPr>
              <w:t>- Tiền điện sử dụng, trực điện, tiếp địa và hạ các CP con.</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ỳ HC</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55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55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bottom"/>
          </w:tcPr>
          <w:p>
            <w:pPr>
              <w:pStyle w:val="Normal"/>
              <w:spacing w:before="80" w:after="80"/>
              <w:jc w:val="both"/>
              <w:rPr>
                <w:sz w:val="26"/>
                <w:szCs w:val="26"/>
              </w:rPr>
            </w:pPr>
            <w:r>
              <w:rPr>
                <w:sz w:val="26"/>
                <w:szCs w:val="26"/>
              </w:rPr>
              <w:t>Hệ thống chiếu sá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ỳ HC</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 xml:space="preserve"> </w:t>
            </w:r>
            <w:r>
              <w:rPr>
                <w:sz w:val="26"/>
                <w:szCs w:val="26"/>
              </w:rPr>
              <w:t>- Đèn Halogen loại lớn (tại cổng chính, cổng phụ, dọc đường dẫn, dọc tường, bao gồm dây dẫn, công tháo, lắp</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rPr>
              <w:t xml:space="preserve">- Thuê hệ thống phát thanh toàn khu vực lễ hội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ỳ HC</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òng trực (y tế, công an và bảo vệ)</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phòng ban tổ chứ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67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rang trí tổng thể lễ Hội</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638.05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xml:space="preserve">Trang trí cổng lễ hội </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 Cổng chính: Cao 8m, ngang 22m, chất liệu gồm khung sắt, in bặt hi-flex, chất lượng cao, x 2 mặt x 180.000</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67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 Cổng phụ (6m x 14m): gồm khung, in bặt hi-flex chất lượng cao, 6m x 14m x 2 mặt x 180.000</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Panô mặt trước: (2m*3m gồm khung sắt, in bạt hi-flex)</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Dây cờ nhiều màu treo từ cổng vào, dọc theo hàng rào cổng chính</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0</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èn màu trang trí các đường dẫn vào lễ hội </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xml:space="preserve">Cờ chuối </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Cái </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rang trí điểm nhấn trong hội chợ( 20 tốp ten, hộp đèn), các loại đèn trang trí…)-</w:t>
            </w:r>
          </w:p>
          <w:p>
            <w:pPr>
              <w:pStyle w:val="Normal"/>
              <w:spacing w:before="60" w:after="60"/>
              <w:jc w:val="both"/>
              <w:rPr/>
            </w:pPr>
            <w:r>
              <w:rPr>
                <w:sz w:val="26"/>
                <w:szCs w:val="26"/>
              </w:rPr>
              <w:t>Lắp đặt và tháo dỡ: - topten: 5 cái/điểm x 3.000.000 đồng/cái.</w:t>
            </w:r>
          </w:p>
          <w:p>
            <w:pPr>
              <w:pStyle w:val="Normal"/>
              <w:spacing w:before="60" w:after="60"/>
              <w:jc w:val="both"/>
              <w:rPr/>
            </w:pPr>
            <w:r>
              <w:rPr>
                <w:sz w:val="26"/>
                <w:szCs w:val="26"/>
              </w:rPr>
              <w:t>- Trụ tam giác đền (khung sắt in hiflex đèn bên trong): 5 cái/điểm x 2.000.000đồng/cái</w:t>
            </w:r>
          </w:p>
          <w:p>
            <w:pPr>
              <w:pStyle w:val="Normal"/>
              <w:spacing w:before="60" w:after="60"/>
              <w:jc w:val="both"/>
              <w:rPr>
                <w:sz w:val="26"/>
                <w:szCs w:val="26"/>
              </w:rPr>
            </w:pPr>
            <w:r>
              <w:rPr>
                <w:sz w:val="26"/>
                <w:szCs w:val="26"/>
              </w:rPr>
              <w:t>- Các loại đèn trang trí: đèn led, đèn nhiểu, đèn neon,....: 4,000,000 đồ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ểm</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ang trí đầu hồi nhà bạt:</w:t>
            </w:r>
          </w:p>
          <w:p>
            <w:pPr>
              <w:pStyle w:val="Normal"/>
              <w:spacing w:before="60" w:after="60"/>
              <w:jc w:val="both"/>
              <w:rPr/>
            </w:pPr>
            <w:r>
              <w:rPr>
                <w:sz w:val="26"/>
                <w:szCs w:val="26"/>
              </w:rPr>
              <w:t>'- 2 đầu hồi: 13m x 2,6m = 67,6m</w:t>
            </w:r>
          </w:p>
          <w:p>
            <w:pPr>
              <w:pStyle w:val="Normal"/>
              <w:spacing w:before="60" w:after="60"/>
              <w:jc w:val="both"/>
              <w:rPr>
                <w:sz w:val="26"/>
                <w:szCs w:val="26"/>
              </w:rPr>
            </w:pPr>
            <w:r>
              <w:rPr>
                <w:sz w:val="26"/>
                <w:szCs w:val="26"/>
              </w:rPr>
              <w:t xml:space="preserve">- 10 cái đầu hồi: 7m x 2,1m = 147m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Dây nguồn điện (bao gồm dây điện, công lắp đặt, tháo dỡ):</w:t>
            </w:r>
          </w:p>
          <w:p>
            <w:pPr>
              <w:pStyle w:val="Normal"/>
              <w:spacing w:before="60" w:after="60"/>
              <w:jc w:val="both"/>
              <w:rPr/>
            </w:pPr>
            <w:r>
              <w:rPr>
                <w:sz w:val="26"/>
                <w:szCs w:val="26"/>
              </w:rPr>
              <w:t>'- Từ trạm điện tới tủ điện bên hông nhà Trung tâm sự kiện (150m)</w:t>
            </w:r>
          </w:p>
          <w:p>
            <w:pPr>
              <w:pStyle w:val="Normal"/>
              <w:spacing w:before="60" w:after="60"/>
              <w:jc w:val="both"/>
              <w:rPr>
                <w:sz w:val="26"/>
                <w:szCs w:val="26"/>
              </w:rPr>
            </w:pPr>
            <w:r>
              <w:rPr>
                <w:sz w:val="26"/>
                <w:szCs w:val="26"/>
              </w:rPr>
              <w:t>- Từ tủ điện ra các khu vực nhà triển lãm (150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ỳ HC</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alet nhựa lót sàn khu vực triển lãm (bao gồm công lắp đặt, tháo dỡ)</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5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6.75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ảm trải khu vực triển lãm (bao gồm công lắp đặt, tháo dỡ)</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5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1.5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ackground gian hàng.</w:t>
            </w:r>
          </w:p>
          <w:p>
            <w:pPr>
              <w:pStyle w:val="Normal"/>
              <w:spacing w:before="80" w:after="80"/>
              <w:jc w:val="both"/>
              <w:rPr>
                <w:sz w:val="26"/>
                <w:szCs w:val="26"/>
              </w:rPr>
            </w:pPr>
            <w:r>
              <w:rPr>
                <w:sz w:val="26"/>
                <w:szCs w:val="26"/>
              </w:rPr>
              <w:t>Khung sắt thẳng 30x30, ván MDF dày 5, in hiflex.</w:t>
              <w:br/>
              <w:t>Kích thước: ngang 6m x cao 3m x 15 khu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5.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II</w:t>
            </w:r>
          </w:p>
        </w:tc>
        <w:tc>
          <w:tcPr>
            <w:tcW w:w="5674" w:type="dxa"/>
            <w:tcBorders>
              <w:top w:val="single" w:sz="4" w:space="0" w:color="000000"/>
              <w:bottom w:val="single" w:sz="4" w:space="0" w:color="000000"/>
              <w:right w:val="single" w:sz="4" w:space="0" w:color="000000"/>
            </w:tcBorders>
            <w:vAlign w:val="bottom"/>
          </w:tcPr>
          <w:p>
            <w:pPr>
              <w:pStyle w:val="Normal"/>
              <w:spacing w:before="80" w:after="80"/>
              <w:jc w:val="both"/>
              <w:rPr>
                <w:b/>
                <w:b/>
                <w:bCs/>
                <w:sz w:val="26"/>
                <w:szCs w:val="26"/>
              </w:rPr>
            </w:pPr>
            <w:r>
              <w:rPr>
                <w:b/>
                <w:bCs/>
                <w:sz w:val="26"/>
                <w:szCs w:val="26"/>
              </w:rPr>
              <w:t>Bảo vệ, an ninh, phòng chống cháy nổ, vệ sinh môi trường</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85.8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huê lực lượng công an, an ninh địa phương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ỳ HC</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8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8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Thuê bảo vệ chuyên nghiệp (vệ sĩ)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ỳ HC</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Phòng chống cháy nổ (thuê bình xịt PCCC, công trự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ỳ HC</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uê trực y tế tại lễ hội (từ 17 giờ đến 21 giờ)</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Kỳ HC</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w:t>
            </w:r>
          </w:p>
        </w:tc>
        <w:tc>
          <w:tcPr>
            <w:tcW w:w="5674" w:type="dxa"/>
            <w:tcBorders>
              <w:top w:val="single" w:sz="4" w:space="0" w:color="000000"/>
              <w:bottom w:val="single" w:sz="4" w:space="0" w:color="000000"/>
              <w:right w:val="single" w:sz="4" w:space="0" w:color="000000"/>
            </w:tcBorders>
            <w:vAlign w:val="bottom"/>
          </w:tcPr>
          <w:p>
            <w:pPr>
              <w:pStyle w:val="Normal"/>
              <w:spacing w:before="80" w:after="80"/>
              <w:jc w:val="both"/>
              <w:rPr>
                <w:b/>
                <w:b/>
                <w:bCs/>
                <w:sz w:val="26"/>
                <w:szCs w:val="26"/>
              </w:rPr>
            </w:pPr>
            <w:r>
              <w:rPr>
                <w:b/>
                <w:bCs/>
                <w:sz w:val="26"/>
                <w:szCs w:val="26"/>
              </w:rPr>
              <w:t xml:space="preserve">Lễ khai mạc lễ hội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216.6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hà bạt che đại biểu dự khai mạc (20m x 16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6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ân khấu (10m x 20m) + phông sân khấu (khung sắt in hiflex 5m x 20m), trang tri sân khấu. Màn hình led 4m x 12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Âm thanh, ánh sáng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uổi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MC chương trình và Đạo diễn chương trình ca múa nhạc khai mạc lễ hội (theo chương trình có kịch bản, có dự toán sau)</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uổi </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ảm trải trước sân khấu khai m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Bàn , ghế khai mạc lễ hội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vật dụng phục vụ khai mạc (hoa cài áo, hoa khai mạc, hoa để bàn, pháo giấy, kéo, băng keo, khay)</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uổ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ây cảnh trang trí, bục phát biểu,</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uổ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ễ tâ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ước uố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a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ấy mời khai mạc (giấy couche, kích thước 18.5cm x 7c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Lễ bế m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37.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ông sân khấu bế m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Âm thanh, ánh sáng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uổ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Văn nghệ bế mạc và MC chương trình. 4 tiét mục ca múa nhạ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uổ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Bàn, ghế bế mạc lễ hội </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Dụng cụ bế mạc</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uổ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ây cảnh trang trí, bục phát biểu,</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uổ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ước  uống bế ma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a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ễ tân</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ấy mời bế mạc (giấy couche, kích thước 18.5cm x 7c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Khung bằng khen, giấy khen </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Chi phí quản lý</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293.9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toán chi phí hợp báo (có kịch bản, có dự toán sau)</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uổi</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xml:space="preserve">Chi phí giao dịch điện thoại, bưu chính, văn phòng phẩm, chi quản lý khác </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ỳ HC</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Chi phí công tác phí và thuê xe cho đoàn vận động khách hàng trong nước tham gia trưng bày và giao dịch tại lễ hội</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oàn</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bottom"/>
          </w:tcPr>
          <w:p>
            <w:pPr>
              <w:pStyle w:val="Normal"/>
              <w:spacing w:before="40" w:after="40"/>
              <w:jc w:val="both"/>
              <w:rPr>
                <w:sz w:val="26"/>
                <w:szCs w:val="26"/>
              </w:rPr>
            </w:pPr>
            <w:r>
              <w:rPr>
                <w:sz w:val="26"/>
                <w:szCs w:val="26"/>
              </w:rPr>
              <w:t xml:space="preserve">Thẻ đeo Đại biểu, Ban Tổ chức, báo chí và Đơn vị tham gia lễ hội </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iếc</w:t>
            </w:r>
          </w:p>
        </w:tc>
        <w:tc>
          <w:tcPr>
            <w:tcW w:w="1501" w:type="dxa"/>
            <w:tcBorders>
              <w:top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400</w:t>
            </w:r>
          </w:p>
        </w:tc>
        <w:tc>
          <w:tcPr>
            <w:tcW w:w="1830" w:type="dxa"/>
            <w:tcBorders>
              <w:top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10.000</w:t>
            </w:r>
          </w:p>
        </w:tc>
        <w:tc>
          <w:tcPr>
            <w:tcW w:w="2025" w:type="dxa"/>
            <w:tcBorders>
              <w:top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6"/>
                <w:szCs w:val="26"/>
              </w:rPr>
              <w:t>Bộ brochure quảng bá lễ hội (giấy couche kích thước 21cm x 29,7cm x 3), Bản đăng ký, Hợp đồng, nghiệp thu, thanh lý, …</w:t>
            </w:r>
          </w:p>
        </w:tc>
        <w:tc>
          <w:tcPr>
            <w:tcW w:w="141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ờ</w:t>
            </w:r>
          </w:p>
        </w:tc>
        <w:tc>
          <w:tcPr>
            <w:tcW w:w="150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w:t>
            </w:r>
          </w:p>
        </w:tc>
        <w:tc>
          <w:tcPr>
            <w:tcW w:w="183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0.000</w:t>
            </w:r>
          </w:p>
        </w:tc>
        <w:tc>
          <w:tcPr>
            <w:tcW w:w="1563"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bottom"/>
          </w:tcPr>
          <w:p>
            <w:pPr>
              <w:pStyle w:val="Normal"/>
              <w:spacing w:before="60" w:after="60"/>
              <w:jc w:val="both"/>
              <w:rPr/>
            </w:pPr>
            <w:r>
              <w:rPr>
                <w:sz w:val="26"/>
                <w:szCs w:val="26"/>
              </w:rPr>
              <w:t>Túi giấy đựng quà (hợp báo và khai mac, bế m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ú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o thư lớn (25cm x 35cm) in 4 màu</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ao thư nhỏ (12cm x 22cm) in 4 màu</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ệc khai mac, bế m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uổ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nghệ hằng đê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êm</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phí lựa chọn nhà thầu</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C</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9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9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D</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Chi phí Đón tiếp đại biểu ngoài tỉnh và tiệc Lễ khai m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99.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ền phòng nghỉ cho đại biểu ngoài tỉnh khối cơ quan Nhà nước và Hiệp hôi Gốm Việt Nam</w:t>
              <w:br/>
              <w:t>2 người /phòng x 2 đêm ngày 10-11/4/2025</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Phòng/đêm</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ệc chiêu đãi của UBND tỉnh đón tiếp các đoàn ngoài tỉnh tối ngày 10/4/2025</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ệc tối ngày 11/4/2025 sau Lễ khai mạc</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E</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Kinh phí trang trí gian hàng triển lãm của Hiệp hội Gốm Đồng Nai</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241.8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thảm trải sàn (thảm đỏ và thảm cỏ nhân tạo)</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2</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5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3.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ệ thống đèn pha led 200w chiếu sáng trong gian hàng</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ê quạt điều hòa hơi nước làm mát gian hàng 580w</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ê chậu cây cảnh trang trí gian hàng (cây vạn lộc, cây phát tài, cây kim ngân, cây vạn niên thanh,..)</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ậu</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iết kế, lắp đặt bục tròn 03 tầng trưng bày sản phẩm (đường kính đáy 1,6m x 1,1m) khung sắt V2,5, ván gỗ phủ mica.</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iết kế, lắp đặt kệ trưng bày sản phẩm 02 tầng (dài 2,2m x 1,1m x 0,9 m) khung sắt V2,5, ván gỗ phủ mica.</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ái</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0.0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674"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iết kế, in pano giới thiệu các loại lò gốm và sản phẩm gốm (khung sắt vuông 25, in hiflex dày, kích thước 2m x 3m)</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ấm</w:t>
            </w:r>
          </w:p>
        </w:tc>
        <w:tc>
          <w:tcPr>
            <w:tcW w:w="1501"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183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0.000</w:t>
            </w:r>
          </w:p>
        </w:tc>
        <w:tc>
          <w:tcPr>
            <w:tcW w:w="2025"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800.000</w:t>
            </w:r>
          </w:p>
        </w:tc>
        <w:tc>
          <w:tcPr>
            <w:tcW w:w="1563"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in biển hiệu gian hàng Hiệp hội Gốm mỹ nghệ Đồng Nai (khung sắt vuông 25, in hiflex dày, kích thước 2m x 10 m) x 2 tấ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ấm</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67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iết kế, in biển giới thiệu gian hàng nguyên phụ liệu sản xuất gốm mỹ nghệ Biên Hoà, Đồng Nai (khung sắt vuông 25, in hiflex dày, kích thước 1m x 10 m) x 2 tấm</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ấm</w:t>
            </w:r>
          </w:p>
        </w:tc>
        <w:tc>
          <w:tcPr>
            <w:tcW w:w="150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3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00</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1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ỔNG CỘNG </w:t>
            </w:r>
          </w:p>
        </w:tc>
        <w:tc>
          <w:tcPr>
            <w:tcW w:w="202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3.977.000.000</w:t>
            </w:r>
          </w:p>
        </w:tc>
        <w:tc>
          <w:tcPr>
            <w:tcW w:w="1563" w:type="dxa"/>
            <w:tcBorders>
              <w:top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 </w:t>
            </w:r>
          </w:p>
        </w:tc>
      </w:tr>
      <w:tr>
        <w:trPr>
          <w:trHeight w:val="23" w:hRule="atLeast"/>
        </w:trPr>
        <w:tc>
          <w:tcPr>
            <w:tcW w:w="14857" w:type="dxa"/>
            <w:gridSpan w:val="7"/>
            <w:tcBorders/>
            <w:vAlign w:val="center"/>
          </w:tcPr>
          <w:p>
            <w:pPr>
              <w:pStyle w:val="Normal"/>
              <w:snapToGrid w:val="false"/>
              <w:spacing w:before="60" w:after="60"/>
              <w:jc w:val="center"/>
              <w:rPr>
                <w:b/>
                <w:b/>
                <w:bCs/>
                <w:i/>
                <w:i/>
                <w:iCs/>
                <w:sz w:val="26"/>
                <w:szCs w:val="26"/>
              </w:rPr>
            </w:pPr>
            <w:r>
              <w:rPr>
                <w:b/>
                <w:bCs/>
                <w:i/>
                <w:iCs/>
                <w:sz w:val="26"/>
                <w:szCs w:val="26"/>
              </w:rPr>
            </w:r>
          </w:p>
          <w:p>
            <w:pPr>
              <w:pStyle w:val="Normal"/>
              <w:spacing w:before="60" w:after="60"/>
              <w:jc w:val="center"/>
              <w:rPr>
                <w:b/>
                <w:b/>
                <w:bCs/>
                <w:i/>
                <w:i/>
                <w:iCs/>
                <w:sz w:val="26"/>
                <w:szCs w:val="26"/>
              </w:rPr>
            </w:pPr>
            <w:r>
              <w:rPr>
                <w:b/>
                <w:bCs/>
                <w:i/>
                <w:iCs/>
                <w:sz w:val="26"/>
                <w:szCs w:val="26"/>
              </w:rPr>
              <w:t>(Bằng chữ: Mười ba tỷ, chín trăm bảy mươi bảy triệu đồng)./.</w:t>
            </w:r>
          </w:p>
        </w:tc>
      </w:tr>
    </w:tbl>
    <w:p>
      <w:pPr>
        <w:pStyle w:val="Normal"/>
        <w:tabs>
          <w:tab w:val="clear" w:pos="720"/>
          <w:tab w:val="center" w:pos="1620" w:leader="none"/>
          <w:tab w:val="center" w:pos="6804" w:leader="none"/>
        </w:tabs>
        <w:rPr>
          <w:lang w:val="nl-NL"/>
        </w:rPr>
      </w:pPr>
      <w:r>
        <w:rPr>
          <w:lang w:val="nl-NL"/>
        </w:rPr>
      </w:r>
    </w:p>
    <w:sectPr>
      <w:footerReference w:type="default" r:id="rId2"/>
      <w:type w:val="nextPage"/>
      <w:pgSz w:orient="landscape" w:w="16838" w:h="11906"/>
      <w:pgMar w:left="85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1Char">
    <w:name w:val="Heading 1 Char"/>
    <w:qFormat/>
    <w:rPr>
      <w:rFonts w:ascii="VNI-Times" w:hAnsi="VNI-Times" w:cs="VNI-Times"/>
      <w:b/>
      <w:sz w:val="26"/>
      <w:lang w:val="en-US"/>
    </w:rPr>
  </w:style>
  <w:style w:type="character" w:styleId="Heading3Char">
    <w:name w:val="Heading 3 Char"/>
    <w:qFormat/>
    <w:rPr>
      <w:rFonts w:ascii=".VnTimeH" w:hAnsi=".VnTimeH" w:cs=".VnTimeH"/>
      <w:b/>
      <w:bCs/>
      <w:sz w:val="26"/>
      <w:szCs w:val="24"/>
      <w:lang w:val="en-US"/>
    </w:rPr>
  </w:style>
  <w:style w:type="character" w:styleId="BodyTextChar">
    <w:name w:val="Body Text Char"/>
    <w:qFormat/>
    <w:rPr>
      <w:rFonts w:ascii="VNI-Times" w:hAnsi="VNI-Times" w:cs="VNI-Times"/>
      <w:b/>
      <w:sz w:val="26"/>
      <w:lang w:val="en-US"/>
    </w:rPr>
  </w:style>
  <w:style w:type="character" w:styleId="BodyTextIndentChar">
    <w:name w:val="Body Text Indent Char"/>
    <w:qFormat/>
    <w:rPr>
      <w:rFonts w:ascii=".VnTime" w:hAnsi=".VnTime" w:cs=".VnTime"/>
      <w:sz w:val="28"/>
      <w:szCs w:val="24"/>
      <w:lang w:val="en-US"/>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pPr>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rPr>
  </w:style>
  <w:style w:type="paragraph" w:styleId="Xl88">
    <w:name w:val="xl88"/>
    <w:basedOn w:val="Normal"/>
    <w:qFormat/>
    <w:pPr>
      <w:spacing w:before="280" w:after="280"/>
    </w:pPr>
    <w:rPr/>
  </w:style>
  <w:style w:type="paragraph" w:styleId="Xl89">
    <w:name w:val="xl89"/>
    <w:basedOn w:val="Normal"/>
    <w:qFormat/>
    <w:pPr>
      <w:spacing w:before="280" w:after="280"/>
      <w:textAlignment w:val="center"/>
    </w:pPr>
    <w:rPr/>
  </w:style>
  <w:style w:type="paragraph" w:styleId="Xl90">
    <w:name w:val="xl90"/>
    <w:basedOn w:val="Normal"/>
    <w:qFormat/>
    <w:pPr>
      <w:spacing w:before="280" w:after="280"/>
    </w:pPr>
    <w:rPr>
      <w:i/>
      <w:iCs/>
    </w:rPr>
  </w:style>
  <w:style w:type="paragraph" w:styleId="Xl91">
    <w:name w:val="xl91"/>
    <w:basedOn w:val="Normal"/>
    <w:qFormat/>
    <w:pPr>
      <w:spacing w:before="280" w:after="280"/>
      <w:textAlignment w:val="center"/>
    </w:pPr>
    <w:rPr>
      <w:sz w:val="26"/>
      <w:szCs w:val="26"/>
    </w:rPr>
  </w:style>
  <w:style w:type="paragraph" w:styleId="Xl92">
    <w:name w:val="xl92"/>
    <w:basedOn w:val="Normal"/>
    <w:qFormat/>
    <w:pPr>
      <w:spacing w:before="280" w:after="280"/>
      <w:textAlignment w:val="center"/>
    </w:pPr>
    <w:rPr>
      <w:color w:val="FF0000"/>
      <w:sz w:val="26"/>
      <w:szCs w:val="26"/>
    </w:rPr>
  </w:style>
  <w:style w:type="paragraph" w:styleId="Xl93">
    <w:name w:val="xl93"/>
    <w:basedOn w:val="Normal"/>
    <w:qFormat/>
    <w:pPr>
      <w:spacing w:before="280" w:after="280"/>
      <w:textAlignment w:val="center"/>
    </w:pPr>
    <w:rPr>
      <w:b/>
      <w:bCs/>
    </w:rPr>
  </w:style>
  <w:style w:type="paragraph" w:styleId="Xl94">
    <w:name w:val="xl94"/>
    <w:basedOn w:val="Normal"/>
    <w:qFormat/>
    <w:pPr>
      <w:spacing w:before="280" w:after="280"/>
    </w:pPr>
    <w:rPr>
      <w:color w:val="FF0000"/>
    </w:rPr>
  </w:style>
  <w:style w:type="paragraph" w:styleId="Xl95">
    <w:name w:val="xl95"/>
    <w:basedOn w:val="Normal"/>
    <w:qFormat/>
    <w:pPr>
      <w:spacing w:before="280" w:after="280"/>
      <w:textAlignment w:val="center"/>
    </w:pPr>
    <w:rPr>
      <w:b/>
      <w:bCs/>
      <w:color w:val="FF0000"/>
    </w:rPr>
  </w:style>
  <w:style w:type="paragraph" w:styleId="Xl96">
    <w:name w:val="xl96"/>
    <w:basedOn w:val="Normal"/>
    <w:qFormat/>
    <w:pPr>
      <w:spacing w:before="280" w:after="280"/>
    </w:pPr>
    <w:rPr>
      <w:rFonts w:ascii="Arial" w:hAnsi="Arial" w:cs="Arial"/>
    </w:rPr>
  </w:style>
  <w:style w:type="paragraph" w:styleId="Xl97">
    <w:name w:val="xl97"/>
    <w:basedOn w:val="Normal"/>
    <w:qFormat/>
    <w:pPr>
      <w:spacing w:before="280" w:after="280"/>
      <w:textAlignment w:val="center"/>
    </w:pPr>
    <w:rPr>
      <w:rFonts w:ascii="Arial" w:hAnsi="Arial" w:cs="Arial"/>
    </w:rPr>
  </w:style>
  <w:style w:type="paragraph" w:styleId="Xl98">
    <w:name w:val="xl98"/>
    <w:basedOn w:val="Normal"/>
    <w:qFormat/>
    <w:pPr>
      <w:spacing w:before="280" w:after="280"/>
    </w:pPr>
    <w:rPr>
      <w:sz w:val="26"/>
      <w:szCs w:val="26"/>
    </w:rPr>
  </w:style>
  <w:style w:type="paragraph" w:styleId="Xl99">
    <w:name w:val="xl99"/>
    <w:basedOn w:val="Normal"/>
    <w:qFormat/>
    <w:pPr>
      <w:spacing w:before="280" w:after="280"/>
      <w:textAlignment w:val="center"/>
    </w:pPr>
    <w:rPr>
      <w:color w:val="FF0000"/>
    </w:rPr>
  </w:style>
  <w:style w:type="paragraph" w:styleId="Xl100">
    <w:name w:val="xl100"/>
    <w:basedOn w:val="Normal"/>
    <w:qFormat/>
    <w:pPr>
      <w:spacing w:before="280" w:after="280"/>
    </w:pPr>
    <w:rPr/>
  </w:style>
  <w:style w:type="paragraph" w:styleId="Xl101">
    <w:name w:val="xl101"/>
    <w:basedOn w:val="Normal"/>
    <w:qFormat/>
    <w:pPr>
      <w:spacing w:before="280" w:after="280"/>
    </w:pPr>
    <w:rPr/>
  </w:style>
  <w:style w:type="paragraph" w:styleId="Xl102">
    <w:name w:val="xl102"/>
    <w:basedOn w:val="Normal"/>
    <w:qFormat/>
    <w:pPr>
      <w:spacing w:before="280" w:after="280"/>
    </w:pPr>
    <w:rPr/>
  </w:style>
  <w:style w:type="paragraph" w:styleId="Xl103">
    <w:name w:val="xl103"/>
    <w:basedOn w:val="Normal"/>
    <w:qFormat/>
    <w:pPr>
      <w:spacing w:before="280" w:after="280"/>
    </w:pPr>
    <w:rPr>
      <w:b/>
      <w:bCs/>
    </w:rPr>
  </w:style>
  <w:style w:type="paragraph" w:styleId="Xl104">
    <w:name w:val="xl104"/>
    <w:basedOn w:val="Normal"/>
    <w:qFormat/>
    <w:pPr>
      <w:spacing w:before="280" w:after="280"/>
      <w:textAlignment w:val="center"/>
    </w:pPr>
    <w:rPr/>
  </w:style>
  <w:style w:type="paragraph" w:styleId="Xl105">
    <w:name w:val="xl105"/>
    <w:basedOn w:val="Normal"/>
    <w:qFormat/>
    <w:pPr>
      <w:spacing w:before="280" w:after="280"/>
    </w:pPr>
    <w:rPr/>
  </w:style>
  <w:style w:type="paragraph" w:styleId="Xl106">
    <w:name w:val="xl106"/>
    <w:basedOn w:val="Normal"/>
    <w:qFormat/>
    <w:pPr>
      <w:spacing w:before="280" w:after="280"/>
      <w:textAlignment w:val="center"/>
    </w:pPr>
    <w:rPr>
      <w:b/>
      <w:bCs/>
    </w:rPr>
  </w:style>
  <w:style w:type="paragraph" w:styleId="Xl107">
    <w:name w:val="xl107"/>
    <w:basedOn w:val="Normal"/>
    <w:qFormat/>
    <w:pPr>
      <w:spacing w:before="280" w:after="280"/>
      <w:textAlignment w:val="center"/>
    </w:pPr>
    <w:rPr/>
  </w:style>
  <w:style w:type="paragraph" w:styleId="Xl108">
    <w:name w:val="xl108"/>
    <w:basedOn w:val="Normal"/>
    <w:qFormat/>
    <w:pPr>
      <w:spacing w:before="280" w:after="280"/>
    </w:pPr>
    <w:rPr>
      <w:rFonts w:ascii="Arial" w:hAnsi="Arial" w:cs="Arial"/>
      <w:b/>
      <w:bCs/>
    </w:rPr>
  </w:style>
  <w:style w:type="paragraph" w:styleId="Xl109">
    <w:name w:val="xl109"/>
    <w:basedOn w:val="Normal"/>
    <w:qFormat/>
    <w:pPr>
      <w:spacing w:before="280" w:after="280"/>
      <w:jc w:val="center"/>
      <w:textAlignment w:val="center"/>
    </w:pPr>
    <w:rPr/>
  </w:style>
  <w:style w:type="paragraph" w:styleId="Xl110">
    <w:name w:val="xl110"/>
    <w:basedOn w:val="Normal"/>
    <w:qFormat/>
    <w:pPr>
      <w:shd w:fill="FFFFFF" w:val="clear"/>
      <w:spacing w:before="280" w:after="280"/>
      <w:jc w:val="center"/>
      <w:textAlignment w:val="center"/>
    </w:pPr>
    <w:rPr/>
  </w:style>
  <w:style w:type="paragraph" w:styleId="Xl111">
    <w:name w:val="xl111"/>
    <w:basedOn w:val="Normal"/>
    <w:qFormat/>
    <w:pPr>
      <w:shd w:fill="FFFFFF" w:val="clear"/>
      <w:spacing w:before="280" w:after="280"/>
      <w:textAlignment w:val="center"/>
    </w:pPr>
    <w:rPr/>
  </w:style>
  <w:style w:type="paragraph" w:styleId="Xl112">
    <w:name w:val="xl112"/>
    <w:basedOn w:val="Normal"/>
    <w:qFormat/>
    <w:pPr>
      <w:shd w:fill="FFFFFF" w:val="clear"/>
      <w:spacing w:before="280" w:after="280"/>
      <w:textAlignment w:val="center"/>
    </w:pPr>
    <w:rPr/>
  </w:style>
  <w:style w:type="paragraph" w:styleId="Xl113">
    <w:name w:val="xl113"/>
    <w:basedOn w:val="Normal"/>
    <w:qFormat/>
    <w:pPr>
      <w:shd w:fill="FFFFFF" w:val="clear"/>
      <w:spacing w:before="280" w:after="280"/>
      <w:jc w:val="center"/>
    </w:pPr>
    <w:rPr/>
  </w:style>
  <w:style w:type="paragraph" w:styleId="Xl114">
    <w:name w:val="xl114"/>
    <w:basedOn w:val="Normal"/>
    <w:qFormat/>
    <w:pPr>
      <w:shd w:fill="FFFFFF" w:val="clear"/>
      <w:spacing w:before="280" w:after="280"/>
    </w:pPr>
    <w:rPr/>
  </w:style>
  <w:style w:type="paragraph" w:styleId="Xl115">
    <w:name w:val="xl115"/>
    <w:basedOn w:val="Normal"/>
    <w:qFormat/>
    <w:pPr>
      <w:shd w:fill="FFFFFF" w:val="clear"/>
      <w:spacing w:before="280" w:after="280"/>
    </w:pPr>
    <w:rPr/>
  </w:style>
  <w:style w:type="paragraph" w:styleId="Xl116">
    <w:name w:val="xl116"/>
    <w:basedOn w:val="Normal"/>
    <w:qFormat/>
    <w:pP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34">
    <w:name w:val="xl334"/>
    <w:basedOn w:val="Normal"/>
    <w:qFormat/>
    <w:pPr>
      <w:spacing w:before="280" w:after="280"/>
      <w:jc w:val="center"/>
      <w:textAlignment w:val="center"/>
    </w:pPr>
    <w:rPr>
      <w:b/>
      <w:bCs/>
      <w:i/>
      <w:i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337">
    <w:name w:val="xl337"/>
    <w:basedOn w:val="Normal"/>
    <w:qFormat/>
    <w:pPr>
      <w:shd w:fill="FFFFFF" w:val="clear"/>
      <w:spacing w:before="280" w:after="280"/>
      <w:jc w:val="center"/>
      <w:textAlignment w:val="center"/>
    </w:pPr>
    <w:rPr>
      <w:b/>
      <w:bCs/>
    </w:rPr>
  </w:style>
  <w:style w:type="paragraph" w:styleId="Xl338">
    <w:name w:val="xl338"/>
    <w:basedOn w:val="Normal"/>
    <w:qFormat/>
    <w:pPr>
      <w:shd w:fill="FFFFFF" w:val="clear"/>
      <w:spacing w:before="280" w:after="280"/>
      <w:jc w:val="center"/>
    </w:pPr>
    <w:rPr>
      <w:i/>
      <w:iC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1:00Z</dcterms:created>
  <dc:creator>LIGH-MOON</dc:creator>
  <dc:description/>
  <dc:language>en-US</dc:language>
  <cp:lastModifiedBy>DDT</cp:lastModifiedBy>
  <cp:lastPrinted>2025-03-13T08:44:00Z</cp:lastPrinted>
  <dcterms:modified xsi:type="dcterms:W3CDTF">2025-03-13T01:47:00Z</dcterms:modified>
  <cp:revision>19</cp:revision>
  <dc:subject/>
  <dc:title>wỦY BAN NHÂN DÂN</dc:title>
</cp:coreProperties>
</file>