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44"/>
        <w:gridCol w:w="1940"/>
        <w:gridCol w:w="1245"/>
      </w:tblGrid>
      <w:tr>
        <w:trPr>
          <w:trHeight w:val="1845" w:hRule="atLeast"/>
        </w:trPr>
        <w:tc>
          <w:tcPr>
            <w:tcW w:w="998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PHỤ LỤC </w:t>
              <w:br/>
              <w:t>DANH SÁCH GIAO CHỈ TIÊU HỢP ĐỒNG LAO ĐỘNG</w:t>
              <w:br/>
              <w:t>TRONG CÁC TỔ CHỨC HỘI CÓ TÍNH CHẤT ĐẶC THÙ NĂM 2021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411/QĐ-UBND ngày 02/02/2021 của UBND tỉn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635</wp:posOffset>
                      </wp:positionV>
                      <wp:extent cx="28575" cy="19050"/>
                      <wp:effectExtent l="1905" t="3175" r="190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0pt" to="356.95pt,1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ợp đồng</w:t>
              <w:br/>
              <w:t>phân bổ năm 20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an Đại diện Hội Người cao tuổi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Chữ thập đỏ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Khuyến học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Nạn nhân chất độc da cam/Dioxin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Người mù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Nhà báo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ội Văn học nghệ thuật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iên hiệp các Hội khoa học Kỹ thuật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iên minh Hợp tác xã tỉnh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3:00Z</dcterms:created>
  <dc:creator>Chu Dang Phu</dc:creator>
  <dc:description/>
  <cp:keywords/>
  <dc:language>en-US</dc:language>
  <cp:lastModifiedBy>Chu Dang Phu</cp:lastModifiedBy>
  <dcterms:modified xsi:type="dcterms:W3CDTF">2021-02-19T02:47:00Z</dcterms:modified>
  <cp:revision>3</cp:revision>
  <dc:subject/>
  <dc:title/>
</cp:coreProperties>
</file>