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463"/>
        <w:gridCol w:w="2126"/>
        <w:gridCol w:w="1710"/>
      </w:tblGrid>
      <w:tr>
        <w:trPr>
          <w:trHeight w:val="23" w:hRule="atLeast"/>
        </w:trPr>
        <w:tc>
          <w:tcPr>
            <w:tcW w:w="1049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PHỤ LỤC </w:t>
              <w:br/>
              <w:t>DANH SÁCH ĐIỀU CHỈNH GIAO CHỈ TIÊU HỢP ĐỒNG LAO ĐỘNG THEO NGHỊ ĐỊNH SỐ 161/2018/NĐ-CP TRONG CÁC ĐƠN VỊ SỰ NGHIỆP CÔNG LẬP TỈNH ĐỒNG NAI NĂM 2021 TẠI VĂN BẢN SỐ 5070/QĐ-UBND NGÀY 31/12/2020</w:t>
              <w:br/>
            </w:r>
            <w:r>
              <w:rPr>
                <w:rFonts w:eastAsia="Times New Roman"/>
                <w:i/>
                <w:iCs/>
                <w:color w:val="000000"/>
                <w:szCs w:val="28"/>
              </w:rPr>
              <w:t>(Kèm theo Quyết định số 412/QĐ-UBND ngày 02/02/2021 của UBND tỉnh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ên đơn v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ợp đồng</w:t>
              <w:br/>
              <w:t>phân bổ năm 202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3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Khối trực thuộc sở, ban, ngàn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ở Y t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Khối trực thuộc UBND cấp huyệ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ành phố Biên Hò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ác trường công lập thuộc thành ph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ành phố Long Khán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ác trường công lập thuộc thành ph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uyện Cẩm M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ác trường công lập thuộc huyệ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uyện Định Quá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ác trường công lập thuộc huyệ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uyện Long Thàn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ác trường công lập thuộc huyệ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uyện Nhơn Trạc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ác trường công lập thuộc huyệ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uyện Tân Ph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ác trường công lập thuộc huyệ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uyện Thống Nhấ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ác trường công lập thuộc huyệ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uyện Trảng Bo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ác trường công lập thuộc huyệ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uyện Vĩnh Cử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ác trường công lập thuộc huyệ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uyện Xuân Lộ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ác trường công lập thuộc huyệ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07:00Z</dcterms:created>
  <dc:creator>Chu Dang Phu</dc:creator>
  <dc:description/>
  <cp:keywords/>
  <dc:language>en-US</dc:language>
  <cp:lastModifiedBy>Chu Dang Phu</cp:lastModifiedBy>
  <dcterms:modified xsi:type="dcterms:W3CDTF">2021-02-24T03:40:00Z</dcterms:modified>
  <cp:revision>6</cp:revision>
  <dc:subject/>
  <dc:title/>
</cp:coreProperties>
</file>