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080"/>
      </w:tblGrid>
      <w:tr>
        <w:trPr>
          <w:trHeight w:val="143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501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9.7pt" to="125.8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858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4pt" to="336.5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ANH MỤC VĂN BẢN QUY PHẠM PHÁP LUẬT </w:t>
        <w:br/>
        <w:t xml:space="preserve">HẾT HIỆU LỰC DO UBND TỈNH BAN HÀN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Ban hành kèm theo Quyết định số: 416/QĐ-UBND ngày 15 tháng 02 năm 2007 của Chủ tịch UBND  tỉnh </w:t>
      </w:r>
      <w:r>
        <w:rPr>
          <w:rFonts w:cs="Times New Roman" w:ascii="Times New Roman" w:hAnsi="Times New Roman"/>
          <w:bCs/>
          <w:i/>
          <w:sz w:val="28"/>
          <w:szCs w:val="28"/>
        </w:rPr>
        <w:t>Đồng Na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8191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.45pt" to="434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54"/>
        <w:gridCol w:w="1492"/>
        <w:gridCol w:w="3295"/>
        <w:gridCol w:w="5220"/>
      </w:tblGrid>
      <w:tr>
        <w:trPr>
          <w:trHeight w:val="12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ST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Tên loại và số ký hiệu v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 bả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gày thá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ội d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Hết hiệu lực theo v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 bản pháp luật của c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 xml:space="preserve"> quan Nhà n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 xml:space="preserve">ớc ở Trung 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ươ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1996/1998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CT.UBT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/6/1998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/v ban hành qu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bảo vệ mô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ng tỉ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ồng N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ật Bảo vệ mô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ng 2005; 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22/2006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TNMT qu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về việc bắt buộc áp dụng tiêu chuẩn Việt Nam về mô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 thị số 26/CT-UB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7/199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ng kiểm tra công t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ký quản lý hộ khẩ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108/2005/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CP ngày 19/8/2005 của Chính phủ về việc sử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ổi, bổ sung một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ều của Ngh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ịnh số 51/CP ngày 10/5/1997 của Chính phủ v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lý và quản lý hộ khẩ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3521/QĐ.CT.UB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9/199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hành Quy chế hoạt động của Ban Quản lý quỹ Đền ơn đáp nghĩ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ị định số 45/2006/NĐ-CP ngày 28/4/2006 của Chính phủ ban hành Điều lệ Quản lý và sử dụng Quỹ đền ơn đáp nghĩ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1981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T.UB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7/2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/v ban hành qu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tạm thời về bảo vệ mô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ối với ho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ng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nuôi tr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ịa bàn tỉ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ồng N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ật Bảo vệ mô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692/2001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T.UB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/2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/v ban hành Quy chế phối hợp trong công tác thanh tra, kiểm tra doanh nghiệp tr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a bàn tỉn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ật Thanh tra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 2004 và Ngh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41/2005/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CP ngày 25/3/2005 của Chính phủ qu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chi tiết và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ng dẫn thi hành một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ều của Luật Thanh tra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 thị số 06/CT.CT.UB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3/2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ấn chỉnh công t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ký và quản lý hộ khẩ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108/2005/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CP ngày 19/8/2005 của Chính phủ về việc sử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ổi, bổ sung một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ều của Ngh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ịnh số 51/CP ngày 10/5/1997 của Chính phủ v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ký và quản lý hộ khẩu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3101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T.UB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8/200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n hành Quy chế tạm thời về tổ chức và ho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ộng của Hộ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ồng xét duyệ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ề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hực hiện nhiệm vụ nghiên cứu khoa học và phát triển công ngh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07/2003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KHCN ngày 03/4/2003 của Bộ Khoa học và Công nghệ về việc ban hành Qu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ịnh về việc x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ịnh c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ề tài khoa học và công nghệ và các dự án sản xuất thử nghiệm cấp Nhà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; 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08/2003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KHCN ngày 03/4/2003 của Bộ Khoa học và Công nghệ về việc ban hành Qu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về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 thức làm việc của Hộ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ồng khoa học và công nghệ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ấn x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ịnh c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ề tài khoa học và công nghệ và các dự án sản xuất thử nghiệm cấp Nhà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678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T.UB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/200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/v thành lập Hộ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ồng xử lý vi phạm cung ứng và sử dụ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ệ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ịnh kiểm tra ho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ộ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ện lực và sử dụ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ện, giải quyết tranh chấp hợ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ồng mua b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ện ban hành kèm theo 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31/2006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BCN ngày 06/9/2006 của Bộ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ởng Bộ Cô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567" w:gutter="0" w:header="0" w:top="1021" w:footer="720" w:bottom="776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37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54"/>
        <w:gridCol w:w="1492"/>
        <w:gridCol w:w="3559"/>
        <w:gridCol w:w="49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1452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T.UB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5/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n hành Qu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về bảo quản, vận chuyển, sản xuất và cung ứng vật liệu nổ công nghiệp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 02/2005/TT-BCN ngày 12/6/2006 của Bộ Công nghiệp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ng dẫn thực hiện Ngh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27/1995/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CP ngày 20/4/1995 của Chính phủ về quản lý, sản xuất, cung ứng và sử dụng vật liệu nổ cô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4115/2003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UB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0/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n hành Qu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ịnh về trình tự, thủ tục cấp giấy chứng nhận quyền sở hữu nhà ở và quyền sử dụ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ất 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ậ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ấ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i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2003; Luật Nhà ở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278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T.UB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1/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/v sử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ổi, bổ sung một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ều của Qu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ịnh về bảo quản, vận chuyển, sản xuất và cung ứng vật liệu nổ công nghiệp ban hành kèm theo 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1452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T.UBT ngày 19/5/20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 02/2005/TT-BCN ngày 12/6/2006 của Bộ Công nghiệp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ng dẫn thực hiện Ngh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27/1995/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CP ngày 20/4/1995 của Chính phủ về quản lý, sản xuất, cung ứng và sử dụng vật liệu nổ cô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số 1219/CV.UBT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3/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/v phân cấp xét duyệt bản kê khai mô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ng cho các hộ kinh doanh cá thể tr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a bàn các huyện, thị xã Long Khánh và thành phố Biên Hò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ật Bảo vệ mô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ng 2005; Ngh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80/2006/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CP ngày 09/8/2006 của Chính phủ qu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chi tiết và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ng dẫn thi hành một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ều của Luật Bảo vệ mô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; Thông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/2006/TT-BTNMT ngày 08/9/2006 của Bộ Tài nguyên và Mô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 về việc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ng dẫn v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nh giá t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ng mô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 chiế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c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nh giá t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ng mô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 và cam kết bảo vệ mô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5693/2004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UB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1/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n hành bản qu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quyền và nghĩa vụ của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i diện phần vốn góp của Nhà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 và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i trực tiếp quản lý phần vốn Nhà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ở doanh nghiệp khác của tỉ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ồng Na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199/2004/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CP ngày 03/12/2004 của Chính phủ về việc ban hành Quy chế quản lý tài chính của Công ty Nhà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 và quản lý vốn Nhà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ầu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doanh nghiệp khá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213/2005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UB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1/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/v tạm thời giao nhiệm vụ cấp giấy chứng nhậ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ều kiện kinh doanh hóa chấ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ộc hại và sản phẩm có hóa chấ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c hạ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 59/2006/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CP ngày 12/6/2006 của Chính phủ về việc qu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chi tiết thi hành Luật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 mại về hàng hóa, dịch vụ cấm kinh doanh, hạn chế kinh doanh và kinh doanh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ều ki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NI-Time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M. ỦY BAN NHÂN DÂ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T. CHỦ TỊ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uỳnh Thị Nga</w:t>
      </w:r>
    </w:p>
    <w:sectPr>
      <w:footerReference w:type="default" r:id="rId3"/>
      <w:type w:val="nextPage"/>
      <w:pgSz w:orient="landscape" w:w="16838" w:h="11906"/>
      <w:pgMar w:left="1440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3:00Z</dcterms:created>
  <dc:creator>user</dc:creator>
  <dc:description/>
  <cp:keywords/>
  <dc:language>en-US</dc:language>
  <cp:lastModifiedBy>Admin</cp:lastModifiedBy>
  <cp:lastPrinted>2007-05-15T20:36:00Z</cp:lastPrinted>
  <dcterms:modified xsi:type="dcterms:W3CDTF">2014-12-15T06:33:00Z</dcterms:modified>
  <cp:revision>2</cp:revision>
  <dc:subject/>
  <dc:title>DANH MỤC VĂN BẢN QUY PHẠM PHÁP LUẬT HẾT HIỆU LỰC DO UBND TỈNH BAN HÀNH</dc:title>
</cp:coreProperties>
</file>