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ụ lục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80"/>
        <w:gridCol w:w="800"/>
        <w:gridCol w:w="1180"/>
        <w:gridCol w:w="1140"/>
        <w:gridCol w:w="1140"/>
        <w:gridCol w:w="1100"/>
        <w:gridCol w:w="1080"/>
        <w:gridCol w:w="2520"/>
      </w:tblGrid>
      <w:tr>
        <w:trPr>
          <w:trHeight w:val="450" w:hRule="atLeast"/>
        </w:trPr>
        <w:tc>
          <w:tcPr>
            <w:tcW w:w="1476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KẾ HOẠCH ĐẦU TƯ VÀ XÂY DỰNG NĂM 2009 NGUỒN VỐ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Ỹ PHÁT TRIỂN NHÀ Ở VÀ QUỸ NHÀ Ở XÃ HỘI</w:t>
            </w:r>
          </w:p>
        </w:tc>
      </w:tr>
      <w:tr>
        <w:trPr>
          <w:trHeight w:val="450" w:hRule="atLeast"/>
        </w:trPr>
        <w:tc>
          <w:tcPr>
            <w:tcW w:w="12240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63525</wp:posOffset>
                      </wp:positionV>
                      <wp:extent cx="19431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20.75pt" to="444.55pt,20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           </w:t>
            </w:r>
            <w:r>
              <w:rPr>
                <w:i/>
                <w:iCs/>
              </w:rPr>
              <w:t>(Kèm theo Quyết định số 4178/QĐ-UBND  ngày 09/12/2008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2"/>
              </w:rPr>
            </w:pPr>
            <w:r>
              <w:rPr>
                <w:i/>
                <w:iCs/>
                <w:sz w:val="42"/>
              </w:rPr>
            </w:r>
          </w:p>
        </w:tc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ĐVT: Triệu đồng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ố thứ tự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Danh mục dự án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ĐĐ XD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G KC HT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ăng lực thiết kế</w:t>
            </w:r>
          </w:p>
        </w:tc>
        <w:tc>
          <w:tcPr>
            <w:tcW w:w="44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 hoạch năm 200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Tổng</w:t>
              <w:br/>
              <w:t xml:space="preserve">số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rong đó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ây lắp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hiết bị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phí khác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.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96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QUỸ PHÁT TRIỂN NHÀ 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.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96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.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.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022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.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.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529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hạ tầng khu chung cư cao tầng Nguyễn Văn Trỗi (khu A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hung cư đường Nguyễn Văn Trỗi (khu TDC A5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cư xá Xí nghiệp In 100/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huyển trạm ra dar C51/E935/F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8 căn nhà lô E cư xá Bạch Đằ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dự phò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ửa chữa cư xá 5 tầng số 98 - 100 Quốc lộ 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 hoạc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ập quy hoạch chi tiết tỷ lệ 1/500 các khu cư xá  12, 25, 38 đường Võ Thị Sáu cải tạo thành chung cư cao tầ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hung cư A6, A7 tái định cư đường Nguyễn Văn Trỗ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mới chung cư cao tầng 98 - 100 Quốc lộ I (tên mới: Dự án Cao ốc 100 Hà Huy Giáp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thực hiện dự á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hung cư A6, A7 tái định cư đường Nguyễn Văn Trỗ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ây dựng mới chung cư cao tầng 98 - 100 Quốc lộ I (tên mới: Dự án Cao ốc 100 Hà Huy Giáp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anh toán vốn cho các dự án đầu tư đã quyết toán nhưng chưa cấp đủ vố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quy hoạch khu nhà tập đoàn 54 P.Tam Hiệ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phòng bổ sung chênh lệch giá hoặc bố trí bổ sung các dự án xây dựng nhà ở khi đủ điều kiện về hồ s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.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QUỸ NHÀ Ở XÃ HỘ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xây dựng thí điểm nhà ở xã hội tại thành phố Biên Hòa (400 căn hộ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 Quản lý Dự án XDDDCN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xây dựng thí điểm nhà ở xã hội tại huyện Nhơn Trạch (100 căn hộ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 Quản lý Dự án XDDDCN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ốn để bố trí thực hiện dự án khi đủ điều kiện về hồ s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4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6:00Z</dcterms:created>
  <dc:creator>tienlhv</dc:creator>
  <dc:description/>
  <cp:keywords/>
  <dc:language>en-US</dc:language>
  <cp:lastModifiedBy>Admin</cp:lastModifiedBy>
  <cp:lastPrinted>2001-01-05T03:55:00Z</cp:lastPrinted>
  <dcterms:modified xsi:type="dcterms:W3CDTF">2014-12-19T02:36:00Z</dcterms:modified>
  <cp:revision>2</cp:revision>
  <dc:subject/>
  <dc:title>Phô lôc sè II</dc:title>
</cp:coreProperties>
</file>