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701"/>
        <w:gridCol w:w="1418"/>
        <w:gridCol w:w="1276"/>
        <w:gridCol w:w="1417"/>
        <w:gridCol w:w="1559"/>
        <w:gridCol w:w="1276"/>
        <w:gridCol w:w="1418"/>
        <w:gridCol w:w="1216"/>
        <w:gridCol w:w="1316"/>
        <w:gridCol w:w="1026"/>
        <w:gridCol w:w="1026"/>
        <w:gridCol w:w="1401"/>
        <w:gridCol w:w="1276"/>
      </w:tblGrid>
      <w:tr>
        <w:trPr>
          <w:trHeight w:val="2295" w:hRule="atLeast"/>
        </w:trPr>
        <w:tc>
          <w:tcPr>
            <w:tcW w:w="2101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iểu số 55/CK-NS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38100</wp:posOffset>
                  </wp:positionV>
                  <wp:extent cx="628650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250" r="-5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HỤ LỤC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SỐ BỔ SUNG TỪ NGÂN SÁCH CẤP TỈNH CHO NGÂN SÁCH CÁC HUYỆN, THÀNH PHỐ </w:t>
              <w:br/>
              <w:t>TRÊN ĐỊA BÀN TỈNH ĐỒNG NAI NĂM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Quyết định số 4191/QĐ-UBND ngày 24/12/2019 của UB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Đơn vị: Triệu đồng 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ên đơn v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Tổng thu NSNN trên địa bàn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Thu ngân sách huyện hưởng theo phân cấp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Huyện hưởng từ nhiệm vụ tỉnh thu CTN - NQD 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Số bổ sung cân đối từ ngân sách cấp tỉnh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Tiền sử dụng đất ngân sách huyện được hưởng chưa tính vào cân đối ngân sách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Tổng chi cân đối ngân sách huyện 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Tổng số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Chia ra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Tổng số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Chia ra  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Tổng số 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Chia ra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hu ngân sách huyện hưởng 1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hu ngân sách huyện hưởng từ các khoản thu phân chia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hu ngân sách huyện hưởng 1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hu ngân sách huyện hưởng từ các khoản thu phân chia 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Cân đối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Có mục tiêu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Bổ sung từ nguồn CCTL của tỉnh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9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.815.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.124.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984.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.140.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13.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4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79.9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.369.3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.181.8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9.5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78.0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.080.464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ành phố Biên Hò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21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968.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9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.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6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1.2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6.0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.0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557.028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uyện Vĩnh Cử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4.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2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.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.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6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94.4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7.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3.331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uyện Trảng B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9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4.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4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9.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.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6.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.5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.2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9.805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uyện Thống Nhấ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5.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.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.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.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6.4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3.0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.1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.2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9.587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uyện Định Qu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9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.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35.2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4.6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.6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5.226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uyện Tân Ph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.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.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.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48.2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5.9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.3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4.406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ành phố Long K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5.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.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.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.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0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35.9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4.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.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.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5.771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uyện Xuân Lộ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0.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0.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.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.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.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06.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6.5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.7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6.00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uyện Cẩm M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.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2.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.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0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06.8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4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.3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.2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4.00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uyện Long Th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3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9.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.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3.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3.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4.4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3.2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5.9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7.6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7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5.642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uyện Nhơn Trạ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9.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1.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.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2.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8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8.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9.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.2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.8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66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9.6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22:00Z</dcterms:created>
  <dc:creator>ThienIT</dc:creator>
  <dc:description/>
  <cp:keywords/>
  <dc:language>en-US</dc:language>
  <cp:lastModifiedBy>ThienIT</cp:lastModifiedBy>
  <dcterms:modified xsi:type="dcterms:W3CDTF">2020-02-10T01:22:00Z</dcterms:modified>
  <cp:revision>2</cp:revision>
  <dc:subject/>
  <dc:title/>
</cp:coreProperties>
</file>