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ỦY BAN NHÂN DÂN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2"/>
          <w:szCs w:val="22"/>
        </w:rPr>
        <w:t>Biểu số 57/CK-NSN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</w:t>
      </w:r>
      <w:r>
        <w:rPr>
          <w:rFonts w:eastAsia="Times New Roman"/>
          <w:b/>
          <w:bCs/>
          <w:color w:val="000000"/>
          <w:sz w:val="22"/>
          <w:szCs w:val="22"/>
        </w:rPr>
        <w:t>TỈNH ĐỒNG NA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47625</wp:posOffset>
            </wp:positionV>
            <wp:extent cx="714375" cy="9525"/>
            <wp:effectExtent l="0" t="0" r="0" b="0"/>
            <wp:wrapNone/>
            <wp:docPr id="1" name="Straight Connecto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aight Connecto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50" r="-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HỤ LỤC 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DỰ TOÁN CHI CHƯƠNG TRÌNH MỤC TIÊU NGÂN SÁCH CẤP TỈNH </w:t>
        <w:br/>
        <w:t>VÀ NGÂN SÁCH HUYỆN NĂM 2020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Kèm theo Quyết định số 4191/QĐ-UBND ngày 24/12/2019 của UBND tỉnh)</w:t>
      </w:r>
    </w:p>
    <w:p>
      <w:pPr>
        <w:pStyle w:val="Normal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2"/>
          <w:szCs w:val="22"/>
        </w:rPr>
        <w:t>Đơn vị: Triệu đồng</w:t>
      </w:r>
    </w:p>
    <w:tbl>
      <w:tblPr>
        <w:tblW w:w="13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2"/>
        <w:gridCol w:w="992"/>
        <w:gridCol w:w="1134"/>
        <w:gridCol w:w="993"/>
        <w:gridCol w:w="1134"/>
        <w:gridCol w:w="850"/>
        <w:gridCol w:w="851"/>
        <w:gridCol w:w="850"/>
        <w:gridCol w:w="851"/>
        <w:gridCol w:w="850"/>
        <w:gridCol w:w="992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ên đơn v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rong đó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Chương trình mục tiêu quốc gia </w:t>
              <w:br/>
              <w:t xml:space="preserve"> Phát triển lâm nghiệp bền vững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Chương trình mục tiêu quốc gia </w:t>
              <w:br/>
              <w:t xml:space="preserve"> Phát triển hệ thống trợ giúp xã hội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ầu tư phát triể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Kinh phí sự nghiệ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inh phí sự nghiệ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ầu tư phát triển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ốn trong nướ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ốn ngoài nướ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Vốn trong nướ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ốn ngoài nước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=5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3=8+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=12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=16+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gân sách cấp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893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722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Ban Quản lý dự án đầu tư xây dựng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8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i cục Kiểm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705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705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gân sách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ành phố Biên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Vĩnh C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rảng B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hống Nh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Định Qu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ân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ành phố Long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Xuân Lộ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Cẩm M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Long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Nhơn Tr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27"/>
        <w:gridCol w:w="1276"/>
        <w:gridCol w:w="1134"/>
        <w:gridCol w:w="1134"/>
        <w:gridCol w:w="1084"/>
        <w:gridCol w:w="1042"/>
        <w:gridCol w:w="1134"/>
        <w:gridCol w:w="993"/>
        <w:gridCol w:w="1275"/>
      </w:tblGrid>
      <w:tr>
        <w:trPr>
          <w:trHeight w:val="51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ên đơn vị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Chương trình mục tiêu quốc gia </w:t>
              <w:br/>
              <w:t>Dự án quan trọng quốc gia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hương trình mục tiêu quốc gia khác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ầu tư phát triể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inh phí sự nghiệp</w:t>
            </w:r>
          </w:p>
        </w:tc>
      </w:tr>
      <w:tr>
        <w:trPr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Vốn trong nước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ốn ngoài nước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ốn trong n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ốn ngoài nước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gân sách cấp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705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705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705.0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.100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Ban Quản lý dự án đầu tư xây dựng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.100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i cục Kiểm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705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705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705.0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gân sách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ành phố Biên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Vĩnh C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rảng 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hống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Định Qu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ân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ành phố Long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Xuân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Cẩm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Nhơn Tr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2:00Z</dcterms:created>
  <dc:creator>ThienIT</dc:creator>
  <dc:description/>
  <cp:keywords/>
  <dc:language>en-US</dc:language>
  <cp:lastModifiedBy>ThienIT</cp:lastModifiedBy>
  <dcterms:modified xsi:type="dcterms:W3CDTF">2020-02-10T01:22:00Z</dcterms:modified>
  <cp:revision>2</cp:revision>
  <dc:subject/>
  <dc:title/>
</cp:coreProperties>
</file>