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66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ỦY BAN NHÂN DÂN                                                              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iểu số 47/CK-NS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635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6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Ụ LỤC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ÂN ĐỐI NGUỒN THU, CHI </w:t>
              <w:br/>
              <w:t>DỰ TOÁN NGÂN SÁCH CẤP TỈNH VÀ NGÂN SÁCH HUYỆN NĂM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Quyết định số 4191/QĐ-UBND ngày 24/12/2019 của UBND tỉn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62"/>
        <w:gridCol w:w="3117"/>
      </w:tblGrid>
      <w:tr>
        <w:trPr>
          <w:trHeight w:val="405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Đơn vị: Triệu đồng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DỰ TOÁN 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GÂN SÁCH CẤP TỈN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guồn thu ngân sá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22.765.445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ngân sách được hưởng theo phân cấ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14.407.847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bổ sung từ NST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7.064.767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bổ sung cân đố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bổ sung có mục tiê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7.064.767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từ quỹ dự trữ tài chín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kết d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500.000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chuyển nguồn từ năm trước chuyển san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792.831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i ngân sá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22.765.446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hi thuộc nhiệm vụ của ngân sách cấp tỉn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17.396.061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hi bổ sung cho ngân sách huyệ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5.369.384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hi bổ sung cân đố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4.181.859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hi bổ sung có mục tiê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1.187.526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hi chuyển nguồn sang năm sa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ội chi NSĐP/Bội thu NSĐ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GÂN SÁCH HUYỆN (BAO GỒM NGÂN SÁCH CẤP HUYỆN VÀ NGÂN SÁCH XÃ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guồn thu ngân sá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11.709.989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ngân sách huyện được hưởng theo phân cấ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5.995.657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bổ sung từ ngân sách cấp tỉn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5.369.384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 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bổ sung cân đố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4.181.859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 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bổ sung có mục tiê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1.187.526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kết d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chuyển nguồn từ năm trước chuyển san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344.948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hi ngân sá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11.709.989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hi thuộc nhiệm vụ của ngân sách cấp huyệ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11.709.989 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hi bổ sung cho ngân sách cấp x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 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bổ sung cân đố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 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bổ sung có mục tiê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hi chuyển nguồn sang năm sa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9:00Z</dcterms:created>
  <dc:creator>ThienIT</dc:creator>
  <dc:description/>
  <cp:keywords/>
  <dc:language>en-US</dc:language>
  <cp:lastModifiedBy>ThienIT</cp:lastModifiedBy>
  <dcterms:modified xsi:type="dcterms:W3CDTF">2020-02-10T01:19:00Z</dcterms:modified>
  <cp:revision>2</cp:revision>
  <dc:subject/>
  <dc:title/>
</cp:coreProperties>
</file>