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57"/>
        <w:gridCol w:w="2619"/>
      </w:tblGrid>
      <w:tr>
        <w:trPr>
          <w:trHeight w:val="717" w:hRule="atLeast"/>
        </w:trPr>
        <w:tc>
          <w:tcPr>
            <w:tcW w:w="97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ỦY BAN NHÂN DÂN              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Biểu số 46/CK-NSN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619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5" w:hRule="atLeast"/>
        </w:trPr>
        <w:tc>
          <w:tcPr>
            <w:tcW w:w="97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HỤ LỤC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ÂN ĐỐI NGÂN SÁCH ĐỊA PHƯƠNG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4191/QĐ-UBND ngày 24/12/2019 của UBND tỉnh)</w:t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Đơn vị: Triệu đồng 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NGUỒN THU NGÂN SÁCH ĐỊA PHƯƠNG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06.05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ĐP được hưởng theo phân cấp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403.504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SĐP được hưởng 100%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06.00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u NSĐP hưởng từ các khoản thu phân chia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597.504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bổ sung từ NSTW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064.767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ân đố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ó mục tiêu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64.767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quỹ dự trữ tài chín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ết d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37.779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bội chi ngân sá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GÂN SÁCH ĐỊA PHƯƠNG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106.05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cân đối NSĐP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212.11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71.652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ường xuyên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498.658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0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5.39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ác chương trình mục tiêu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893.93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ác chương trình mục tiêu quốc gia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ác chương trình mục tiêu, nhiệm vụ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93.935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/ BỘI THU NSĐP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GỐC CỦA NGÂN SÁCH ĐỊA PHƯƠNG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ừ nguồn vay để trả nợ gốc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guồn bội thu, tăng thu, tiết kiệm chi, kết dư ngân sách cấp tỉn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AY CỦA NGÂN SÁCH ĐỊA PHƯƠNG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để bù đắp bội ch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để trả nợ gốc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ThienIT</dc:creator>
  <dc:description/>
  <cp:keywords/>
  <dc:language>en-US</dc:language>
  <cp:lastModifiedBy>ThienIT</cp:lastModifiedBy>
  <dcterms:modified xsi:type="dcterms:W3CDTF">2020-02-10T01:19:00Z</dcterms:modified>
  <cp:revision>2</cp:revision>
  <dc:subject/>
  <dc:title/>
</cp:coreProperties>
</file>