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61"/>
        <w:gridCol w:w="876"/>
        <w:gridCol w:w="850"/>
        <w:gridCol w:w="992"/>
        <w:gridCol w:w="993"/>
        <w:gridCol w:w="850"/>
        <w:gridCol w:w="851"/>
        <w:gridCol w:w="850"/>
        <w:gridCol w:w="992"/>
        <w:gridCol w:w="851"/>
        <w:gridCol w:w="992"/>
        <w:gridCol w:w="992"/>
      </w:tblGrid>
      <w:tr>
        <w:trPr>
          <w:trHeight w:val="2418" w:hRule="atLeast"/>
        </w:trPr>
        <w:tc>
          <w:tcPr>
            <w:tcW w:w="1360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ỦY BAN NHÂN DÂN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Biểu số 54/CK-NS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44450</wp:posOffset>
                  </wp:positionV>
                  <wp:extent cx="666750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50" r="-54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HỤ LỤC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TỶ LỆ PHẦN TRĂM (%) CÁC KHOẢN THU PHÂN CHIA </w:t>
              <w:br/>
              <w:t>GIỮA NGÂN SÁCH CÁC CẤP CHÍNH QUYỀN ĐỊA PHƯƠNG NĂM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(Kèm theo Quyết định số 4191/QĐ-UBND ngày 24/12/2019 của UBND tỉnh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Đơn vị: %</w:t>
            </w:r>
          </w:p>
        </w:tc>
      </w:tr>
      <w:tr>
        <w:trPr>
          <w:trHeight w:val="4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ên đơn vị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hia theo sắc thu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iền sử dụng đấ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Lệ phí trước b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hí, lệ ph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iền thuê mặt đất, mặt nước</w:t>
            </w:r>
          </w:p>
        </w:tc>
      </w:tr>
      <w:tr>
        <w:trPr>
          <w:trHeight w:val="13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uế giá trị gia tă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uế thu nhập doanh nghiệ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uế Tiêu thụ đặc biệt từ hàng nội đị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uế tài ngu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uế thu nhập cá nhâ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uế bảo vệ môi trườ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uế sử dụng đất phi nông nghiệp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A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ành phố Biên Hò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ành phố Long Khán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uyện Xuân Lộ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uyện Cẩm M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uyện Tân Ph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uyện Định Quá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uyện Thống Nhấ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uyện Trảng Bom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uyện Vĩnh Cử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uyện Long Thàn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uyện Nhơn Trạc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21:00Z</dcterms:created>
  <dc:creator>ThienIT</dc:creator>
  <dc:description/>
  <cp:keywords/>
  <dc:language>en-US</dc:language>
  <cp:lastModifiedBy>ThienIT</cp:lastModifiedBy>
  <dcterms:modified xsi:type="dcterms:W3CDTF">2020-02-10T01:21:00Z</dcterms:modified>
  <cp:revision>2</cp:revision>
  <dc:subject/>
  <dc:title/>
</cp:coreProperties>
</file>