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6"/>
        <w:gridCol w:w="1907"/>
        <w:gridCol w:w="1985"/>
        <w:gridCol w:w="2268"/>
      </w:tblGrid>
      <w:tr>
        <w:trPr>
          <w:trHeight w:val="25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ỦY BAN NHÂN DÂN                                                                                       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Biểu số 56/CK-NSN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38100</wp:posOffset>
                  </wp:positionV>
                  <wp:extent cx="685800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50" r="-52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PHỤ LỤC 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Ự TOÁN CHI BỔ SUNG CÓ MỤC TIÊU TỪ NGÂN SÁCH CẤP TỈNH CHO NGÂN SÁCH TỪNG HUYỆN NĂM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4191/QĐ-UBND ngày 24/12/2019 của UBND tỉnh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Đơn vị: Triệu đồng 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ổng số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Bổ sung vốn đầu tư để thực hiện các chương trình mục tiêu, nhiệm vụ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Bổ sung vốn sự nghiệp để thực hiện các chế độ, chính sách, nhiệm vụ 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1=2+3+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09.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79.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30.0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66.02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6.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7.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.0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9.24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.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52.17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.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7.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.0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2.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1.21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.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7.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9.34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.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27.62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.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.0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0.89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.8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2:00Z</dcterms:created>
  <dc:creator>ThienIT</dc:creator>
  <dc:description/>
  <cp:keywords/>
  <dc:language>en-US</dc:language>
  <cp:lastModifiedBy>ThienIT</cp:lastModifiedBy>
  <dcterms:modified xsi:type="dcterms:W3CDTF">2020-02-10T01:22:00Z</dcterms:modified>
  <cp:revision>2</cp:revision>
  <dc:subject/>
  <dc:title/>
</cp:coreProperties>
</file>