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30"/>
        <w:gridCol w:w="1559"/>
        <w:gridCol w:w="1559"/>
        <w:gridCol w:w="1559"/>
        <w:gridCol w:w="1134"/>
        <w:gridCol w:w="1134"/>
        <w:gridCol w:w="1276"/>
        <w:gridCol w:w="1276"/>
        <w:gridCol w:w="1417"/>
        <w:gridCol w:w="1276"/>
        <w:gridCol w:w="1351"/>
        <w:gridCol w:w="1626"/>
      </w:tblGrid>
      <w:tr>
        <w:trPr>
          <w:trHeight w:val="2175" w:hRule="atLeast"/>
        </w:trPr>
        <w:tc>
          <w:tcPr>
            <w:tcW w:w="2012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ỦY BAN NHÂN DÂN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Biểu số 51/CK-NSN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57150</wp:posOffset>
                  </wp:positionV>
                  <wp:extent cx="600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250" r="-6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PHỤ LỤC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Ự TOÁN CHI NGÂN SÁCH CẤP TỈNH CHO TỪNG CƠ QUAN, TỔ CHỨC NĂM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èm theo Quyết định số 4191/QĐ-UBND ngày 24/12/2019 của UBND tỉnh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Đơn vị: Triệu đồng 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ÊN ĐƠN V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TỔNG SỐ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Chi đầu tư phát triển (không kể chương trình mục tiêu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hi thường xuyên (không kể chương trình mục tiêu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Chi trả nợ các khoản vay do địa phương va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Chi bổ sung quỹ dự trữ tài chính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Chi dự phòng ngân sách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Chi tạo nguồn, điều chỉnh tiền lương 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CHI CHƯƠNG TRÌNH MTQG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Chi bổ sung  ngân sách cấp huyện </w:t>
            </w:r>
          </w:p>
        </w:tc>
      </w:tr>
      <w:tr>
        <w:trPr>
          <w:trHeight w:val="11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TỔNG SỐ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CHI ĐẦU TƯ PHÁT TRIỂN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CHI THƯỜNG XUYÊN 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.664.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.403.6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.271.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.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5.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4.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.893.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.893.9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.369.384</w:t>
            </w:r>
          </w:p>
        </w:tc>
      </w:tr>
      <w:tr>
        <w:trPr>
          <w:trHeight w:val="6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ÁC CƠ QUAN, TỔ CH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.674.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.403.6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.271.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Văn phòng HĐND tỉ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.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Văn phòng UBND tỉ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.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ở Tài chí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ở Kế hoạch và Đầu t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.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ở Nội v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.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ở Ngoại v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ở Thông tin Truyền thô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ở Khoa học và Công ngh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.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ở Công T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ở Tài nguyên và Môi tr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.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ở Tư phá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.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ở Nông nghiệp PT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5.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ở Giao thông Vận t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374.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Sở Y t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34.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ở Văn hóa, Thể thao và Du lị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.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ở Xây d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53.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ở Lao động TBX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379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ở Giáo dục và Đào tạ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945.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anh tra tỉ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an tỉ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.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ộ chỉ huy Quân sự tỉ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ại học Đồng N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.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Chính trị tỉ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.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ao đẳng nghề Đồng N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ao đẳng Y tế Đồng N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.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Cao đẳng Kỹ thuật Đồng N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.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Cao đằng nghề công nghệ c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.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Ban Quản lý các Khu công nghiệ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an Dân tộ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ỉnh ủ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4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Hội Chữ thập đ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Hội Người m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Hội Cựu thanh niên xung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Hội Nạn nhân chất độc da c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Hội Người cao tuổ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Hội Chiến sĩ cánh mạng bị địch bắt, tù đà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UBMT Tổ quốc tỉ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ỉnh đoà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3.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Hội Phụ n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7.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Hội Nông d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.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Hội Cựu chiến b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Hội Nhà bá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Hội Văn học nghệ thuậ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iên minh Hợp tác x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ội Luật g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iên hiệp các hội KHK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.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Hội Khuyến h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Hội Sinh v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iên hiệp các tổ chức hữu ngh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Hội Hỗ trợ gia đình liệt s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Bảo tồn Thiên nhiên Văn hóa tỉ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.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xuất bản Đồng N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iên đoàn Lao động tỉ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an Quản lý đầu tư xây d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Năng khiếu thể th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.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rung cấp Văn hóa nghệ thuậ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hát nghệ thuật Đồng N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tâm Huấn luyện và Thi đấu TDT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an Quản lý Khu công nghệ cao Công nghệ sinh h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.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tâm Ứng dụng Công nghệ sinh h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ự trữ sinh quyển Đ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ty TNHH MTV Khai thác công tình thủy l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ự phò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i khá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.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TRẢ NỢ LÃI CÁC KHOẢN DO CHÍNH QUYỀN ĐỊA PHƯƠNG VA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BỔ SUNG QUỸ DỰ TRỮ TÀI CHÍ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.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.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DỰ PHÒNG NGÂN SÁ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5.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5.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TẠO NGUỒN, ĐIỀU CHỈNH TIỀN L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4.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4.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HI BỔ SUNG CÓ MỤC TIÊU CHO NGÂN SÁCH HUYỆN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.369.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.369.384</w:t>
            </w:r>
          </w:p>
        </w:tc>
      </w:tr>
      <w:tr>
        <w:trPr>
          <w:trHeight w:val="8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CHUYỂN NGUỒN SANG NGÂN SÁCH NĂM SA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HI CHƯƠNG TRÌNH MỤC TIÊU QUỐC G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.893.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.893.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893.9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20:00Z</dcterms:created>
  <dc:creator>ThienIT</dc:creator>
  <dc:description/>
  <cp:keywords/>
  <dc:language>en-US</dc:language>
  <cp:lastModifiedBy>ThienIT</cp:lastModifiedBy>
  <dcterms:modified xsi:type="dcterms:W3CDTF">2020-02-10T01:20:00Z</dcterms:modified>
  <cp:revision>2</cp:revision>
  <dc:subject/>
  <dc:title/>
</cp:coreProperties>
</file>