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134"/>
        <w:gridCol w:w="1276"/>
        <w:gridCol w:w="1276"/>
        <w:gridCol w:w="1276"/>
        <w:gridCol w:w="1276"/>
        <w:gridCol w:w="1276"/>
        <w:gridCol w:w="1134"/>
        <w:gridCol w:w="1275"/>
        <w:gridCol w:w="1418"/>
        <w:gridCol w:w="1417"/>
        <w:gridCol w:w="1276"/>
      </w:tblGrid>
      <w:tr>
        <w:trPr>
          <w:trHeight w:val="2305" w:hRule="atLeast"/>
        </w:trPr>
        <w:tc>
          <w:tcPr>
            <w:tcW w:w="194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Biểu số 53/CK-NSN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53975</wp:posOffset>
                  </wp:positionV>
                  <wp:extent cx="685800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250" r="-5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Ụ LỤC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CHI THƯỜNG XUYÊN CỦA NGÂN SÁCH CẤP TỈNH CHO TỪNG CƠ QUAN, TỔ CHỨC THEO LĨNH VỰC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 4191/QĐ-UBND ngày  24/12/2019 của UB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Đơn vị: Triệu đồng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ÊN ĐƠN V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TỔNG SỐ 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TRONG ĐÓ 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AN NINH, QUỐC PHÒNG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GIÁO DỤC - ĐÀO TẠO VÀ DẠY NGHỀ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KHOA HỌC VÀ CÔNG NGHỆ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Y TẾ, DÂN SỐ VÀ GIA ĐÌNH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VĂN HÓA THÔNG TIN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THỂ DỤC THỂ THAO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BẢO VỆ MÔI TRƯỜNG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CÁC HOẠT ĐỘNG KINH TẾ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HOẠT ĐỘNG CỦA CƠ QUAN QUẢN LÝ ĐỊA PHƯƠNG, ĐẢNG, ĐOÀN THỂ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BẢO ĐẢM XÃ HỘI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CHI KHÁC 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NG S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5.271.1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148.3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1.362.8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10.6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.209.1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01.4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92.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75.4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807.0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734.7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22.8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06.48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HĐND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6.2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6.2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ăn phòng UBND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0.4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8.8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0.5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99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ở Tài chí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7.2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7.2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Kế hoạch và Đầu t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1.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7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.8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0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Nội v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81.8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5.9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5.8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Ngoại v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1.0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.1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9.9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Thông tin Truyền thô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5.9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9.0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6.7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Khoa học và Công ngh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93.3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9.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76.3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7.9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Công Th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6.2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.3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5.4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7.4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Tài nguyên và Môi tr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01.9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42.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1.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.3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Tư phá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4.4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.9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.50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Nông nghiệp PT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55.4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01.3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4.0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Giao thông Vận tả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74.3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355.1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9.2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ở Y t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.234.8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3.7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.206.5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.0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2.4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Văn hóa, Thể thao và Du lị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87.7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.5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65.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9.0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0.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Xây dự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53.8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0.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3.8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ở Lao động TBX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379.0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10.4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5.76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52.8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ở Giáo dục Đào tạ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945.8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931.5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4.2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nh tra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8.1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8.1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an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106.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4.0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.9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9.5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ộ Chỉ huy Quân sự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84.0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74.3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9.6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ại học Đồng N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2.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62.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Chính trị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0.7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0.7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ao đẳng Nghề Đồng N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o đẳng Y tế Đồng N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3.5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3.5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ao đẳng Kỹ thuật Đồng N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60.5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60.5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rường Cao đằng Nghề công nghệ c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42.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2.2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an Quản lý các Khu công nghiệ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5.1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.6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8.5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94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 Dân tộ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3.8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3.8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ỉnh ủ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214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14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Chữ thập đ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3.7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.7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Người m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9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9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Cựu thanh niên xung ph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.3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.3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Nạn nhân chất độc da c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8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8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Người cao tuổ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.2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.2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Chiến sĩ cánh mạng bị địch bắt, tù đà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.4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.4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MT Tổ quốc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0.8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0.8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ỉnh đoà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3.9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7.7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6.1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Phụ n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7.5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7.5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Nông d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6.9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6.9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Cựu chiến b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4.6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.6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Nhà bá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.3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.3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Văn học nghệ thuậ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5.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.1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minh Hợp tác x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6.9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6.9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ội Luật 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.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.0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hiệp các hội KHK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4.1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6.5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7.5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Khuyến họ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2.7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.7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Sinh v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1.2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1.2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hiệp các tổ chức hữu ngh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5.2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.2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ội Hỗ trợ gia đình liệt s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1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Khu bảo tồn Thiên nhiên Văn hóa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74.2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.5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5.7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2.9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à xuất bản Đồng N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3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.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ên đoàn Lao động tỉ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4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 Quản lý đầu tư xây dự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4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4.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Năng khiếu thể th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34.0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34.0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ường Trung cấp Văn hóa nghệ thuậ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12.0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2.0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à hát nghệ thuật Đồng N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6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6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ng tâm Huấn luyện và Thi đấu TD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95.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.4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91.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 Quản lý Khu công nghệ cao Công nghệ sinh họ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22.2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8.4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3.7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ng tâm Ứng dụng Công nghệ sinh họ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9.2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9.2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u dự trữ sinh quyển Đồng N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ông ty TNHH MTV khai thác công tình thủy lợi Đ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ự phò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70.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 khá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8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1:00Z</dcterms:created>
  <dc:creator>ThienIT</dc:creator>
  <dc:description/>
  <cp:keywords/>
  <dc:language>en-US</dc:language>
  <cp:lastModifiedBy>ThienIT</cp:lastModifiedBy>
  <dcterms:modified xsi:type="dcterms:W3CDTF">2020-02-10T01:21:00Z</dcterms:modified>
  <cp:revision>2</cp:revision>
  <dc:subject/>
  <dc:title/>
</cp:coreProperties>
</file>