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374" w:type="dxa"/>
        <w:tblLayout w:type="fixed"/>
        <w:tblCellMar>
          <w:top w:w="0" w:type="dxa"/>
          <w:left w:w="108" w:type="dxa"/>
          <w:bottom w:w="0" w:type="dxa"/>
          <w:right w:w="108" w:type="dxa"/>
        </w:tblCellMar>
      </w:tblPr>
      <w:tblGrid>
        <w:gridCol w:w="14881"/>
      </w:tblGrid>
      <w:tr>
        <w:trPr>
          <w:trHeight w:val="23" w:hRule="atLeast"/>
        </w:trPr>
        <w:tc>
          <w:tcPr>
            <w:tcW w:w="14881" w:type="dxa"/>
            <w:tcBorders/>
            <w:vAlign w:val="center"/>
          </w:tcPr>
          <w:p>
            <w:pPr>
              <w:pStyle w:val="Normal"/>
              <w:jc w:val="center"/>
              <w:rPr>
                <w:b/>
                <w:b/>
                <w:bCs/>
              </w:rPr>
            </w:pPr>
            <w:r>
              <w:rPr>
                <w:b/>
                <w:bCs/>
              </w:rPr>
              <w:t>Phụ lục</w:t>
            </w:r>
          </w:p>
          <w:p>
            <w:pPr>
              <w:pStyle w:val="Normal"/>
              <w:jc w:val="center"/>
              <w:rPr/>
            </w:pPr>
            <w:r>
              <w:rPr>
                <w:b/>
                <w:bCs/>
              </w:rPr>
              <w:t>TỔNG HỢP KẾ HOẠCH PHÁT TRIỂN NHÀ Ở XÃ HỘI GIAI ĐOẠN 2016 - 2020</w:t>
            </w:r>
          </w:p>
          <w:p>
            <w:pPr>
              <w:pStyle w:val="Normal"/>
              <w:jc w:val="center"/>
              <w:rPr>
                <w:bCs/>
                <w:i/>
                <w:i/>
                <w:iCs/>
              </w:rPr>
            </w:pPr>
            <w:r>
              <w:rPr>
                <w:bCs/>
                <w:i/>
                <w:iCs/>
              </w:rPr>
              <w:t>(Kèm theo Kế hoạch ban hành theo Quyết định số 4197/QĐ-UBND ngày 08/12/2016 của UB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375025</wp:posOffset>
                      </wp:positionH>
                      <wp:positionV relativeFrom="paragraph">
                        <wp:posOffset>7239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5.7pt" to="471.4pt,5.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61" w:type="dxa"/>
        <w:jc w:val="left"/>
        <w:tblInd w:w="-379" w:type="dxa"/>
        <w:tblLayout w:type="fixed"/>
        <w:tblCellMar>
          <w:top w:w="0" w:type="dxa"/>
          <w:left w:w="108" w:type="dxa"/>
          <w:bottom w:w="0" w:type="dxa"/>
          <w:right w:w="108" w:type="dxa"/>
        </w:tblCellMar>
      </w:tblPr>
      <w:tblGrid>
        <w:gridCol w:w="708"/>
        <w:gridCol w:w="3242"/>
        <w:gridCol w:w="1652"/>
        <w:gridCol w:w="1136"/>
        <w:gridCol w:w="1069"/>
        <w:gridCol w:w="1696"/>
        <w:gridCol w:w="737"/>
        <w:gridCol w:w="737"/>
        <w:gridCol w:w="737"/>
        <w:gridCol w:w="737"/>
        <w:gridCol w:w="802"/>
        <w:gridCol w:w="1808"/>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ST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Dự án</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Địa điể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Diện tích (h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Tổng số că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Khả năng bố trí (người)</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Số căn dự kiến đưa vào sử dụ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6"/>
                <w:szCs w:val="26"/>
              </w:rPr>
              <w:t>Số căn có thể bố trí 2016 -202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20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r>
      <w:tr>
        <w:trPr>
          <w:trHeight w:val="23"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6"/>
                <w:szCs w:val="26"/>
              </w:rPr>
              <w:t>Toàn tỉnh (07 dự á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4,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2.8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7.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0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2.1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Thành phố Biên Hò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8,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2.6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6.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0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2.0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TX 04 tầng CĐ Quản trị Sonadez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P. Biên Hò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TX Đại học Mở TP. HCM giai đoạn 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P. Biên Hò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TX 09 tầng CĐ Quản trị Sonadez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P. Biên Hò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TX sinh viên Đại học Công nghiệp TP. Hồ Chí Mi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P. Biên Hò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TX cơ sở 2 Trường Đại học Đồng Na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P. Biên Hò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hối KTX 05 tầng Trường II CĐ Kỹ thuật Công nghệ Đồng Na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P. Biên Hò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0,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color w:val="000000"/>
                <w:sz w:val="26"/>
                <w:szCs w:val="26"/>
              </w:rPr>
              <w:t>Long Thà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TX Cao đẳng Nghề Lilam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Huyện Long Thà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0</w:t>
            </w:r>
          </w:p>
        </w:tc>
      </w:tr>
    </w:tbl>
    <w:p>
      <w:pPr>
        <w:pStyle w:val="Normal"/>
        <w:rPr/>
      </w:pPr>
      <w:r>
        <w:rPr/>
      </w:r>
      <w:r>
        <w:br w:type="page"/>
      </w:r>
    </w:p>
    <w:p>
      <w:pPr>
        <w:pStyle w:val="Normal"/>
        <w:spacing w:before="0" w:after="120"/>
        <w:rPr>
          <w:color w:val="000000"/>
        </w:rPr>
      </w:pPr>
      <w:r>
        <w:rPr>
          <w:color w:val="000000"/>
        </w:rPr>
        <w:t>2. Kế hoạch phát triển nhà ở xã hội cho công nhân và nhà ở xã hội cho các đối tượng</w:t>
      </w:r>
    </w:p>
    <w:tbl>
      <w:tblPr>
        <w:tblW w:w="14900" w:type="dxa"/>
        <w:jc w:val="left"/>
        <w:tblInd w:w="-379" w:type="dxa"/>
        <w:tblLayout w:type="fixed"/>
        <w:tblCellMar>
          <w:top w:w="0" w:type="dxa"/>
          <w:left w:w="108" w:type="dxa"/>
          <w:bottom w:w="0" w:type="dxa"/>
          <w:right w:w="108" w:type="dxa"/>
        </w:tblCellMar>
      </w:tblPr>
      <w:tblGrid>
        <w:gridCol w:w="708"/>
        <w:gridCol w:w="3502"/>
        <w:gridCol w:w="1889"/>
        <w:gridCol w:w="1136"/>
        <w:gridCol w:w="1064"/>
        <w:gridCol w:w="1244"/>
        <w:gridCol w:w="736"/>
        <w:gridCol w:w="736"/>
        <w:gridCol w:w="801"/>
        <w:gridCol w:w="801"/>
        <w:gridCol w:w="931"/>
        <w:gridCol w:w="1352"/>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TT</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Dự án</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ịa điể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Diện tích (ha)</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ổng số căn</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Số căn đã hoàn thành</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ố căn dự kiến đưa vào sử dụng</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Số căn bố trí 2016 -202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0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r>
      <w:tr>
        <w:trPr>
          <w:trHeight w:val="23" w:hRule="atLeast"/>
        </w:trPr>
        <w:tc>
          <w:tcPr>
            <w:tcW w:w="4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rPr>
            </w:pPr>
            <w:r>
              <w:rPr>
                <w:b/>
                <w:bCs/>
                <w:color w:val="000000"/>
                <w:sz w:val="26"/>
                <w:szCs w:val="26"/>
              </w:rPr>
              <w:t>Toàn tỉnh (38 dự á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6.2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9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3.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1.4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7.8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Các dự án có thông tin cụ thể về số căn (25 dự á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6.2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9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1.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3.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9.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5.3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Thành phố Biên Hò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7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2.7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2"/>
                <w:sz w:val="26"/>
                <w:szCs w:val="26"/>
              </w:rPr>
              <w:t>Dự án nhà ở xã hội tại TP. Biên</w:t>
            </w:r>
            <w:r>
              <w:rPr>
                <w:color w:val="000000"/>
                <w:sz w:val="26"/>
                <w:szCs w:val="26"/>
              </w:rPr>
              <w:t xml:space="preserve"> Hòa (Cường Thuận ID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TP. Biên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3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Khu tái định cư và nhà ở công nhân (Công ty TNHH MTV Tổng Công ty 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Phường Long Bình, TP. Biên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2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Dự án nhà ở thu nhập thấp tại phường Tam Hòa (Công ty Sơn 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TP. Biên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4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Dự án khu dịch vụ phục vụ công nhân (Công ty CP Taekwang Vi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KCN Agtex Long Bình, TP. Biên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38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hung cư A6, A7 (nhà ở xã hội) (Công ty Hoàng Quâ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TP. Biên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Khu nhà ở cho CN và thu nhập thấp (C.ty TNHH Minh Luậ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Xã Hóa An, TP. Biên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5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Nhà xã hội (Công ty TNHH Lực Si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Phường Bửu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2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Nhơn Trạ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7.1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6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1.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2.9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64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nhà ở công nhân và chuyên gia Vạn Phúc (Công ty TNHH Vạn Phú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Phú Hội, huyện Nhơn Tr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7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ý túc xá cho công nhân (Công ty TNHH Hyosung Việt N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Long Thọ, huyện Nhơn Tr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nhà ở công nhân (trong KCN Nhơn Trạch 1) (ID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Huyện Nhơn Tr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9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8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Dự án Chung cư CC-02 (nhà XH) (Công ty CP Đệ T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Phước An, huyện Nhơn Tr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2.1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19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nhà ở xã hội 1,94 ha trong khu dân cư 21,55 ha (Tổng C.ty DI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Hiệp Ph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hà ở xã hội (C.ty TNHH Địa ốc Phúc Nguyên Kha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Long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I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Long Thà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4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40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39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nhà ở công nhân Tam An 1 (Công ty CP Sonadezi Long Thà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Tam An, huyện Long Thà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Nhà ở công nhân KCN Lộc An - Bình Sơn (giai đoạn 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ộc An - Bình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8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chung cư nhà ở xã hội (Công ty Cổ phần Long Thuận Lộ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An Phước, huyện Long Thà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9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cư xá công nhân (C.ty Cổ phần F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Phước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I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Trảng B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86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cư xá công nhân (Công ty CP Công nghiệp Chính xác Việt N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Bắc Sơn, huyện Trảng B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nhà nghỉ công nhân (Công ty TNHH Xuân Thủ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TT. Trảng bom, huyện Trảng B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nhà ở CN và chuyên gia (Công ty Sao Việ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Sông Trầu, huyện Trảng B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KTX cho công nhân viên (C.ty TNHH Sanlim Furniture 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Sông Trầu, huyện Trảng B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nhà ở công nhân và chuyên gia tại xã Đồi 61 (Công ty TNHH Du lịch Tấn Lộc Phá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Đồi 61, huyện Trảng B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nhà ở xã hội thuộc Trung tâm Dịch vụ KCN Bàu Xéo (Công ty Cổ phần Thống Nh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Sông Trầu, huyện Trảng B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nhà ở xã hội (quỹ đất 20% Công ty Long Kim Phát bàn gia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ị trấn Trảng B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Cẩm M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2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nhà ở xã hội tại huyện Cẩm Mỹ (DNTN Á Châ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Long Giao, huyện Cẩm M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Đề xuất bổ sung từ các dự án đang triển khai hồ sơ, chưa có thông tin về số căn (13 dự á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6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4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6"/>
                <w:szCs w:val="26"/>
              </w:rPr>
              <w:t>2.48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szCs w:val="26"/>
              </w:rPr>
              <w:t>TP. Biên Hò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Khu dân cư cho người thu nhập thấp (C.ty Cổ phần Tràng 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Xã Tam Ph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Dự án nhà ở xã hội đầu tư bằng nguồn vốn ngân sá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Phường Tân 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ự kiến vốn đầu tư 350 tỷ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Huyện Long Thà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Ký túc xá cho công nhân và chuyên gia (C.ty Cổ phần Găng tay Nam Việ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Xã Phước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Nhà ở công nhân KCN Lộc An - Bình Sơn (giai đoạn 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Lộc An - Bình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Huyện Trảng B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Khu nhà ở công nhân và dân cư (C.ty TNHH Bảo Gia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Xã Bắc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Huyện Nhơn Trạ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Khu chung cư nhà ở xã hội (C.ty Cổ phần BĐS Dân Xuâ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Xã Hiệp Ph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Dự án nhà ở cho công nhân thu nhập thấp tại khu đất HUD bàn giao lại cho huyện Nhơn Trạch (LĐ lao động tỉ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Huyện Nhơn Tr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Dự án nhà ở cho người thu nhập thấp tại khu đất HUD bàn giao lại cho huyện Nhơn Trạch (HTX Nhơn Lo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Xã phước An, Nhơn Tr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hà ở xã hội, công nhân khu công nghiệp, sinh viên (HTX Nam Dương Việ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Huyện Nhơn Tr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nhà ở xã hội (C.ty Cổ phần đầu tư PV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Long Tân, Phú Hộ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hà ở xã hội (C.ty TNHH Xây dựng phát triển BĐS Phú Đắ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Xã Phước 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Huyện Tân Ph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nhà ở công nhân KCN Tân Phú (C.ty TNHH MTV Tín Nghĩ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Huyện Tân Ph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V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Huyện Định Quá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hu nhà ở CN và dịch vụ phục vụ CN làm việc tại KCN Phú Cường (C.ty Cổ phần Đồng Tiế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xã Phú Cườ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bl>
    <w:p>
      <w:pPr>
        <w:pStyle w:val="Normal"/>
        <w:rPr/>
      </w:pPr>
      <w:r>
        <w:rPr/>
      </w:r>
    </w:p>
    <w:p>
      <w:pPr>
        <w:pStyle w:val="Normal"/>
        <w:spacing w:before="120" w:after="0"/>
        <w:ind w:firstLine="851"/>
        <w:jc w:val="both"/>
        <w:rPr/>
      </w:pPr>
      <w:r>
        <w:rPr>
          <w:b/>
          <w:i/>
          <w:color w:val="000000"/>
        </w:rPr>
        <w:t>Ghi chú:</w:t>
      </w:r>
      <w:r>
        <w:rPr>
          <w:color w:val="000000"/>
        </w:rPr>
        <w:t xml:space="preserve"> Tại thời điểm lập kế hoạch, đề xuất 45 dự án (38 dự án nhà ở xã hội cho công nhân và nhà ở xã hội cho các đối tượng, 07 dự án nhà ở sinh viên). Tuy nhiên trong quá trình triển khai thực hiện kế hoạch tùy tình hình, nhu cầu thực tế có thể điều chỉnh bổ sung dự án phù hợp với quy hoạch, kế hoạch sử dụng đất đã được phê duyệt.</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7:00Z</dcterms:created>
  <dc:creator>ADMIN</dc:creator>
  <dc:description/>
  <cp:keywords/>
  <dc:language>en-US</dc:language>
  <cp:lastModifiedBy>Admin</cp:lastModifiedBy>
  <dcterms:modified xsi:type="dcterms:W3CDTF">2017-01-11T06:27:00Z</dcterms:modified>
  <cp:revision>2</cp:revision>
  <dc:subject/>
  <dc:title>PHỤ LỤC</dc:title>
</cp:coreProperties>
</file>