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0"/>
                <w:lang w:eastAsia="zh-CN"/>
              </w:rPr>
            </w:pPr>
            <w:r>
              <w:rPr>
                <w:rFonts w:eastAsia="Batang;바탕"/>
                <w:b/>
                <w:sz w:val="22"/>
                <w:szCs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ụ lục 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NH SÁCH MÃ ĐỊNH DANH CỦA CÁC ĐƠN VỊ CẤP 3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 xml:space="preserve">(Ban hành kèm theo Quyết định số 4197/QĐ-UBND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gày 22/11/2017 của UBND tỉnh Đồng Nai)</w:t>
      </w:r>
    </w:p>
    <w:p>
      <w:pPr>
        <w:pStyle w:val="Normal"/>
        <w:jc w:val="center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0</wp:posOffset>
                </wp:positionH>
                <wp:positionV relativeFrom="paragraph">
                  <wp:posOffset>5905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4.65pt" to="313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064"/>
        <w:gridCol w:w="1916"/>
      </w:tblGrid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ên cơ qu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ã định danh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ăn phòng UBND tỉ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Tin họ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1.0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Công bá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2.0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Hội nghị và Tổ chức sự kiện tỉ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3.0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Hành chính công tỉnh Đồng Na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4.0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ở Thông tin và Truyền thô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Công nghệ thông tin và Truyền thô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1.0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anh tra S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2.0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ở Nội v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Thi đua khen thưở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1.0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Tôn giá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2.0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hi cục Văn thư lưu tr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3.0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anh tra S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4.0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ở Kế hoạch và Đầu t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Đăng ký kinh doa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1.0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Hỗ trợ doanh nghiệ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2.0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anh tra S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3.0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ở Khoa học và Công ngh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Thông tin và Thống kê khoa học và công ngh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1.0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Ứng dụng tiến bộ khoa học và công ngh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2.0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Phát triển phần mề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3.0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cục Tiêu chuẩn Đo lường chất lượ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4.0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anh tra S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5.0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ở Công Thươ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Khuyến cô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1.0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ung tâm Xúc tiến thương mạ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2.0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Tư vấn công nghiệ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3.0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cục Quản lý thị trườ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4.0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anh tra S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5.0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ở Tài nguyên và Môi trườ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Công nghệ thông t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1.0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ăn phòng Đăng ký đất đai tỉnh Đồng Na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2.0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ung tâm Phát triển quỹ đấ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3.0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ung tâm Kỹ thuật địa chính nhà đấ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4.0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ung tâm Quan trắc và Kỹ thuật môi trườ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.05.0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cục Quản lý đất đa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6.0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cục Bảo vệ môi trườ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7.0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ỹ Bảo vệ môi trườ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08.0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nh tra S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09.0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ở Tư phá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Công chứng số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1.0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Công chứng số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.02.0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Công chứng số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3.0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Công chứng số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4.0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Dịch vụ bán đấu giá tài sả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5.0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Trợ giúp pháp l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6.0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anh tra S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7.0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Sở Nông nghiệp và Phát triển nông thô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Khuyến nô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1.1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Nước sạch và Vệ sinh môi trường nông thô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2.1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rừng phòng hộ Tân Ph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3.1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rừng phòng hộ Xuân Lộ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4.1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rừng phòng hộ Long Thà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5.1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rừng phòng hộ 6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6.1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Lâm nghiệp Biên Hò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7.1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cục Thủy sả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8.1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cục Trồng trọt và Bảo vệ thực vậ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9.1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cục Chăn nuôi và Thú 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.10.1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1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cục Phát triển nông thô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1.1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1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cục Kiểm lâ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2.1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1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cục Quản lý chất lượng nông, lâm sản, thủy sả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3.1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1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cục Thủy lợ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4.1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1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anh tra S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5.1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ở Giao thông Vận tả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Quản lý vận tải hành khách công cộ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1.1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hu Quản lý, bảo trì đường bộ, đường thủy nội đị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2.1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ảng vụ đường thủy nội đị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3.1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Đăng kiểm xe cơ giớ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4.1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Tư vấn thẩm tra công trình giao thô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5.1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Đào tạo sát hạch lái xe loại 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6.1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rung cấp nghề Giao thông Vận tả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7.1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anh tra S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8.11.H20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ở Y t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cục Dân số - Kế hoạch hóa gia đì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1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cục An toàn vệ sinh thực phẩ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2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ệnh viện Đa khoa Đồng Na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3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ệnh viện Đa khoa Thống Nhấ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4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ệnh viện Da liễ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5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ệnh viện Y học cổ truyề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.06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ệnh viện Phổi Đồng Na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7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ệnh viện Nhi đồng Đồng Na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8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ệnh viện Đa khoa khu vực Định Qu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9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ệnh viện Đa khoa khu vực Long Thà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0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ệnh viện Đa khoa khu vực Long Khá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1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Chăm sóc sức khỏe sinh sả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2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Bảo vệ sức khỏe lao động và môi trườ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3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Răng hàm mặ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4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Y tế dự phò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5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Kiểm dịch y tế Quốc t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6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Phòng chống HIV/AID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7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Giám định y kho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8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Pháp 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9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2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Truyền thông giáo dục sức khỏ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0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2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Kiểm nghiệ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1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2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Y tế huyện Định Qu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2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2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Y tế huyện Long Thà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3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2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Y tế thị xã Long Khá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4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2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Y tế thành phố Biên Hò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5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2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Y tế huyện Cẩm M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6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2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Y tế huyện Xuân Lộ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7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2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Y tế huyện Thống Nhấ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8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2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Y tế huyện Vĩnh Cử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9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3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Y tế huyện Tân Ph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0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3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Y tế huyện Trảng Bo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1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3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Y tế huyện Nhơn Trạ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2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3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Dân số KHHGĐ huyện Định Qu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3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3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Dân số KHHGĐ huyện Long Thà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4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3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Dân số KHHGĐ thị xã Long Khá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.35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3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Dân số KHHGĐ thành phố Biên Hò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6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3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Dân số KHHGĐ huyện Cẩm M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7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3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Dân số KHHGĐ huyện Xuân Lộ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8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3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Dân số KHHGĐ huyện Thống Nhấ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9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4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Dân số KHHGĐ huyện Vĩnh Cử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0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4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Dân số KHHGĐ huyện Tân Ph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1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4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Dân số KHHGĐ huyện Trảng Bo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2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4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Dân số KHHGĐ huyện Nhơn Trạ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3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4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anh tra S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.44.1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Sở Văn hóa, Thể thao và Du lị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ường Trung cấp Văn hóa nghệ thuậ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1.1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ường Phổ thông Năng khiếu thể tha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2.1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oàn Ca múa nhạ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3.1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hà hát Nghệ thuật truyền thố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4.1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Văn hóa tỉ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5.1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ư viện tỉ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6.1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ảo tàng tỉ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7.1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di tí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8.1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Thể dục thể thao tỉ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9.1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Xúc tiến du lị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0.1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1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Phát hành phim và Chiếu bóng Đồng Na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1.1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1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anh tra S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2.1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ở Xây dự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Kiểm định và Tư vấn xây dựng Đồng Na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1.1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ung tâm Quy hoạch xây dựng Đồng Na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2.1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Thoát nước Đồng Na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3.1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ung tâm Tư vấn xây dựng Đồng Na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4.1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cục Giám định xây dự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5.1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anh tra S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ở Tài chí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cục Tài chính doanh nghiệ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1.1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anh tra S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2.1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ở Lao động, Thương binh và Xã hộ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cục Phòng chống tệ nạn xã hộ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1.1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Nuôi dưỡng trẻ mồ côi khuyết tậ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2.1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Bảo trợ người già, người tàn tật và người tâm thầ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3.1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hà nuôi dưỡng người có cô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4.1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ơ sở điều trị nghiện ma túy tỉ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5.1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Bảo trợ huấn nghệ cô nhi Biên Hò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6.1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nghĩa tra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7.1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Dịch vụ việc làm tỉ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8.1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uỹ Bảo trợ trẻ 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9.1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ường Trung cấp Kinh tế kỹ thuật Đồng Na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0.1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1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anh tra S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1.1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ở Giáo dục và Đào tạ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ường THPT chuyên Lương Thế Vi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1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Ngô Quyề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2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Trấn Bi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3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Chu Văn 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4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Tam Hiệ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5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Lê Hồng Pho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6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Nam H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7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Nguyễn Trã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8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Nguyễn Hữu Cả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9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Tam Phướ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0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1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Vĩnh Cử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1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1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Trị 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2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1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Long Thà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3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1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Nguyễn Đình Chiể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.14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1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Bình S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5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1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Long Phướ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6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1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Phước Thiề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7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1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Nhơn Trạ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8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1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Nguyễn Bỉnh Khiê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9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2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Ngô Sĩ Li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0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2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Thống Nhất 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1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2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Thống Nhấ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2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2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Dầu Giâ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3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2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Kiệm Tâ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4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2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Điểu Cả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5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2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Phú Ngọ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6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2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Tân Ph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7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2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Định Qu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8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2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Đoàn Kế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9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3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Thanh Bì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0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3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Tôn Đức Thắ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1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3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Trần Ph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2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3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Long Khá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3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3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Xuân Lộ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4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3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Xuân Th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5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3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Xuân Hư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6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3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Sông Ra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7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3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Võ Trường Toả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8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3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PT Cẩm M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9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4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ường THPT Hoàng Diệ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0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4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CS và THPT Huỳnh Văn Ngh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1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4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CS và THPT Bàu Hà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2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4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ường THCS và THPT Đắc Lu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.43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4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HCS và THPT Tây S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4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4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PT Dân tộc nội trú liên huyệ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5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4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PT Dân tộc nội trú tỉ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6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4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PTDTNT - THCS - THPT Điểu Xiể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7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4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Kỹ thuật tổng hợp hướng nghiệ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8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4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Nuôi dạy trẻ khuyết tậ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9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5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Giáo dục thường xuyên tỉ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50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5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anh tra S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51.1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ở Ngoại v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ung tâm Dịch vụ đối ngoại Đồng Na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.01.1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anh tra S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2.19.H20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 Quản lý các Khu công nghiệ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Đào tạo cung ứng lao động kỹ thuậ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1.2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Tư vấn Đầu tư và Dịch vụ khu công nghiệ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2.2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ại diện Ban Quản lý tại các Khu công nghiệp Biên Hò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3.2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ại diện Ban Quản lý tại các Khu công nghiệp Trảng Bo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4.2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ại diện Ban Quản lý tại các Khu công nghiệp Nhơn Trạ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5.2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ại diện Ban Quản lý tại các Khu công nghiệp Long Thà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6.2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 Quản lý Khu công nghệ cao Công nghệ sinh học tỉnh Đồng Na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Ứng dụng công nghệ sinh họ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1.2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ND thành phố Biên Hò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.00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Nội v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1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ư phá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2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ài chính - Kế hoạ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3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ài nguyên và Môi trườ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4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Lao động - Thương binh và Xã hộ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5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Văn hóa và Thông t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6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Giáo dục và Đào tạ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7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Y t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8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anh tra thành ph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9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ăn phòng HĐND và UB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0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Kinh t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1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Quản lý đô th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2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dự 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3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ội Quản lý trật tự đô th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4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Giáo dục nghề nghiệp - Giáo dục thường xuy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5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Phát triển cụm công nghiệp và dịch vụ công í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6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và Khai thác các công trình thủy lợ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7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ài Truyền tha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8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ung tâm Văn hóa thông tin thể tha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9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2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An Bì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0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2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Bình Đ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1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2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Bửu Hò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2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2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Bửu Lo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3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2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Hố Na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4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2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Hòa Bì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5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2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Long Bì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6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2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Long Bình Tâ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7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2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Quang Vi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8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2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Quyết Thắ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9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3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Tam Hiệ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0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3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Tam Hò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1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3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Tân Bi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2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3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Tân Hiệ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3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3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Tân Hò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4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3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Tân Ma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5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3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Tân Pho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6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3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Tân Tiế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7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3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Tân V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8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3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Thanh Bì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9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4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Thống Nhấ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0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4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Trảng Dà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1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4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phường Trung Dũ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2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4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An Hò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3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4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Hiệp Hò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4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4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Hóa 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5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4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Long Hư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6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4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ước Tâ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7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4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am Phướ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8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4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ân Hạ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9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5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Chữ thập đỏ thành phố Biên Hò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50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5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Nạn nhân chất độc da cam/Dioxin thành phố Biên Hò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51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5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Người mù thành phố Biên Hò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52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5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ội Khuyến học thành phố Biên Hò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53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5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ội Chiến sỹ cách mạng bị địch bắt tù đày thành phố Biên Hò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54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5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đại diện Hội Người cao tuổi thành phố Biên Hò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55.2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ND thị xã Long Khá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.00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Nội v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1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ư phá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2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ài chính - Kế hoạ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3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ài nguyên và Môi trườ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4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Lao động - Thương binh và Xã hộ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5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Văn hóa và Thông t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6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Giáo dục và Đào tạ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7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Y t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8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anh tra thị xã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9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ăn phòng HĐND và UB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0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Kinh t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1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Quản lý đô th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2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Dân tộ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3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Quản lý dự 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4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ung tâm Giáo dục nghề nghiệp - Giáo dục thường xuyên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5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Quản lý và Khai thác các công trình thủy lợ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6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7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ội Thông tin lưu độ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.18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1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ư viện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9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2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ảo tà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0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2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Văn hóa thông tin - Thể dục thể tha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1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2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à Thiếu nh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2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2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Quản lý di tích danh thắ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3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2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phường Phú Bì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.24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2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phường Xuân 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5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2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phường Xuân Bì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6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2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phường Xuân Hò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7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2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phường Xuân Tha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8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2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phường Xuân Tru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9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3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xã Xuân Tâ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0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3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xã Xuân Lậ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1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3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xã Bảo Qua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2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3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xã Bảo Vi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3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3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xã Bàu S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4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3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xã Bàu Trâ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5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3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xã Bình Lộ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6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3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xã Hàng Gò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.37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3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xã Suối T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8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3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Chữ thập đỏ thị xã Long Khá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9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4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Nạn nhân chất độc da cam/Dioxin thị xã Long Khá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0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4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Người mù thị xã Long Khá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1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4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ội Khuyến học thị xã Long Khá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2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4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ội Chiến sỹ cách mạng bị địch bắt tù đày thị xã Long Khá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3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4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đại diện Hội Người cao tuổi thị xã Long Khá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4.23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ND huyện Cẩm M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.00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Nội v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1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ư phá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2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ài chính - Kế hoạ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3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ài nguyên và Môi trườ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4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Lao động - Thương binh và Xã hộ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5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Văn hóa và Thông t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6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Giáo dục và Đào tạ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7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Y t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8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anh tra huyệ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9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ăn phòng HĐND và UB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0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Nông nghiệp và Phát triển nông thô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1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Kinh tế và Hạ tầ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2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Dân tộ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3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dự 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4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Giáo dục nghề nghiệp - Giáo dục thường xuy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5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và Khai thác các công trình thủy lợ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6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ài Truyền tha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7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ung tâm Văn hóa thông tin thể tha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8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Bảo Bì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9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2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Lâm S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0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2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Long Gia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1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2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Nhân Nghĩ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2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2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Sông Nh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3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2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BND xã Sông Ra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4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2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hừa Đứ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5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2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Bả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6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2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Đô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7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2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Đườ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8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2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M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9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3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Qu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0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3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Tâ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1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3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Chữ thập đỏ huyện Cẩm M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2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3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Nạn nhân chất độc da cam/Dioxin huyện Cẩm M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3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3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Người mù huyện Cẩm M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4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3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Khuyến học huyện Cẩm M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5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3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ội Chiến sỹ cách mạng bị địch bắt tù đày huyện Cẩm M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6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3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đại diện Hội Người cao tuổi huyện Cẩm M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7.24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ND huyện Xuân Lộ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.00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Nội v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1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ư phá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2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ài chính - Kế hoạ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3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ài nguyên và Môi trườ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4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Lao động - Thương binh và Xã hộ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5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Văn hóa và Thông t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6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Giáo dục và Đào tạ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7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Y t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8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anh tra huyệ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9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ăn phòng HĐND và UB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0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1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Nông nghiệp và Phát triển nông thô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1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1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Kinh tế và Hạ tầ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2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1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Dân tộ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3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1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ài Truyền tha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4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1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ư việ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5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1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hà Thiếu nh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6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1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ung tâm Văn hóa thông t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7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1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dự 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8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1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Giáo dục nghề nghiệp - Giáo dục thường xuy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9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2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và Khai thác các công trình thủy lợ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0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2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an Quản lý di tích núi Chứa Ch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1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2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thị trấn Gia Ra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2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2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Bảo Hò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3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2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Lang Mi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4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2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Suối Ca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5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2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Suối Cá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6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2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Bắ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7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2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Đị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8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2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Hiệ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9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3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Hò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0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3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Hư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1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3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Ph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2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3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Tâ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3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3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Thà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4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3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Th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5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3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Trườ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6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3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Chữ thập đỏ huyện Xuân Lộ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7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3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Nạn nhân chất độc da cam/Dioxin huyện Xuân Lộ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8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3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Người mù huyện Xuân Lộ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9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4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Khuyến học huyện Xuân Lộ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0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4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ội Chiến sỹ cách mạng bị địch bắt tù đày huyện Xuân Lộ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1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4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đại diện Hội Người cao tuổi huyện Xuân Lộ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2.25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ND huyện Thống Nhấ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.00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Nội v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1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ư phá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2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ài chính - Kế hoạ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3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ài nguyên và Môi trườ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4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Lao động - Thương binh và Xã hộ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5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Văn hóa và Thông t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6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Giáo dục và Đào tạ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7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Y t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8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anh tra huyệ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9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ăn phòng HĐND và UB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0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1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Nông nghiệp và Phát triển nông thô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1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1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Kinh tế và Hạ tầ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2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1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Dân tộ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3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1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ông viên Trung tâm huyện (đài liệt s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4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1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dự 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5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1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Giáo dục nghề nghiệp - Giáo dục thường xuy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6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1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và Khai thác các công trình thủy lợ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7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1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ội duy tu bảo dưỡng công trình giao thô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8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1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ài Truyền tha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9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2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Văn hóa Thông t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0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2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ư việ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1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2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Thể dục - Thể thao huyệ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2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2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Bàu Hàm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3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2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Gia Kiệ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4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2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Gia Tân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5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2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Gia Tân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6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2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Gia Tân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7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2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Hưng Lộ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8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2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Lộ 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9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3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Quang Tru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0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3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Thạ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1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3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Xuân Thiệ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2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3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Chữ thập đỏ huyện Thống Nhấ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3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3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Nạn nhân chất độc da cam/Dioxin huyện Thống Nhấ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4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3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Người mù huyện Thống Nhấ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5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3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Khuyến học huyện Thống Nhấ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6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3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ội Chiến sỹ cách mạng bị địch bắt tù đày huyện Thống Nhấ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7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3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đại diện Hội Người cao tuổi huyện Thống Nhấ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8.26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ND huyện Vĩnh Cử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.00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Nội v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1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ư phá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2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ài chính - Kế hoạ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3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ài nguyên và Môi trườ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4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Lao động - Thương binh và Xã hộ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5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Văn hóa và Thông t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6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Giáo dục và Đào tạ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7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Y t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8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anh tra huyệ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9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ăn phòng HĐND và UB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0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Nông nghiệp và Phát triển nông thô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1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Kinh tế và Hạ tầ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2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Dân tộ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3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nghĩa trang liệt s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4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dự 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5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Giáo dục nghề nghiệp - Giáo dục thường xuy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6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và Khai thác các công trình thủy lợ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7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ài Truyền tha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8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ư việ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9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2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ung tâm Văn hóa thông tin - Thể dục thể tha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0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2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thị trấn Vĩnh 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1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2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Bình Hò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2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2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Bình Lợ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3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2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Hiếu Liê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4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2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Mã Đ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5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2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L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6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2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ân 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7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2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ân Bì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8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2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hạnh Ph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9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3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hiện Tâ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0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3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rị 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1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3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Vĩnh Tâ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2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3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Chữ thập đỏ huyện Vĩnh Cử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3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3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Nạn nhân chất độc da cam/Dioxin huyện Vĩnh Cử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4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3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Người mù huyện Vĩnh Cử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5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3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Khuyến học huyện Vĩnh Cử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6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3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ội Chiến sỹ cách mạng bị địch bắt tù đày huyện Vĩnh Cử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7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3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đại diện Hội Người cao tuổi huyện Vĩnh Cử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8.27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ND huyện Tân Ph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.00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dự 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1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Giáo dục nghề nghiệp - Giáo dục thường xuy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2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và Khai thác các công trình thủy lợ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3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Nội v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4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ư phá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5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ài chính - Kế hoạ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6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ài nguyên và Môi trườ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7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Lao động - Thương binh và Xã hộ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8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Văn hóa và Thông t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9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Giáo dục và Đào tạ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0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1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Y t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1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1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anh tra huyệ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2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1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ăn phòng HĐND và UB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3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1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Nông nghiệp và Phát triển nông thô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4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1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Kinh tế và Hạ tầ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5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1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Dân tộ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6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1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ài Truyền tha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7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1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ư việ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8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1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Văn hóa Thể tha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9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2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thị trấn Tân Ph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0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2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Đắc Lu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1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2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Nam Cát Ti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2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2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Núi Tượ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3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2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4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2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Bì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5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2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Điề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6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2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Lâ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7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2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Lậ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8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2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Lộ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9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3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S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0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3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Tha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1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3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Thị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2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3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Tru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3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3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Xuâ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4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3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à Là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5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3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hanh S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6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3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rà C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7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3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Chữ thập đỏ huyện Tân Ph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8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3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Nạn nhân chất độc da cam/Dioxin huyện Tân Ph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9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Người mù huyện Tân Ph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0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4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Khuyến học huyện Tân Ph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1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4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ội Chiến sỹ cách mạng bị địch bắt tù đày huyện Tân Ph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2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4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đại diện Hội Người cao tuổi huyện Tân Ph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3.28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ND huyện Định Qu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.00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Nội v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1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ư phá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2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ài chính - Kế hoạ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3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ài nguyên và Môi trườ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4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Lao động - Thương binh và Xã hộ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5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Văn hóa và Thông t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6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Giáo dục và Đào tạ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7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Y t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8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anh tra huyệ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9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ăn phòng HĐND và UB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0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1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Nông nghiệp và Phát triển nông thô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1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1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Kinh tế và Hạ tầ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2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1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Dân tộ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3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1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ung tâm Phát triển quỹ đấ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4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1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Chữ thập đ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5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1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dự 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6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1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Giáo dục nghề nghiệp - Giáo dục thường xuy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7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1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và Khai thác các công trình thủy lợ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8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1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ài Truyền tha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9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2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ư việ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0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2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ung tâm Văn hóa thông t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1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2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thị trấn Định Qu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2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2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Gia Ca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3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2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La Ng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4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2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Ngọc Đị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5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2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Cườ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6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2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Hò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7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2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Lợ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8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2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Ngọ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9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3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Tâ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0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3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Tú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1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3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Vi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2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3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Suối Nh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3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3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hanh S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4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3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úc Trư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5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3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Chữ thập đỏ huyện Định Qu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6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3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Nạn nhân chất độc da cam/Dioxin huyện Định Qu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7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3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Người mù huyện Định Qu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8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3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Khuyến học huyện Định Qu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9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4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ội Chiến sỹ cách mạng bị địch bắt tù đày huyện Định Qu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0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4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đại diện Hội Người cao tuổi huyện Định Qu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1.29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ND huyện Long Thà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.00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Nội v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1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ư phá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2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ài chính - Kế hoạ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3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ài nguyên và Môi trườ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4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Lao động - Thương binh và Xã hộ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5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Văn hóa và Thông t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6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Giáo dục và Đào tạ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7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Y t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8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anh tra huyệ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9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ăn phòng HĐND và UB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0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1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Kinh t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1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1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Quản lý đô th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2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1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Dân tộ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3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1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ài Truyền tha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4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1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ư việ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5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1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Văn hóa Thông t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6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1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di tích danh thắ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7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1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nghĩa trang huyện Long Thà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8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1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hà Thiếu Nh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9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2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nghĩa trang liệt s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0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2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dự 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1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2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Giáo dục nghề nghiệp - Giáo dục thường xuy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2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2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ung tâm Dịch vụ công í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3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2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thị trấn Long Thà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4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2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An Phướ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5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2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Bàu C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6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2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Bình 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7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2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Bình S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8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2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Cẩm Đườ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9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3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Lộc 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0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3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Long 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1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3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Long Đứ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2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3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Long Phướ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3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3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ước Bì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4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3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ước Thá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5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3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Suối Trầ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6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3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am 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7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3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ân Hiệ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8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3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Chữ thập đỏ huyện Long Thà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9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4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Nạn nhân chất độc da cam/Dioxin huyện Long Thà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0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4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Người mù huyện Long Thà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1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4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Khuyến học huyện Long Thà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2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4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ội Chiến sỹ cách mạng bị địch bắt tù đày huyện Long Thà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3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4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đại diện Hội Người cao tuổi huyện Long Thà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4.30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ND huyện Trảng Bo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.00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Nội v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1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ư phá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2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ài chính - Kế hoạ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3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ài nguyên và Môi trườ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4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Lao động - Thương binh và Xã hộ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5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Văn hóa và Thông t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6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Giáo dục và Đào tạ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7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Y t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8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anh tra huyệ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9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ăn phòng HĐND và UB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0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1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Kinh t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1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1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Quản lý đô th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2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1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Dân tộ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3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1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dự 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4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1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Giáo dục nghề nghiệp - Giáo dục thường xuy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5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1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và Khai thác các công trình thủy lợ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6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1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Dịch vụ hạ tầng công í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7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1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ài Truyền tha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8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1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ư viện huyệ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9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2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Văn hóa Thông t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0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2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Thể dục - Thể thao huyệ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1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2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thị trấn Trảng Bo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2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2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An Viễ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3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2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Bắc S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4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2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Bàu Hà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5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2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Bình Mi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6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2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Cây Gá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7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2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Đồi 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8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2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Đông Hò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9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3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Giang Điề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0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3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Hố Nai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1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3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Hưng Thị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2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3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Quảng Tiế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3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3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Sông Tha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4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3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Sông Trầ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5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3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ây Hò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6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3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hanh Bì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7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3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Trung Hò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8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3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Chữ thập đỏ huyện Trảng Bo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9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4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Nạn nhân chất độc da cam/Dioxin huyện Trảng Bo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0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4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Người mù huyện Trảng Bo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1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4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Khuyến học huyện Trảng Bo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2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4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ội Chiến sỹ cách mạng bị địch bắt tù đày huyện Trảng Bo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3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4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đại diện Hội Người cao tuổi huyện Trảng Bo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44.31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ND huyện Nhơn Trạ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.00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Nội v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1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ư phá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2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ài chính - Kế hoạ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3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Tài nguyên và Môi trườ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4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Lao động - Thương binh và Xã hộ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5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Văn hóa và Thông t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6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Giáo dục và Đào tạ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7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Y t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8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anh tra huyệ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9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ăn phòng HĐND và UB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0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1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Kinh t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1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1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Quản lý đô th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2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1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dự á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3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1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Giáo dục nghề nghiệp - Giáo dục thường xuy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4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1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và Khai thác các công trình thủy lợ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5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1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ài Truyền tha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6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1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ư việ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7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1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ung tâm Văn hóa thông tin - Thể tha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8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1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di tích danh thắ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19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2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Đại Phướ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0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2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Hiệp Phướ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1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2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Long Tâ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2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2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Long Th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3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2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Đô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4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2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Hộ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5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2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Hữ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6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2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ú Thạ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7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2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ước 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8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2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ước Khá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9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3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Phước Thiề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0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3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Vĩnh Tha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1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3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Chữ thập đỏ huyện Nhơn Trạ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2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3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Nạn nhân chất độc da cam/Dioxin huyện Nhơn Trạ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3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3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Người mù huyện Nhơn Trạ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4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3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Khuyến học huyện Nhơn Trạ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5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3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ội Chiến sỹ cách mạng bị địch bắt tù đày huyện Nhơn Trạ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6.32.H19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3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 đại diện Hội Người cao tuổi huyện Nhơn Trạ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7.32.H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23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cs="UVnTime;Times New Roman"/>
                <w:color w:val="000000"/>
                <w:sz w:val="27"/>
                <w:szCs w:val="27"/>
              </w:rPr>
            </w:pPr>
            <w:r>
              <w:rPr>
                <w:rFonts w:cs="UVnTime;Times New Roman"/>
                <w:color w:val="000000"/>
                <w:sz w:val="27"/>
                <w:szCs w:val="27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M. ỦY BAN NHÂN DÂ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T. CHỦ TỊCH</w:t>
            </w:r>
          </w:p>
          <w:p>
            <w:pPr>
              <w:pStyle w:val="Normal"/>
              <w:ind w:left="34" w:hanging="0"/>
              <w:jc w:val="center"/>
              <w:rPr>
                <w:rFonts w:cs="UVnTime;Times New Roman"/>
                <w:b/>
                <w:b/>
                <w:color w:val="000000"/>
              </w:rPr>
            </w:pPr>
            <w:r>
              <w:rPr>
                <w:rFonts w:cs="UVnTime;Times New Roman"/>
                <w:b/>
                <w:color w:val="000000"/>
              </w:rPr>
              <w:t>PHÓ CHỦ TỊCH</w:t>
            </w:r>
          </w:p>
          <w:p>
            <w:pPr>
              <w:pStyle w:val="Normal"/>
              <w:ind w:left="34" w:hanging="0"/>
              <w:jc w:val="center"/>
              <w:rPr>
                <w:rFonts w:cs="UVnTime;Times New Roman"/>
                <w:b/>
                <w:b/>
                <w:color w:val="000000"/>
              </w:rPr>
            </w:pPr>
            <w:r>
              <w:rPr>
                <w:rFonts w:cs="UVnTime;Times New Roman"/>
                <w:b/>
                <w:color w:val="000000"/>
              </w:rPr>
            </w:r>
          </w:p>
          <w:p>
            <w:pPr>
              <w:pStyle w:val="Normal"/>
              <w:ind w:left="34" w:hanging="0"/>
              <w:jc w:val="center"/>
              <w:rPr>
                <w:rFonts w:cs="UVnTime;Times New Roman"/>
                <w:b/>
                <w:b/>
                <w:color w:val="000000"/>
              </w:rPr>
            </w:pPr>
            <w:r>
              <w:rPr>
                <w:rFonts w:cs="UVnTime;Times New Roman"/>
                <w:b/>
                <w:color w:val="000000"/>
              </w:rPr>
            </w:r>
          </w:p>
          <w:p>
            <w:pPr>
              <w:pStyle w:val="Normal"/>
              <w:ind w:left="34" w:hanging="0"/>
              <w:jc w:val="center"/>
              <w:rPr>
                <w:rFonts w:cs="UVnTime;Times New Roman"/>
                <w:b/>
                <w:b/>
                <w:color w:val="000000"/>
              </w:rPr>
            </w:pPr>
            <w:r>
              <w:rPr>
                <w:rFonts w:cs="UVnTime;Times New Roman"/>
                <w:b/>
                <w:color w:val="000000"/>
              </w:rPr>
            </w:r>
          </w:p>
          <w:p>
            <w:pPr>
              <w:pStyle w:val="Normal"/>
              <w:ind w:left="34" w:hanging="0"/>
              <w:jc w:val="center"/>
              <w:rPr>
                <w:rFonts w:cs="UVnTime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UVnTime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ần Văn Vĩ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37:00Z</dcterms:created>
  <dc:creator>Admin</dc:creator>
  <dc:description/>
  <cp:keywords/>
  <dc:language>en-US</dc:language>
  <cp:lastModifiedBy>Admin</cp:lastModifiedBy>
  <dcterms:modified xsi:type="dcterms:W3CDTF">2017-12-08T01:37:00Z</dcterms:modified>
  <cp:revision>2</cp:revision>
  <dc:subject/>
  <dc:title>ỦY BAN NHÂN DÂN</dc:title>
</cp:coreProperties>
</file>