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Century Gothic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;Century Gothic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0"/>
                <w:lang w:eastAsia="zh-CN"/>
              </w:rPr>
            </w:pPr>
            <w:r>
              <w:rPr>
                <w:rFonts w:eastAsia="Batang;바탕"/>
                <w:b/>
                <w:sz w:val="22"/>
                <w:szCs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hụ lục III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ANH SÁCH MÃ ĐỊNH DANH CỦA CÁC ĐƠN VỊ CẤP 4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 xml:space="preserve">(Ban hành kèm theo Quyết định số 4197/QĐ-UBND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gày 22/11/2017 của UBND tỉnh Đồng Nai)</w:t>
      </w:r>
    </w:p>
    <w:p>
      <w:pPr>
        <w:pStyle w:val="Normal"/>
        <w:jc w:val="center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0</wp:posOffset>
                </wp:positionH>
                <wp:positionV relativeFrom="paragraph">
                  <wp:posOffset>5905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4.65pt" to="313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77"/>
        <w:gridCol w:w="2136"/>
      </w:tblGrid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ên cơ qu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ã định danh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ở Tài nguyên và Môi trườ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.02.0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ăn phòng Đăng ký đất đai tỉnh Đồng Na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2.0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nhánh Văn phòng Đăng ký đất đai chi nhánh Biên Hò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.02.08.H19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nhánh Văn phòng Đăng ký đất đai chi nhánh Cẩm M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.02.08.H19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nhánh Văn phòng Đăng ký đất đai chi nhánh Long Khá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.02.08.H19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nhánh Văn phòng Đăng ký đất đai chi nhánh Long Thà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.02.08.H19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nhánh Văn phòng Đăng ký đất đai chi nhánh Nhơn Trạ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.02.08.H19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nhánh Văn phòng Đăng ký đất đai chi nhánh Thống Nhấ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.02.08.H19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nhánh Văn phòng Đăng ký đất đai chi nhánh Trảng Bo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.02.08.H19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nhánh Văn phòng Đăng ký đất đai chi nhánh Tân Ph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.02.08.H19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nhánh Văn phòng Đăng ký đất đai chi nhánh Vĩnh Cử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.02.08.H19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nhánh Văn phòng Đăng ký đất đai chi nhánh Xuân Lộ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.02.08.H19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nhánh Văn phòng Đăng ký đất đai chi nhánh Định Qu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.02.08.H19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ung tâm Phát triển quỹ đấ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.03.0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nhánh Trung tâm Phát triển quỹ đất chi nhánh Biên Hò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.03.0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nhánh Trung tâm Phát triển quỹ đất chi nhánh Cẩm M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.03.0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nhánh Trung tâm Phát triển quỹ đất chi nhánh Long Khá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.03.0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nhánh Trung tâm Phát triển quỹ đất chi nhánh Long Thà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.03.0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nhánh Trung tâm Phát triển quỹ đất chi nhánh Nhơn Trạ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.03.0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nhánh Trung tâm Phát triển quỹ đất chi nhánh Thống Nhấ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.03.0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nhánh Trung tâm Phát triển quỹ đất chi nhánh Trảng Bo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.03.0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nhánh Trung tâm Phát triển quỹ đất chi nhánh Tân Ph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.03.0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nhánh Trung tâm Phát triển quỹ đất chi nhánh Vĩnh Cử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.03.0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nhánh Trung tâm Phát triển quỹ đất chi nhánh Xuân Lộ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.03.0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nhánh Trung tâm Phát triển quỹ đất chi nhánh Định Qu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.03.0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cục Quản lý đất đa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6.0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Kiểm định đất đa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.06.0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i cục Bảo vệ môi trườ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7.0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Truyền thông và Tư vấn môi trườ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.07.0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ở Y t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.00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Y tế thành phố Biên Hò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5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phường An B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.25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phường Bình Đ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.25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ạm Y tế phường Bửu Hò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.25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phường Bửu Lo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.25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phường Hố Na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.25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phường Hòa B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.25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phường Long B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.25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phường Long Bình Tâ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.25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phường Quang Vi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.25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phường Quyết Thắ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.25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phường Tam Hiệ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.25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phường Tam Hò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.25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phường Tân Biê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.25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phường Tân Hiệ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.25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phường Tân Hò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.25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phường Tân Ma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.25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phường Tân Pho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.25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phường Tân Tiế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8.25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phường Tân V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.25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phường Thanh B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.25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phường Thống Nhấ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.25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phường Trảng Dà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.25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phường Trung Dũ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.25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An Hò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4.25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Hiệp Hò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.25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Hóa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6.25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Long Hư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7.25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Phước Tâ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8.25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Tam Phướ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.25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Tân Hạ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.25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ung tâm Y tế thị xã Long Khá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4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ạm Y tế phường Phú B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.24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ạm Y tế phường Xuân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.24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ạm Y tế phường Xuân B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.24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ạm Y tế phường Xuân Hò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.24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ạm Y tế phường Xuân Tha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.24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ạm Y tế phường Xuân Tru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.24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ạm Y tế xã Xuân Tâ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.24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ạm Y tế xã Xuân Lậ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.24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ạm Y tế xã Bảo Qua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.24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ạm Y tế xã Bảo Vi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.24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ạm Y tế xã Bàu Se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.24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ạm Y tế xã Bàu Trâ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.24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ạm Y tế xã Bình Lộ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.24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ạm Y tế xã Hàng Gò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.24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ạm Y tế xã Suối T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.24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ung tâm Y tế huyện Cẩm M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6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Bảo B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.26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Lâm S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.26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Long Gia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.26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Nhân Nghĩ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.26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Sông Nh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.26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Sông Ra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.26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Thừa Đứ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.26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Xuân Bả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.26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Xuân Đô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.26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Xuân Đườ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.26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Xuân M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.26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Xuân Qu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.26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Xuân Tâ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.26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ung tâm Y tế huyện Xuân Lộ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7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ạm Y tế thị trấn Gia Ra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.27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Bảo Hò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.27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Lang Mi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3.27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Suối Ca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.27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Suối Cá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.27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Xuân Bắ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.27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Xuân Đị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.27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Xuân Hiệ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.27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Xuân Hò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.27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Xuân Hư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.27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Xuân Ph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.27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Xuân Tâ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.27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Xuân Thà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.27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Xuân Th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.27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Xuân Trườ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.27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ung tâm Y tế huyện Thống Nhấ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8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Bàu Hàm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.28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Gia Kiệ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.28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Gia Tân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.28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Gia Tân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.28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Gia Tân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.28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Hưng Lộ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.28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Lộ 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.28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Quang Tru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.28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Xuân Thạ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.28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Xuân Thiệ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.28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ung tâm Y tế huyện Vĩnh Cử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9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ạm Y tế thị trấn Vĩnh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.29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Bình Hò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.29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Bình Lợ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.29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Hiếu Liê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.29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Mã Đ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.29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Phú L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.29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Tân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.29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Tân B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.29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Thạnh Ph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.29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Thiện Tâ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.29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Trị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.29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Vĩnh Tâ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.29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ung tâm Y tế huyện Tân Ph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0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Đắc Lu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.30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Nam Cát Tiê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.30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Núi Tượ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.30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ạm Y tế xã Phú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.30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Phú B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.30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Phú Điề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.30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Phú Lâ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.30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Phú Lậ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.30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Phú Lộ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.30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1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Phú S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.30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1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Phú Tha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.30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1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Phú Thị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.30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1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Phú Tru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.30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1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Phú Xuâ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.30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Tà Là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.30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1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Thanh S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.30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1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Trà C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.30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ung tâm Y tế huyện Định Qu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0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ạm Y tế thị trấn Định Qu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.00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Gia Ca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.00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La Ng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3.00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Ngọc Đị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.00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Phú Cườ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.00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Phú Hò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.00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Phú Lợ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.00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Phú Ngọ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.00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Phú Tâ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.00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1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Phú Tú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.00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1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Phú Vi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.00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1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Suối Nh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.00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1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Thanh S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.00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1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Túc Trư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.00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ung tâm Y tế huyện Long Thà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23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ạm Y tế thị trấn Long Thà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.23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An Phướ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.23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Bàu C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.23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Bình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.23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Bình S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.23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Cẩm Đườ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.23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Lộc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.23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Long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.23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Long Đứ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.23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1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Long Phướ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.23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1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Phước B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.23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1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Phước Thá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.23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1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Suối Trầ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.23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1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Tam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.23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Tân Hiệ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.23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ung tâm Y tế huyện Trảng Bo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1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ạm Y tế thị trấn Trảng Bo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.31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An Viễ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.31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Bắc S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.31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Bàu Hà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.31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Bình Mi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.31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Cây Gá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.31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ạm Y tế xã Đồi 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.31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Đông Hò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.31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Giang Điề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.31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1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Hố Nai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.31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1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Hưng Thị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.31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1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Quảng Tiế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.31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1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Sông Tha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.31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1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Sông Trầ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.31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Tây Hò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.31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1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Thanh B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.31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1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Trung Hò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.31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ung tâm Y tế  huyện Nhơn Trạ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32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Đại Phướ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.32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Hiệp Phướ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.32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Long Tâ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.32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Long Th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.32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Phú Đô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.32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Phú Hộ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.32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Phú Hữ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.32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Phú Thạ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.32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Phước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.32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1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Phước Khá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.32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1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Phước Thiề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.32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1.1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ạm Y tế xã Vĩnh Tha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.32.1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ố Biên Hò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Giáo dục và Đào tạ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Nguyễn Bỉnh Khiê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Hùng Vươ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Trần  Hưng Đạ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Thống Nhấ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Hiệp Hò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Lê Lợ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Tam Hò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Bình Đ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ường THCS Long Bình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An B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Long Bình Tâ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Trảng Dà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Lý Tự Trọ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Ngô Gia T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Tân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Nguyễn Văn Trỗ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Tân Bử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Bùi Hữu Nghĩ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Võ Trường Toả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Lê Quang Đị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Quyết Thắ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Tam Hiệ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Tân Tiế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Hoàng Diệ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Nguyễn Công Tr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Hòa Hư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Phước Tân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Phước Tân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Tam Phướ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Hòa B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Hòang Văn Th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ễn Khắc Hiế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ễn D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Lê Văn Tá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Quang Vi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rịnh Hoài Đứ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hống Nhất 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hống Nhất B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ân Mai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ễn An Ni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am Hiệp 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am Hiệp B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ường Tiểu học Tam Hò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Lý Thường Kiệ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ễn Chí Tha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Phan Đình Phù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Phan Bội Châ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Bình Đ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rần Quốc Tuấ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An B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Lê Thị Vâ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An Hả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Long Bình Tâ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rần Văn 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Kim Đồ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Hiệp Hò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Hóa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ân Hạ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ân Thà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6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Bửu Lo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6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ường Tiểu học Tân Tiến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6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Phan Chu Tri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6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ân Phong 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6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ân Phong B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6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rảng Dà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6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Hà Huy Giá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6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ễn Tri Phươ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6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Hoàng Hoa Thá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6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Võ Thị Sá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7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Phù Đổ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7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rần Quốc Toả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7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Hòa B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7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ễn Hu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7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Chu Văn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7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ễn Đình Chiể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7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Long Hư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7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An Hò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7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ễn Thị Sá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7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Phước Tâ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8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ân Ca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8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ân Mai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8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am Phước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8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am Phước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8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am Phước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8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Quang Vi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8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Tân Ma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8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Bửu Lo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8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Tân Hò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8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Hòa B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9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Tam Hiệ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9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An B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9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Tam Hò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9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Bình Đ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9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Hiệp Hò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9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Bửu Hò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9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Tân V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9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Hóa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9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Tân Hạ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9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Tân Tiế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0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Tân Pho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0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Trảng Dà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0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Hoa Se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0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Hoa Hồ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0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Thanh B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0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Hoa Ma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0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Hướng Dươ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0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Hòa Hư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0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Phước Tâ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0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Tam Phướ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1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MG Thanh B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1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Trung Dũ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1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Long Bình Tâ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1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ường Mầm non Hố Nai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1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Tân Biê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Long Hư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1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Long Đức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07.2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ị xã Long Khá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00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Giáo dục và Đào tạ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Nguyễn Trã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Hồ Thị Hươ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Lê Quý Đô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Chu Văn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Xuân Lậ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Lê 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Bùi Thị Xuâ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Ngô Quyề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Bảo Qua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Xuân Tâ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Hàng Gò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Kim Đồ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ường Tiểu học Long Khánh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Phan Chu Tri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Hòa B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Lê Văn Tá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rần Ph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Xuân Tru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Phú B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Bảo Vi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Lý Tự Trọ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ễn Hu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ễn D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ễn Hữu Cả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Lê Lợ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Bàu Se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Xuân Lậ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rưng Vươ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Hùng Vươ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3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Lê Thị Hồng Gấ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3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Đinh Bộ Lĩ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3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Hoa Hồ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3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Sơn C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3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Ánh Dươ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3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Tuổi Th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3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19/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3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An Lộ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3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Sen Hồ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3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Sao Ma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4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Hoa Se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4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Hàng Gò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4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Bình Mi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4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Thanh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4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An B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4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Xuân Tha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4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Xuân Lậ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4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Xuân Tâ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4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Bảo Qua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4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Phú B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5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Vành Khuyê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Cẩm M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1.07.23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Giáo dục và Đào tạ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Nguyễn Trã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Chu Văn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Lê Quý Đô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Nguyễn Hữu Cả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Lý Tự Trọ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Sông Nhạ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Ngô Quyề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Sông Ra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Thừa Đứ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Trần Hưng Đạ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Xuân Bả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Xuân Đườ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Xuân M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Trần Ph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Bảo B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rung Dũ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hừa Đức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ên D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Quang Tru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Hòa B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Hồng Bà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Lâm S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ường Tiểu học Lê Hồng Phong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Long Gia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Mỹ Hạ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am H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ễn Bá Ngọ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hân Nghĩ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Sông Nh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3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rần Quốc Toả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3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rương Đị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3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ường Tiểu học Võ Thị Sáu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3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Xuân Đô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3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Xuân Đườ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3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ường Tiểu học Xuân M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3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Xuân Qu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3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Xuân Tâ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3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hừa Đức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3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ễn Tri Phươ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4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ô Mâ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4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ễn Thượng Hiề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4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Xuân Đô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4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Xuân M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4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Họa M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4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Xuân Tâ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4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Thanh B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4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Sơn C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4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Sông Ra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4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Tuổi Ngọ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5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Tuổi Th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5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Xuân Bả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5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Bảo B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5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Hoa Hồ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5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Hoa Se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5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Hướng Dươ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5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Lâm S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5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Xuân Đườ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5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Sông Nh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5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Hoa Ma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Xuân Lộ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.07.24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Giáo dục và Đào tạ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Phan Bội Châ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Lê Lợ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Lê Thánh Tô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Lý Thường Kiệ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Ngô Sỹ Liê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 Nguyễn Công Tr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Nguyễn Đình Chiể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Nguyễn D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Nguyễn Hiề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Nguyễn Hữu Cả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 Nguyễn Thái B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Nguyễn Trã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ường THCS Phan Chu Trinh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Suối Ca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Trần Ph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Trưng Vươ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Xuân Hò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Xuân Hò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Minh Tâ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2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ễn Hu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2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rần Quốc Toả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2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Hòa Hiệ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2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Xuân Hư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2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Phù Đổ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2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Lê La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2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Kim Đồ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2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ễn Viết Xuâ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2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ễn Khuyế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2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ường Tiểu học Lam Sơn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3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Lê Hồng Pho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3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Lý Tự Trọ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3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ễn Văn Trỗ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3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Quang Tru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3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ường Tiểu học Trần Hưng Đạo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3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riệu Thị Tri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3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Xuân Tâm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3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rịnh Hòai Đứ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3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Xuân Tâm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3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Hòang Văn Th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4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Gia Ra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4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Lang Mi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4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Chu Văn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4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Hùng Vươ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4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Xuân Trườ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4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Mạc Đĩnh Ch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4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Lê Văn Tá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4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3 Tháng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4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Đinh Tiên Hòa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4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ễn Hữu Cả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5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Xuân Đị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5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Lạc Long Quâ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5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ễn Bỉnh Khiê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5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Lang Mi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5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Xuân Hiệ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5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Xuân Hư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5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Xuân Tâ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5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Xuân Trườ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5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ường Mầm non Xuân Lộc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5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Xuân Đị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6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Xuân Ph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6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ường Mầm Non Bình Hò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6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ường Mầm non Xuân Hò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6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Trảng Tá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6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Suối Cá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6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Suối Ca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6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Bảo Hò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6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Thọ Vự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6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Xuân Th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6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Xuân Thà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7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Xuân Bắ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.07.25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hống Nhấ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00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Giáo dục và Đào tạ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Trần Hưng Đạ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Ngô Quyề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Quang Tru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Thăng Lo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Gia Kiệ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Duy Tâ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Đông D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Lam S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Nguyễn Đình Chiể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1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Lý Tự Trọ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1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Hùng Vươ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1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Xuân Thiệ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1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Trần Ph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1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Lương Thế Vi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ễn Viết Xuâ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1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Lê Hồng Pho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1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Hưng Lộ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1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Phan Bội Châ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1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rần Bình Trọ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2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Hoàng Văn Th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2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Lê lợ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2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ễn Hu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2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Quang Tru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2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Lê Quý Đô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2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Phù Đổ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2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ễn D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2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rần Quốc Toả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2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Bạch Lâ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2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Hoàng Hoa Thá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3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Chu Văn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3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ễn Bá Ngọ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3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rần Văn 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3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Kim Đồ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3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Xuân Thạ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3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ín Nghĩ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3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Lê Văn Tá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3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Bình Lộ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3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Dầu Giâ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3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Tuổi Ngọ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4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Hướng Dươ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4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Xuân Thiê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4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Bình Mi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4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Hoa Cú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4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Lê Lợ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4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Quang Trung 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4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Quang Trung B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4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Gia Kiệ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4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Gia Tân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4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Gia Tân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5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Gia Tân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5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Lộ 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5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Tuổi Th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5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Hoa Phượ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5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Sơn C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5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Họa M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5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Hoa Ma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.07.26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Vĩnh Cử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00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Giáo dục và Đào tạ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07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Võ Trường Toả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07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Thạnh Ph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07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Thiện Tâ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07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Tân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07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Nguyễn D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07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Hiếu Liê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.07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Vĩnh Tâ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.07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Lê Quý Đô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.07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Vĩnh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.07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Mã Đ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07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Bình Hò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.07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ân Triề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07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Bình Lợ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07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ân Ph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07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hạnh Ph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.07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hiện Tâ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.07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ân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.07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rị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.07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Hiếu Liê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07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2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Cây Gáo B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.07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2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Cây Gáo 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07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2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Kim Đồ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07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2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Vĩnh Tâ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.07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2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Sông Mâ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.07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2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Bàu Phụ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07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2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Phú L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.07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2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Mã Đ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.07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2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ường Mầm non Bình Hò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.07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2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Tân B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.07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3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Bình Lợ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.07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3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ường Mầm non Thạnh Phú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.07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3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Hoạ M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.07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3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Thiện Tâ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.07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3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Tân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.07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3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Trị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.07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3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Hiếu Liê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.07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3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Mã Đ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.07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3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ường Mầm non Phú L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.07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3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Vĩnh Tâ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.07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4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Cây gá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.07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4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Phong L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.07.27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ân Ph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0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Giáo dục và Đào tạ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Đồng Hiệ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Trà C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Quang Tru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Nguyễn Chí Tha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Phú Thị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Hòa B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Tà Là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Núi Tượ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Nam Cát Tiê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1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Phú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1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Phú S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1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Trường S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1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Phú B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1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Trường Chi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Phú Lâ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1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Phương Lâ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1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Phú Xuâ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1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Phú Điề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1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Lê Văn Tá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2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ễn Hu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2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ễn Thị Đị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2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Phạm Văn Đồ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2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Kim Đồ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2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Lộc Thị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2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Phú Lậ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2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à Là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2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ễn Trung Trự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2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úi Tượ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2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am Cát Tiê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3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ễn Bá Ngọ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3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Phú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3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ễn D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3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Phú Tru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3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Mạc Đĩnh Ch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3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Đinh Tiên Hoà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3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hanh S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3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Phù Đổ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3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Phú Lâ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3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Phú Tha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4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Bàu Mâ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4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Huỳnh Tấn Phá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4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rần Quốc Toả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4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Phú Điề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4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Trà C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4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Minh Kha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4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Sơn C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4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Phú Lộ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4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Phú Thị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4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Phú Lậ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5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Tà Là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5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Cát Tiê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5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Núi Tượ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5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Nam Cát Tiê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5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Đắc Lu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5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Phú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5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Phú S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5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Phú Tru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5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Phú B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5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Thanh S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6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Phú Lâ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6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Phú Tha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6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Phú Xuâ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.10.28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Định Qu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00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Giáo dục và Đào tạ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Phú Hò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Phú Tâ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Phú Lợ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Lý Thường Kiệ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Ngô Thời Nhiệ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Nguyễn Thị Minh Kha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Lê Thánh Tô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Thanh S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La Ng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1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Trần Hưng Đạ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1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Túc Trư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1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Phú Tú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1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Nguyễn Trã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1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Suối Nh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Ngọc Đị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1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ễn Đình Chiể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1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Phú Tâ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1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ễn Bình Khiê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1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rần Quốc Toả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2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ễn Hu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2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Lê Văn Tá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2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Chu Văn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2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ễn Khuyế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2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rưng Vươ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2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ễn D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2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Kim Đồ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2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rần Quốc Tuấ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2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Hùng Vươ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2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Liên Ngọ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3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hanh S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3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Lam S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3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Liên S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3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Hoàng Hoa Thá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3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Phú Ngọc B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3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Quang Tru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3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La Ng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3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Lê Quý Đô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3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ễn Bá Ngọ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3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Mạc Đĩnh Ch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4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Lê Lợ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4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Đinh Tiên Hoà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4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Phù Đổ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4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Phú Cườ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4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Suối Nh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4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Võ Thị Sá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4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Tuổi Ngọ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4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Phú Hò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4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Phú Tâ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4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Hoa Cú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5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Phú Ho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5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Phú Vi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5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Hoa Hồ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5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Phú Hiệ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5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Sơn C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5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Ngọc L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5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Thanh S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5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Hướng Dươ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5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Tuổi Th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5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Phú Ngọ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6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Hoa Phượ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6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La Ng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6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Bé Ngo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6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Túc Trư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6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Hoa Ma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6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Phú Tú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6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Bình Mi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6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Suối Nh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6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Sen Hồ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.07.29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Long Thà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00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Giáo dục và Đào tạ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An Phướ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Long Thà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Nguyễn Đức Ứ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Bình S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Bình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Suối Trầ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Cẩm Đườ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Long Phướ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Tân Thà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1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Phước Thá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1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Phước B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1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Tân Hiệ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1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Tam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1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Long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Long Đứ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1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am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1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Long Đứ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1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An Lợ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1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Long Thành 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2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Long Thành B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2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Cầu Xé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2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Lộc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2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Bình S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2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Bình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2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Suối Trầ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2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Cẩm Đườ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2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rần Quốc Toả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2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Long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2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Long Phướ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3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ân Thà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3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hái Hiệp Thà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3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Phước Thá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3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hái Thiệ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3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am Thiệ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3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Phước B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3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ân Hiệ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3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ập Phướ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3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Long Thà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3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Hoa Ma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4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Tam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4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Long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4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Long Phướ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4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Tân Hiệ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4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Phước Thá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4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Long Đứ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4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Bình S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4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An Viễ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4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Thái Hiệp Thà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4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Lộc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5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Phước B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5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Thành Nghĩ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5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Tân Thà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5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An Phướ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5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Bình S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5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Suối Trầ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5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Cẩm Đườ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5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Bình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.07.30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rảng Bo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00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Giáo dục và Đào tạ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Lê Đình Chi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Hòa B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Minh Đứ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Đinh Tiên Hòa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Trần Quốc Tuấ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Hùng Vươ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Huỳnh Văn Ngh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Lý Tự Trọ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Trịnh Hòai Đứ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Nguyễn Bá Ngọ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Võ Thị Sá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Nguyễn Công Tr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Phan Chu Tri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Nguyễn Thượng Hiề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Nguyễn Văn Trỗ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Quang Vi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Nguyễn Hữu Cả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Huỳnh Thúc Khá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Lý Thường Kiệ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2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ũ Phú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2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Đức Tr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2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rần Ph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2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Diên Hồ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2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rần Quốc Toả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2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Sông Mâ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2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Đinh Bộ Lĩ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2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Kim Đồ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2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ân B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2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Bình Mi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3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ễn Thị Minh Kha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3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Quảng Biê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3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Cao Bá Quá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3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rưng Vươ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3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rảng Bo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3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Đồi 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3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An Viễ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3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ễn Bỉnh Khiê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3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Lê Văn Tá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3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An B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4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ễn Tri Phươ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4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am Ca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4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ễn Khuyế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4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rần Quý Cá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4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ễn Trã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4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Sông Tha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4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ễn Thái B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4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Nguyễn Trung Trự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4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ân Lậ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4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Cây Điệ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5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Trung Tâ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5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Hoa Ma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5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Tuổi Th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5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Ánh Dươ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5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Hố Nai 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5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Bình Mi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5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Sông Mâ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5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Anh Đà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5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Quảng Tiế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5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Giang Điề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6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Sao Ma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6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Tân Lậ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6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Đồi 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6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An Viễ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6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Hoa L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6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Hoa Se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6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Hoàng Yế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6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Hoa Phượ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6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Hoa Hồ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6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Thạch Thả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7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Hoa Anh Đà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7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Thanh Bì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7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Cây Gá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7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Phong L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7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ẫu giáo Tân Thà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.07.31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Nhơn Trạ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00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Giáo dục và Đào tạ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 Đại phướ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 Dương Văn Thì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 Long Th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 Phú Đô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 Phước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 Phước Thiề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Long Tâ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ường THCS  Phước Khánh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 Hiệp Phướ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1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 Vĩnh Tha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1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Phú Hộ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1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HCS Phú Thạ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1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Đại Phướ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1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Long Tâ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1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Phú Hộ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1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Phước Thiền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1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Phước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1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Phước Thiền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1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Hiệp Phướ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2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Long Th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2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Phú Hữ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2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Phú Thạ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2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Phú Đô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2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Vĩnh Thanh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2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Vĩnh Thanh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2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Phước Khá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2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Tiểu học Phước La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2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Nhơn Nghĩ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2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Vĩnh Tha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3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Long Tâ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3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Hiệp Phướ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3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Phước Khá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3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Phước 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3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Long Th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3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Phú Hữ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3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Phước Hiệ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3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Phước Thiề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3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Phú Hộ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3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Hoa Se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4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Phú Đô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4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Đại Phướ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4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Phú Thạn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.07.32.H19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4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Mầm non Phước Lo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.07.32.H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23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cs="UVnTime;Times New Roman"/>
                <w:color w:val="000000"/>
                <w:sz w:val="27"/>
                <w:szCs w:val="27"/>
              </w:rPr>
            </w:pPr>
            <w:r>
              <w:rPr>
                <w:rFonts w:cs="UVnTime;Times New Roman"/>
                <w:color w:val="000000"/>
                <w:sz w:val="27"/>
                <w:szCs w:val="27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M. ỦY BAN NHÂN DÂ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T. CHỦ TỊCH</w:t>
            </w:r>
          </w:p>
          <w:p>
            <w:pPr>
              <w:pStyle w:val="Normal"/>
              <w:ind w:left="34" w:hanging="0"/>
              <w:jc w:val="center"/>
              <w:rPr>
                <w:rFonts w:cs="UVnTime;Times New Roman"/>
                <w:b/>
                <w:b/>
                <w:color w:val="000000"/>
              </w:rPr>
            </w:pPr>
            <w:r>
              <w:rPr>
                <w:rFonts w:cs="UVnTime;Times New Roman"/>
                <w:b/>
                <w:color w:val="000000"/>
              </w:rPr>
              <w:t>PHÓ CHỦ TỊCH</w:t>
            </w:r>
          </w:p>
          <w:p>
            <w:pPr>
              <w:pStyle w:val="Normal"/>
              <w:ind w:left="34" w:hanging="0"/>
              <w:jc w:val="center"/>
              <w:rPr>
                <w:rFonts w:cs="UVnTime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UVnTime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34" w:hanging="0"/>
              <w:jc w:val="center"/>
              <w:rPr>
                <w:rFonts w:cs="UVnTime;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UVnTime;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ần Văn Vĩ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37:00Z</dcterms:created>
  <dc:creator>Admin</dc:creator>
  <dc:description/>
  <cp:keywords/>
  <dc:language>en-US</dc:language>
  <cp:lastModifiedBy>Admin</cp:lastModifiedBy>
  <dcterms:modified xsi:type="dcterms:W3CDTF">2017-12-08T01:37:00Z</dcterms:modified>
  <cp:revision>2</cp:revision>
  <dc:subject/>
  <dc:title>ỦY BAN NHÂN DÂN</dc:title>
</cp:coreProperties>
</file>