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 w:cs="VNI-Times" w:ascii="VNI-Times" w:hAnsi="VNI-Times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DANH SÁCH MÃ ĐỊNH DANH CỦA CÁC ĐƠN VỊ CẤP 2</w:t>
        <w:br/>
      </w:r>
      <w:r>
        <w:rPr>
          <w:i/>
          <w:iCs/>
          <w:color w:val="000000"/>
        </w:rPr>
        <w:t xml:space="preserve">(Ban hành kèm theo Quyết định số 4197/QĐ-UB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2/11/2017 của UBND tỉnh Đồng Nai)</w:t>
      </w:r>
    </w:p>
    <w:p>
      <w:pPr>
        <w:pStyle w:val="Normal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5905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65pt" to="31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676"/>
        <w:gridCol w:w="2096"/>
      </w:tblGrid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Tên cơ qu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ịnh danh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, ban, ngành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ăn phòng UBND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01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Thông tin và Truyền thô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02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Nội v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03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Kế hoạch và Đầu t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04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Khoa học và Công ngh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05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anh tra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06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Công Thươ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07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Sở Tài nguyên và Môi trườ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08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Tư phá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09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Nông nghiệp và Phát triển nông thô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10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Giao thông Vận tả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11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Y t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000.00.12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Văn hóa, Thể thao và Du lị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13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Xây dự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14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Tài chí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15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Lao động, Thương binh và Xã hộ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16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an Dân tộ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17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18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ở Ngoại v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19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an Quản lý các Khu công nghiệ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0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.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an Quản lý Khu công nghệ cao công nghệ sinh họ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1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các huyện, thị xã, thành ph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thành phố Biên Hò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2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UBND thị xã Long Khá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3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huyện Cẩm M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4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huyện Xuân Lộ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5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huyện Thống Nhấ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6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huyện Vĩnh Cử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7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huyện Tân Ph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8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huyện Định Quá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9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huyện Long Thà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0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huyện Trảng Bo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1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.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BND huyện Nhơn Trạ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2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đơn vị khác cấp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ăn phòng HĐND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3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ông an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4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Sở Cảnh sát Phòng cháy chữa chá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5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iên đoàn Lao động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6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Đài Phát thanh và Truyền hì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7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hà Thiếu nhi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8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ân hàng Nhà nước - Chi nhá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39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an Quản lý dự án, đầu tư xây dựng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0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iện Kiểm sát nhân dân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1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òa án nhân dân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2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ăn phòng Đoàn đại biểu Quốc hội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3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ục Hải qu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4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ảo hiểm xã hội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5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ục Thuế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6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ộ Chỉ huy Quân sự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7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Kho bạc Nhà nước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8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ục Thống kê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49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Ủy ban Mặt trận Tổ quốc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0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ỉnh đoà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1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iên đoàn Lao động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2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iên hiệp các hội Khoa học - Kỹ thuật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3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Cựu chiến binh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4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Hội Liên hiệp Phụ nữ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5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Nông dân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6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Chữ thập đỏ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7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ường Đại học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8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Trường Cao đẳng Y t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59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Trường Cao đẳng Ngh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0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ường Cao đẳng nghề Công nghệ cao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1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an An toàn Giao thông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2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Văn phòng điều phối Chương trình nông thôn mới tỉ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3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hà xuất bản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4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Liên hiệp các Tổ chức hữu nghị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5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Liên minh Hợp tác xã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6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Cựu thanh niên xung phong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7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Hội Cựu chiến sỹ cách mạng bị địch bắt tù đày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8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Sinh viên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69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3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Luật gia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70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71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4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Người mù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72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4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Khuyến học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73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4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Văn học Nghệ thuật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74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4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ội Nhà báo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75.H19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.4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Ban đại diện Hội Người cao tuổi tỉnh Đồng Na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76.H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UVnTime;Times New Roman"/>
                <w:color w:val="000000"/>
                <w:sz w:val="27"/>
                <w:szCs w:val="27"/>
              </w:rPr>
            </w:pPr>
            <w:r>
              <w:rPr>
                <w:rFonts w:cs="UVnTime;Times New Roman"/>
                <w:color w:val="000000"/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rFonts w:cs="UVnTime;Times New Roman"/>
                <w:b/>
                <w:color w:val="000000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rFonts w:cs="UVnTime;Times New Roman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rFonts w:cs="UVnTime;Times New Roman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rFonts w:cs="UVnTime;Times New Roman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UVnTime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ần Văn Vĩ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6:00Z</dcterms:created>
  <dc:creator>Admin</dc:creator>
  <dc:description/>
  <cp:keywords/>
  <dc:language>en-US</dc:language>
  <cp:lastModifiedBy>Admin</cp:lastModifiedBy>
  <dcterms:modified xsi:type="dcterms:W3CDTF">2017-12-08T01:36:00Z</dcterms:modified>
  <cp:revision>2</cp:revision>
  <dc:subject/>
  <dc:title>ỦY BAN NHÂN DÂN</dc:title>
</cp:coreProperties>
</file>