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bCs w:val="false"/>
                <w:w w:val="100"/>
                <w:sz w:val="26"/>
              </w:rPr>
              <w:t>ỦY BAN NHÂN DÂN</w:t>
            </w:r>
          </w:p>
          <w:p>
            <w:pPr>
              <w:pStyle w:val="Heading1"/>
              <w:spacing w:before="0" w:after="0"/>
              <w:jc w:val="center"/>
              <w:rPr>
                <w:rFonts w:ascii="Times New Roman" w:hAnsi="Times New Roman" w:cs="Times New Roman"/>
                <w:b w:val="false"/>
                <w:b w:val="false"/>
                <w:bCs w:val="false"/>
                <w:w w:val="100"/>
                <w:sz w:val="26"/>
                <w:szCs w:val="20"/>
              </w:rPr>
            </w:pPr>
            <w:r>
              <w:rPr>
                <w:rFonts w:cs="Times New Roman" w:ascii="Times New Roman" w:hAnsi="Times New Roman"/>
                <w:bCs w:val="false"/>
                <w:w w:val="100"/>
                <w:sz w:val="26"/>
              </w:rPr>
              <w:t>TỈNH ĐỒNG NAI</w:t>
            </w:r>
          </w:p>
          <w:p>
            <w:pPr>
              <w:pStyle w:val="Normal"/>
              <w:jc w:val="center"/>
              <w:rPr>
                <w:rFonts w:ascii="Times New Roman" w:hAnsi="Times New Roman" w:cs="Times New Roman"/>
                <w:b/>
                <w:b/>
                <w:bCs/>
                <w:w w:val="100"/>
                <w:sz w:val="26"/>
                <w:szCs w:val="26"/>
              </w:rPr>
            </w:pPr>
            <w:r>
              <w:rPr>
                <w:rFonts w:cs="Times New Roman"/>
                <w:b/>
                <w:bCs/>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w w:val="100"/>
                <w:sz w:val="26"/>
                <w:szCs w:val="20"/>
              </w:rPr>
            </w:pPr>
            <w:r>
              <w:rPr>
                <w:w w:val="100"/>
                <w:sz w:val="26"/>
              </w:rPr>
              <w:t>CỘNG HÒA XÃ HỘI CHỦ NGHĨA VIỆT NAM</w:t>
            </w:r>
          </w:p>
          <w:p>
            <w:pPr>
              <w:pStyle w:val="Heading4"/>
              <w:spacing w:before="0" w:after="0"/>
              <w:jc w:val="center"/>
              <w:rPr>
                <w:w w:val="100"/>
              </w:rPr>
            </w:pPr>
            <w:r>
              <w:rPr>
                <w:w w:val="100"/>
              </w:rPr>
              <w:t>Độc lập - Tự do - Hạnh phúc</w:t>
            </w:r>
          </w:p>
          <w:p>
            <w:pPr>
              <w:pStyle w:val="Heading4"/>
              <w:spacing w:before="0" w:after="0"/>
              <w:jc w:val="center"/>
              <w:rPr>
                <w:b w:val="false"/>
                <w:b w:val="false"/>
                <w:i/>
                <w:i/>
                <w:w w:val="100"/>
                <w:szCs w:val="24"/>
              </w:rPr>
            </w:pPr>
            <w:r>
              <w:rPr>
                <w:b w:val="false"/>
                <w:i/>
                <w:w w:val="100"/>
                <w:szCs w:val="24"/>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4381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45pt" to="238pt,3.4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285" w:type="dxa"/>
        <w:jc w:val="left"/>
        <w:tblInd w:w="-187" w:type="dxa"/>
        <w:tblLayout w:type="fixed"/>
        <w:tblCellMar>
          <w:top w:w="0" w:type="dxa"/>
          <w:left w:w="108" w:type="dxa"/>
          <w:bottom w:w="0" w:type="dxa"/>
          <w:right w:w="108" w:type="dxa"/>
        </w:tblCellMar>
      </w:tblPr>
      <w:tblGrid>
        <w:gridCol w:w="714"/>
        <w:gridCol w:w="5644"/>
        <w:gridCol w:w="1496"/>
        <w:gridCol w:w="2431"/>
      </w:tblGrid>
      <w:tr>
        <w:trPr>
          <w:trHeight w:val="2280" w:hRule="atLeast"/>
        </w:trPr>
        <w:tc>
          <w:tcPr>
            <w:tcW w:w="10285" w:type="dxa"/>
            <w:gridSpan w:val="4"/>
            <w:tcBorders/>
            <w:shd w:fill="FFFFFF" w:val="clear"/>
            <w:vAlign w:val="bottom"/>
          </w:tcPr>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 xml:space="preserve">MỨC GIÁ MỘT SỐ DỊCH VỤ KHÁM BỆNH, CHỮA BỆNH </w:t>
            </w:r>
          </w:p>
          <w:p>
            <w:pPr>
              <w:pStyle w:val="Normal"/>
              <w:jc w:val="center"/>
              <w:rPr>
                <w:bCs/>
                <w:sz w:val="28"/>
                <w:szCs w:val="28"/>
              </w:rPr>
            </w:pPr>
            <w:r>
              <w:rPr>
                <w:b/>
                <w:bCs/>
                <w:sz w:val="28"/>
                <w:szCs w:val="28"/>
              </w:rPr>
              <w:t>THUỘC DANH MỤC CỦA THÔNG TƯ LIÊN TỊCH SỐ 04/2012/TTLT-BYT-BTC</w:t>
            </w:r>
          </w:p>
          <w:p>
            <w:pPr>
              <w:pStyle w:val="Normal"/>
              <w:jc w:val="center"/>
              <w:rPr>
                <w:i/>
                <w:i/>
                <w:iCs/>
                <w:sz w:val="28"/>
                <w:szCs w:val="28"/>
              </w:rPr>
            </w:pPr>
            <w:r>
              <w:rPr>
                <w:i/>
                <w:iCs/>
                <w:sz w:val="28"/>
                <w:szCs w:val="28"/>
              </w:rPr>
              <w:t>(Ban hành kèm theo Quyết định số 42/2012/QĐ-UBND</w:t>
            </w:r>
          </w:p>
          <w:p>
            <w:pPr>
              <w:pStyle w:val="Normal"/>
              <w:jc w:val="center"/>
              <w:rPr>
                <w:i/>
                <w:i/>
                <w:iCs/>
                <w:sz w:val="28"/>
                <w:szCs w:val="28"/>
              </w:rPr>
            </w:pPr>
            <w:r>
              <w:rPr>
                <w:i/>
                <w:iCs/>
                <w:sz w:val="28"/>
                <w:szCs w:val="28"/>
              </w:rPr>
              <w:t xml:space="preserve"> </w:t>
            </w:r>
            <w:r>
              <w:rPr>
                <w:i/>
                <w:iCs/>
                <w:sz w:val="28"/>
                <w:szCs w:val="28"/>
              </w:rPr>
              <w:t>ngày 03/8/2012 của UBND tỉnh Đồng Na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187575</wp:posOffset>
                      </wp:positionH>
                      <wp:positionV relativeFrom="paragraph">
                        <wp:posOffset>13652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0.75pt" to="331.15pt,10.75pt" stroked="t" o:allowincell="t" style="position:absolute">
                      <v:stroke color="black" weight="9360" joinstyle="miter" endcap="flat"/>
                      <v:fill o:detectmouseclick="t" on="false"/>
                      <w10:wrap type="none"/>
                    </v:line>
                  </w:pict>
                </mc:Fallback>
              </mc:AlternateContent>
            </w:r>
          </w:p>
        </w:tc>
      </w:tr>
      <w:tr>
        <w:trPr>
          <w:trHeight w:val="375" w:hRule="atLeast"/>
        </w:trPr>
        <w:tc>
          <w:tcPr>
            <w:tcW w:w="714" w:type="dxa"/>
            <w:tcBorders>
              <w:bottom w:val="single" w:sz="4" w:space="0" w:color="000000"/>
            </w:tcBorders>
            <w:shd w:fill="FFFFFF" w:val="clear"/>
            <w:vAlign w:val="bottom"/>
          </w:tcPr>
          <w:p>
            <w:pPr>
              <w:pStyle w:val="Normal"/>
              <w:jc w:val="center"/>
              <w:rPr>
                <w:bCs/>
                <w:sz w:val="28"/>
                <w:szCs w:val="28"/>
              </w:rPr>
            </w:pPr>
            <w:r>
              <w:rPr>
                <w:bCs/>
                <w:sz w:val="28"/>
                <w:szCs w:val="28"/>
              </w:rPr>
              <w:t> </w:t>
            </w:r>
          </w:p>
        </w:tc>
        <w:tc>
          <w:tcPr>
            <w:tcW w:w="5644" w:type="dxa"/>
            <w:tcBorders>
              <w:bottom w:val="single" w:sz="4" w:space="0" w:color="000000"/>
            </w:tcBorders>
            <w:shd w:fill="FFFFFF" w:val="clear"/>
            <w:vAlign w:val="bottom"/>
          </w:tcPr>
          <w:p>
            <w:pPr>
              <w:pStyle w:val="Normal"/>
              <w:jc w:val="both"/>
              <w:rPr>
                <w:sz w:val="28"/>
                <w:szCs w:val="28"/>
              </w:rPr>
            </w:pPr>
            <w:r>
              <w:rPr>
                <w:sz w:val="28"/>
                <w:szCs w:val="28"/>
              </w:rPr>
              <w:t> </w:t>
            </w:r>
          </w:p>
        </w:tc>
        <w:tc>
          <w:tcPr>
            <w:tcW w:w="1496" w:type="dxa"/>
            <w:tcBorders>
              <w:bottom w:val="single" w:sz="4" w:space="0" w:color="000000"/>
            </w:tcBorders>
            <w:shd w:fill="FFFFFF" w:val="clear"/>
            <w:vAlign w:val="bottom"/>
          </w:tcPr>
          <w:p>
            <w:pPr>
              <w:pStyle w:val="Normal"/>
              <w:jc w:val="center"/>
              <w:rPr>
                <w:iCs/>
                <w:sz w:val="28"/>
                <w:szCs w:val="28"/>
              </w:rPr>
            </w:pPr>
            <w:r>
              <w:rPr>
                <w:iCs/>
                <w:sz w:val="28"/>
                <w:szCs w:val="28"/>
              </w:rPr>
              <w:t> </w:t>
            </w:r>
          </w:p>
        </w:tc>
        <w:tc>
          <w:tcPr>
            <w:tcW w:w="2431" w:type="dxa"/>
            <w:tcBorders>
              <w:bottom w:val="single" w:sz="4" w:space="0" w:color="000000"/>
            </w:tcBorders>
            <w:shd w:fill="FFFFFF" w:val="clear"/>
            <w:vAlign w:val="bottom"/>
          </w:tcPr>
          <w:p>
            <w:pPr>
              <w:pStyle w:val="Normal"/>
              <w:rPr>
                <w:iCs/>
                <w:sz w:val="28"/>
                <w:szCs w:val="28"/>
              </w:rPr>
            </w:pPr>
            <w:r>
              <w:rPr>
                <w:iCs/>
                <w:sz w:val="28"/>
                <w:szCs w:val="28"/>
              </w:rPr>
              <w:t>ĐVT: Đồng</w:t>
            </w:r>
          </w:p>
        </w:tc>
      </w:tr>
      <w:tr>
        <w:trPr>
          <w:trHeight w:val="66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5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Danh mục dịch vụ khám bệnh, chữa bệnh</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ức giá</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Ghi chú</w:t>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ẦN A: KHUNG GIÁ KHÁM BỆNH, KIỂM TRA SỨC KHỎE</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ÁM LÂM SÀNG CHUNG, KHÁM CHUYÊN KHOA</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đặc biệt, hạng 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Bệnh viện hạng I (không máy điều hò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K không máy điều hò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Bệnh viện hạng II (không máy điều hò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K không máy điều hò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V, các bệnh viện chưa được phân hạng, các phòng khám đa khoa khu vự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ạm y tế xã</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ám, cấp giấy chứng thương, giám định y khoa (không kể xét nghiệm, X-qua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ám sức khỏe toàn diện lao động, lái xe, khám sức khỏe định kỳ (không kể xét nghiệm, X-qua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ám sức khỏe toàn diện cho người đi xuất khẩu lao độ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2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ẦN B: KHUNG GIÁ MỘT NGÀY GIƯỜNG BỆNH</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ày điều trị hồi sức tích cực (ICU), chưa bao gồm chi phí máy thở nếu có</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5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Áp dụng đối với bệnh viện hạng đặc biệt, hạng I, hạng II</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ày giường bệnh Hồi sức cấp cứu (chưa bao gồm chi phí sử dụng máy thở nếu có)</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đặc biệt, hạng 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13.000</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5.000</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3.000</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V, các bệnh viện chưa được phân hạ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297"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right w:val="single" w:sz="4" w:space="0" w:color="000000"/>
            </w:tcBorders>
            <w:shd w:fill="FFFFFF" w:val="clear"/>
            <w:vAlign w:val="center"/>
          </w:tcPr>
          <w:p>
            <w:pPr>
              <w:pStyle w:val="Normal"/>
              <w:jc w:val="both"/>
              <w:rPr>
                <w:sz w:val="28"/>
                <w:szCs w:val="28"/>
              </w:rPr>
            </w:pPr>
            <w:r>
              <w:rPr>
                <w:sz w:val="28"/>
                <w:szCs w:val="28"/>
              </w:rPr>
              <w:t>Ngày giường bệnh Nội khoa</w:t>
            </w:r>
          </w:p>
        </w:tc>
        <w:tc>
          <w:tcPr>
            <w:tcW w:w="1496" w:type="dxa"/>
            <w:tcBorders>
              <w:top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oại 01: Các khoa: Truyền nhiễm, Hô hấp, Huyết học, Ung thư, Tim mạch, Thần kinh, Nhi, Tiêu hóa, Thận học, Nội t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đặc biệt, hạng 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0.000</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V, các bệnh viện chưa được phân hạ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oại 02: Các Khoa: Cơ - Xương - Khớp, Da liễu, Dị ứng, Tai - Mũi - Họng, Mắt, Răng - Hàm - Mặt, Ngoại, Phụ sản không mổ</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đặc biệt, hạng 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V, các bệnh viện chưa được phân hạ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Loại 3: Các khoa: YHDT, Phục hồi chức nă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đặc biệt, hạng 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V, các bệnh viện chưa được phân hạ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ày giường bệnh ngoại khoa; bỏ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Loại 1: Sau các phẫu thuật loại đặc biệt; bỏng độ 3 - 4 trên 70% diện tích cơ thể</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đặc biệt, hạng 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9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oại 2: Sau các phẫu thuật loại 01; bỏng độ 3 - 4 từ 25 - 70% diện tích cơ thể</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đặc biệt, hạng 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9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Loại 03: Sau các phẫu thuật loại 02; bỏng độ 2 trên 30% diện tích cơ thể, bỏng độ 3 - 4 dưới 25% diện tích cơ thể</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đặc biệt, hạng 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Loại 04: Sau các phẫu thuật loại 03; bỏng độ 1, độ 2 dưới 30% diện tích cơ thể</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đặc biệt, hạng 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I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ệnh viện hạng IV, các bệnh viện chưa được phân hạ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ác phòng khám đa khoa khu vự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ày giường bệnh tại trạm y tế xã</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ẦN C: KHUNG GIÁ CÁC DỊCH VỤ KỸ THUẬT VÀ XÉT NGHIỆM</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ẨN ĐOÁN BẰNG HÌNH ẢNH</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IÊU ÂM</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iêu â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Siêu âm Doppler màu tim 4D (3D REAL TIME)</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IẾU, CHỤP X-QUA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X-QUANG CÁC CHI</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ác ngón tay hoặc ngón châ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n tay hoặc cổ tay hoặc cẳng tay hoặc khuỷu tay hoặc cánh tay hoặc khớp vai hoặc xương đòn hoặc xương bả vai (một tư thế)</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n tay hoặc cổ tay hoặc cẳng tay hoặc khuỷu tay hoặc cánh tay hoặc khớp vai hoặc xương đòn hoặc xương bả vai (hai tư thế)</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n chân hoặc cổ chân hoặc xương gót (một tư thế)</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n chân hoặc cổ chân hoặc xương gót (hai tư thế)</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ẳng chân hoặc khớp gối hoặc xương đùi hoặc khớp háng (một tư thế)</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ẳng chân hoặc khớp gối hoặc xương đùi hoặc khớp háng (hai tư thế)</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ung chậ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X-QUANG VÙNG ĐẦU</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ương sọ (một tư thế)</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ương chũm, mỏm châ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ương đá (một tư thế)</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ớp thái dương - hà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1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ổ ră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16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X-QUANG CỘT SỐ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ác đốt sống cổ</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ác đốt sống ngự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ột sống thắt lưng - cù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ột sống cùng - cụ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hụp 02 đoạn liên tụ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ánh giá tuổi xương: Cổ tay, đầu gố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X-QUANG VÙNG NGỰC</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m phổi thẳ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m phổi nghiê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ương ức hoặc xương sườ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X-QUANG HỆ TIẾT NIỆU, ĐƯỜNG TIÊU HÓA VÀ ĐƯỜNG MẬT</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hệ tiết niệu không chuẩn bị</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hệ tiết niệu có tiêm thuốc cản quang (UIV)</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6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niệu quản - bể thận ngược dòng (UPR) có tiêm thuốc cản qua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4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bụng không chuẩn bị</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thực quản có uống thuốc cản qua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dạ dày - tá tràng có uống thuốc cản qua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khung đại tràng có thuốc cản qua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MỘT SỐ KỸ THUẬT CHỤP X-QUANG KHÁC</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tử cung - vòi trứng (bao gồm cả thuố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tủy sống có tiêm thuố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2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vòm mũi họ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ống tai tro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họng hoặc thanh quả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CT Scanner đến 32 dãy (chưa bao gồm thuốc cản qua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9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CT Scanner đến 32 dãy (bao gồm cả thuốc cản qua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9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hụp X-quang số hóa 01 phi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hụp X-quang số hóa 02 phi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hụp X-quang số hóa 03 phi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tử cung - vòi trứng bằng số hó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2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hệ tiết niệu có tiêm thuốc cản quang (UIV) số hó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4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niệu quản - bể thận ngược dòng (UPR) số hó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thực quản có uống thuốc cản quang số hó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dạ dày - tá tràng có uống thuốc cản quang số hó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khung đại tràng có thuốc cản quang số hó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tủy sống có thuốc cản quang số hó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1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ụp CT Scanner 64 dãy đến 128 dãy</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9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ao gồm cả thuốc cản quang</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ÁC THỦ THUẬT, TIỂU THỦ THUẬT, NỘI SOI</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ông đá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Bao gồm cả Sonde</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ụt tháo phâ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ọc hút hạch hoặc 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ủ thuật, còn xét nghiệm có giá riê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ọc hút tế bào tuyến giáp</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ọc dò màng bụng hoặc màng phổ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ọc rửa màng phổ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ọc hút khí màng phổ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ay rửa hệ thống dẫn lưu màng phổ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Rửa bàng quang (chưa bao gồm hóa chấ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ong niệu đạo và đặt thông đá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ao gồm cả Sonde</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ều trị sùi mào gà bằng đốt điện, Plasma, Laser CO2 (tính cho 1-5 thương tổ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ận nhân tạo chu kỳ (quả lọc dây máu dùng 06 lầ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4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inh thiết d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inh thiết hạch, 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ủ thuật sinh thiết tủy xương (chưa tính kim sinh th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71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1</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Sinh thiết màng phổi</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25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Bao gồm cả kim sinh thiết dùng nhiều lần</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2</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Sinh thiết tiền liệt tuyến qua siêu âm đường trực trà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1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3</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ội soi ổ bụ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40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4</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ội soi ổ bụng có sinh th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48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Bao gồm cả kim sinh thiết</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thực quản - dạ dày - tá tràng ống mềm không sinh th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thực quản - dạ dày - tá tràng ống mềm có sinh th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6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đại trực tràng ống mềm không sinh th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đại trực tràng ống mềm có sinh th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trực tràng ống mềm không sinh th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9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trực tràng có sinh th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bàng quang không sinh th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bàng quang có sinh th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0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57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bàng quang và gắp dị vật hoặc lấy máu cụ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7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ao gồm cả chi phí kìm gắp dùng nhiều lần</w:t>
            </w:r>
          </w:p>
        </w:tc>
      </w:tr>
      <w:tr>
        <w:trPr>
          <w:trHeight w:val="13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phế quản ống mềm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3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29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Dẫn lưu màng phổi tối thiể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5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Bao gồm cả ống Kendan</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Mở khí quả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7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ao gồm cả Canuyn</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inh thiết thận dưới hướng dẫn của siêu â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4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ao gồm cả kim sinh thiết dùng nhiều lần</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bàng quang - Nội soi niệu quả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4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ao gồm cả chi phí dây dẫn dùng nhiều lần</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Sinh thiết dưới hướng dẫn của siêu âm (gan, thận, vú, Apxe, các tổn thương khá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5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2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Đặt ống thông tĩnh mạch bằng Catheter 02 nò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6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Bao gồm cả chi phí Catheter 02 nòng</w:t>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Đặt ống thông tĩnh mạch bằng Catheter 03 nò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2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Bao gồm cả chi phí Catheter 03 nòng</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ở máy (01 ngày điều trị)</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ặt nội khí quả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6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ẩm tách siêu lọc máu (Hemodiafiltration online: HDF ON - LINE)</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00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ấp cứu ngừng tuần hoà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1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ao gồm cả bóng dùng nhiều lần</w:t>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inh thiết màng hoạt dịch dưới hướng dẫn của siêu â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1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ao gồm cả kim sinh thiết dùng nhiều lần</w:t>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ọc hút tế bào tuyến giáp dưới hướng dẫn của siêu â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18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ọc tháo dịch màng bụng hoặc màng phổi dưới hướng dẫn của siêu â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ủ thuật chọc hút tủy làm tủy đồ (chưa tính kim chọc hút tủy)</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im chọc hút tủy tính theo thực tế sử dụng</w:t>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phế quản ống mềm gây tê có sinh thi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7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bàng quang điều trị đái dưỡng chấp</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2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Lấy sỏi niệu quản qua nội so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54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Bao gồm cả kìm gắp dùng nhiều lần</w:t>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Mở thông bàng quang (gây tê tại chỗ)</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6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ọc hút hạch (hoặc u) dưới hướng dẫn của siêu â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ận nhân tạo cấp cứu (quả lọc dây máu dùng 01 lầ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99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pacing w:val="-2"/>
                <w:sz w:val="28"/>
                <w:szCs w:val="28"/>
              </w:rPr>
              <w:t>Y HỌC DÂN TỘC - PHỤC HỒI CHỨC NĂ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pacing w:val="-2"/>
                <w:sz w:val="28"/>
                <w:szCs w:val="28"/>
              </w:rPr>
            </w:pPr>
            <w:r>
              <w:rPr>
                <w:spacing w:val="-2"/>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âm (các phương pháp châ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ện châ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ủy châm (không kể tiền thuố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oa bóp bấm huyệ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Hồng ngoạ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ện phâ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óng ngắ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aser châ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ử ngoạ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ện xu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ập vận động toàn thân (30 phú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ập vận động đoạn chi (30 phú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iêu âm điều trị</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ện từ trườ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ó Farafi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ứu (ngải cứu /túi chườ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éo nắn, kéo dãn cột sống, các khớp</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ÁC PHẪU THUẬT, THỦ THUẬT THEO CHUYÊN KHOA</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OẠI KHOA</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ắt chỉ</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ay băng vết thương chiều dài dưới 15c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ay băng vết thương chiều dài trên 15cm đến dưới 30c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ay băng vết thương chiều dài từ 30cm đến dưới 50c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ay băng vết thương chiều dài &lt;30cm nhiễm trù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ay băng vết thương chiều dài từ 30cm đến 50cm nhiễm trù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ay băng vết thương chiều dài &gt;50cm nhiễm trù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2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áo bột: Cột sống lưng, khớp, háng, xương đùi, xương chậ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áo bột khá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Vết thương phần mềm tổn thương nông chiều dài &lt;l0c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1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Vết thương phần mềm tổn thương nông chiều dài &gt;l0c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Vết thương phần mềm tổn thương sâu chiều dài &lt;l0c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Vết thương phần mềm tổn thương sâu chiều dài &gt;l0c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7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ắt bỏ những u nhỏ, Cyst, sẹo của da, tổ chức dưới d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hích rạch nhọt, Apxe nhỏ dẫn lư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áo lồng ruột bằng hơi hay Baryte</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ắt Phymosis</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ắt Phymosis ở trẻ em có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3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ắt các búi trĩ hậu mô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6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trật khớp khuỷu tay/khớp xương đòn/khớp hàm (bột tự cá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trật khớp khuỷu tay/khớp xương đòn/khớp hàm (bột liề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7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trật khớp vai (bột tự cá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trật khớp vai (bột liề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6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trật khớp khuỷu chân/khớp cổ chân/khớp gối (bột tự cá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trật khớp khuỷu chân/khớp cổ chân/khớp gối (bột liề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2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trật khớp háng (bột tự cá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trật khớp háng (bột liề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2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xương đùi/chậu/cột sống (bột tự cá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8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gãy xương đùi có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31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xương đùi/chậu/cột sống (bột liề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1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xương cẳng chân (bột tự cá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xương cẳng chân (bột liề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2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xương cẳng chân có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3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xương cánh tay (bột tự cá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xương cánh tay (bột liề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2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xương cánh tay có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9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gãy xương cẳng tay (bột tự cá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gãy xương cẳng tay (bột liề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2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xương cẳng tay có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8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bàn chân/bàn tay (bột tự cá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bàn chân/bàn tay (bột liề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xương bàn chân tay có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6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trật khớp háng bẩm sinh (bột tự cá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bó bột trật khớp háng bẩm sinh (bột liề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4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có gây mê, bó bột bàn chân ngựa vẹo vào, bàn chân bẹt/tật gối cong lõm trong hay lõm ngoài (bột tự cá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3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ắn có gây mê, bó bột bàn chân ngựa vẹo vào, bàn chân bẹt/tật gối cong lõm trong hay lõm ngoài (bột liề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7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ẢN PHỤ KHOA</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Hút buồng tử cung do rong kinh, rong huyế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ạo sót thai, nạo sót rau sau sẩy, sau đẻ</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84.0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1</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ỡ đẻ thường ngôi chỏm</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54.0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2</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ỡ đẻ ngôi ngược</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75.0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3</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ỡ đẻ từ sinh đôi trở lê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418.0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4</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Forceps hoặc giác hút sản kho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65.0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5</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Soi cổ tử cu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6</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Soi ối</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2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7</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iều trị tổn thương cổ tử cung bằng: Đốt điện hoặc nhiệt hoặc Laser</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4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8</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Chích Apxe tuyến vú</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9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9</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Xoắn hoặc cắt bỏ Polype âm hộ, âm đạo, cổ tử cu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5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0</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Phẫu thuật lấy thai lần đầu</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061.0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1</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Phẫu thuật lấy thai lần thứ 02 trở lê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176.0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2</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Lọc, rửa, bơm tinh trùng vào buồng tử cung (IUI)</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45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3</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Phá thai đến hết 07 tuần bằng thuốc</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0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4</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Phá thai từ 13 tuần đến 22 tuần bằng thuốc</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23.0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MẮT</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o nhãn áp</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o Javal</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o thị trường, ám điể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ử kính loạn thị</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oi đáy mắ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êm hậu nhãn cầu một mắ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êm dưới kết mạc một mắ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ông lệ đạo một mắ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ông lệ đạo hai mắ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ích chắp/lẹo</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dị vật kết mạc nông một mắ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dị vật giác mạc nông, một mắt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dị vật giác mạc sâu, một mắt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ẫu thuật cắt mộng ghép màng ối, kết mạc -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9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Mổ quặm 01 mi  -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7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Mổ quặm 02 mi  -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Mổ quặm 03 mi  -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2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Mổ quặm 04 mi  -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5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ẫu thuật mộng đơn thuần một mắt -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6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ẫu thuật mộng đơn một mắt -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5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âu da mi, kết mạc mi bị rách -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0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âu da mi, kết mạc mi bị rách -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5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dị vật giác mạc nông, một mắt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5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dị vật giác mạc sâu, một mắt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0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ẫu thuật cắt mộng ghép màng ối, kết mạc -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5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Mổ quặm 01 mi -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9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Mổ quặm 02 mi -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9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Mổ quặm 04 mi -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0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AI - MŨI - HỌ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rích rạch Apxe Amiđan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rích rạch Apxe thành sau họng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ắt Amiđan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chọc rửa xoang hàm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chọc thông xoang trán/xoang bướm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dị vật tai ngoài đơn giả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dị vật tai ngoài dưới kính hiển vi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1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dị vật trong mũi không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dị vật trong mũi có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9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lấy dị vật thực quản gây tê ống cứ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9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lấy dị vật thực quản gây tê ống mề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1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Lấy dị vật thanh quản gây tê ống cứ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ội soi đốt điện cuốn mũi hoặc cắt cuốn mũi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Nội soi cắt Polype mũi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7</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Mổ cắt bỏ u bã đậu vùng đầu mặt cổ gây tê</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29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8</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ạo VA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6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9</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ội soi lấy dị vật thực quản gây mê ống cứ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5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0</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ội soi lấy dị vật thực quản gây mê ống mềm</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6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1</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Lấy dị vật thanh quản gây mê ống cứ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5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2</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Nội soi cắt Polype mũi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29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3</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Trích rạch Apxe Amiđan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42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4</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Trích rạch Apxe thành sau họng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42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5</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Cắt Amiđan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49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6</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Lấy dị vật tai ngoài dưới kính hiển vi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5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7</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ội soi đốt điện cuốn mũi/cắt cuốn mũi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9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8</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Mổ cắt bỏ u bã đậu vùng đầu mặt cổ gây mê</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55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13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RĂNG - HÀM - MẶT</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Các kỹ thuật về răng, miệ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9</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hổ răng sữa/chân răng sữa/nhổ ră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0</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hổ răng số 8 bình thườ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6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1</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hổ răng số 8 có biến chứng khít hàm</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3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2</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Lấy cao răng và đánh bóng một vùng/một hàm</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3</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Lấy cao răng và đánh bóng hai hàm</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5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4</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Rửa chấm thuốc điều trị viêm loét niêm mạc (01 lần)</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2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ác phẫu thuật, thủ thuật hàm mặt</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âu vết thương phần mềm nông dài &lt;5c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âu vết thương phần mềm nông dài &gt;5c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âu vết thương phần mềm sâu dài &lt;5c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âu vết thương phần mềm sâu dài &gt;5c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8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ÁC PHẪU THUẬT, THỦ THUẬT CÒN LẠI KHÁC</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Bảng giá chi tiết tại Phụ lục II</w:t>
            </w:r>
          </w:p>
        </w:tc>
      </w:tr>
      <w:tr>
        <w:trPr>
          <w:trHeight w:val="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19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HUYẾT HỌC - MIỄN DỊCH</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Huyết đồ (bằng phương pháp thủ cô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Hemoglobin (bằng máy quang kế)</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ng phân tích tế bào máu ngoại vi (bằng phương pháp thủ cô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Hồng cầu lưới (bằng phương pháp thủ cô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ể tích khối hồng cầu (Hematocri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Máu lắng (bằng phương pháp thủ cô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sức bền hồng cầ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số lượng tiểu cầu (thủ cô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nhóm máu hệ ABO bằng phương pháp ống nghiệm; trên phiến đá hoặc trên giấy</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nhóm máu hệ ABO bằng giấy định nhóm máu để truyền máu toàn phần: Khối hồng cầu, khối bạch cầ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nhóm máu hệ ABO bằng giấy định nhóm máu để truyền: Chế phẩm tiểu cầu hoặc huyết tươ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nhóm máu hệ ABO, Rh(D) trên máy tự độ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nhóm máu hệ Rh(D) bằng phương pháp ống nghiệm, phiến đá</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ìm tế bào Hargraves</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ời gian máu chảy (phương pháp Duke)</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o cục máu đô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ời gian Howell</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Định lượng yếu tố I (Fibrinoge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Fibrinogen bằng phương pháp trực tiếp</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ời gian Prothrombin (PT, TQ) bằng  thủ cô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ời gian Prothrombin (PT, TQ) bằng máy bán tự động, tự độ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tế bào học tủy xươ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9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 bao gồm thủ thuật sinh thiết tủy xươ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tế bào hạc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 bao gồm thủ thuật chọc hút hạch</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2</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huộm Peroxydase (MPO)</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4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3</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Nhuộm Sudanden</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4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4</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huộm Esterase không đặc hiệu</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5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5</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huộm Esterase không đặc hiệu có ức chế Naf</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5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6</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huộm Periodic Acide  Schiff (PAS)</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5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7</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iện giải đồ (Na+, K+, CL+)</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2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8</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ịnh lượng Ca++ máu</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9</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ịnh lượng các chất Albumine; Creatine; Globuline; Glucose; Phospho, Protein toàn phần, Ure, Axit Uric, amilaze,…(mỗi chất)</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10</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ịnh lượng sắt huyết thanh hoặc Mg++ huyết thanh</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11</w:t>
            </w:r>
          </w:p>
        </w:tc>
        <w:tc>
          <w:tcPr>
            <w:tcW w:w="56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Các xét nghiệm BILIRUBIN toàn phần hoặc trực tiếp hoặc gián tiếp; các xét nghiệm các enzym: Phosphataze kiềm hoặc GOT hoặc GPT…</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Định lượng Tryglyceride hoặc Phopholipid hoặc Lipid toàn phần hoặc Cholestrol toàn phần hoặc HDL - cholestrol hoặc LDL - cholestrol</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ác định các yếu tố vi lượng (đồng, kẽm...)</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Xác định các yếu tố vi lượng Fe (sắ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ìm ký sinh trùng sốt rét trong máu bằng phương pháp thủ cô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bổ thể trong huyết than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ản ứng cố định bổ thể</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Điện di: Protein hoặc Lipoprotein hoặc các Hemoglobine bất thường hoặc các chất khá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ng phân tích tế bào máu ngoại vi (bằng hệ thống tự động hoàn toà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o tất cả các thông số</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Định lượng yếu tố VIIIc hoặc yếu tố XI (yếu tố VIII hoặc yếu tố XI; định lượng hoạt tính yếu tố VIII hoặc yếu tố X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á cho mỗi yếu tố</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yếu tố V hoặc yếu tố VII hoặc yếu tố X (định lượng hoạt tính yếu tố V/yếu tố VII/yếu tố X) (định lượng yếu tố V; yếu tố VII, yếu tố X, yếu tố XI)</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á cho mỗi yếu tố</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yếu tố VIII/yếu tố IX; định lượng hoạt tính yếu tố IX</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á cho mỗi yếu tố</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yếu tố II/XII/VonWillebrand (kháng nguyên)/VonWillebrand (hoạt tín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á cho mỗi yếu tố</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o độ ngưng tập tiểu cầu với  ADP/Collge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á cho mỗi chất kích tập</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hiệm pháp Coombs gián tiếp hoặc trực  tiếp (bằng một trong các phương pháp: Ống nghiệm, Gelcard/ Scangel);</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Định nhóm máu hệ ABO, Rh(D) bằng phương pháp Gelcard/Scangel</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MỘT SỐ XÉT NGHIỆM KHÁC</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ro-calcitoni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2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ro-BNP (N-terminal pro B-type natriuretic peptid)</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8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ường máu mao mạc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HÓA SINH</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estostero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HbA1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1.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ện di miễn dịch huyết than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5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ện di protein huyết than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8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NƯỚC TIỂU</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Bacbiturate</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alci niệ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ospho niệ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Điện giải đồ (Na, K, Cl) niệ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2.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Protein niệu hoặc đường niệ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ế bào cặn nước tiểu hoặc cặn Adis</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Ure hoặc Axit Uric hoặc Creatinin niệ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mylase niệ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ác chất Xentonic/sắc tố mật/muối mật/Urobilinoge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ác định Gonadotrophin để chẩn đoán thai nghén bằng phương pháp hóa học - miễn dịc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Gonadotrophin để chẩn đoán thai nghé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Oestrogen toàn phầ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Hydrocorticosteroid</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ác định tế bào/trụ hay các tinh thể khác</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ác định tỷ trọng trong nước tiểu/ P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5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sz w:val="28"/>
                <w:szCs w:val="28"/>
              </w:rPr>
            </w:pPr>
            <w:r>
              <w:rPr>
                <w:bCs/>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PHÂN</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ìm Bilirubi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color w:val="000000"/>
                <w:sz w:val="28"/>
                <w:szCs w:val="28"/>
              </w:rPr>
            </w:pPr>
            <w:r>
              <w:rPr>
                <w:bCs/>
                <w:color w:val="000000"/>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ác định Canxi, Phospho</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color w:val="000000"/>
                <w:sz w:val="28"/>
                <w:szCs w:val="28"/>
              </w:rPr>
            </w:pPr>
            <w:r>
              <w:rPr>
                <w:bCs/>
                <w:color w:val="000000"/>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Xác định các men: Amilase/Trypsin/Mucinase</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color w:val="000000"/>
                <w:sz w:val="28"/>
                <w:szCs w:val="28"/>
              </w:rPr>
            </w:pPr>
            <w:r>
              <w:rPr>
                <w:bCs/>
                <w:color w:val="000000"/>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Soi trực tiếp tìm hồng cầu, bạch cầu trong phâ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Urobilin, Urobilinogen: Định tín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color w:val="000000"/>
                <w:sz w:val="28"/>
                <w:szCs w:val="28"/>
              </w:rPr>
            </w:pPr>
            <w:r>
              <w:rPr>
                <w:bCs/>
                <w:color w:val="000000"/>
                <w:sz w:val="28"/>
                <w:szCs w:val="28"/>
              </w:rPr>
            </w:r>
          </w:p>
        </w:tc>
      </w:tr>
      <w:tr>
        <w:trPr>
          <w:trHeight w:val="8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XÉT NGHIỆM CÁC CHẤT DỊCH KHÁC CỦA CƠ THỂ (dịch rỉ viêm, đờm, mủ, nước ối, dịch não tủy, dịch màng phổi, màng tim, màng bụng, tinh dịch, dịch âm đạo...)</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I KHUẨN - KÝ SINH TRÙ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oi tươi tìm ký sinh trùng (đường ruột, ngoài đường ruột)</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oi trực tiếp nhuộm soi (nhuộm Gram, nhuộm xanh Methyle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Kháng sinh đồ MIC cho vi khuẩn (cho 01 loại kháng sin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1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áng sinh đồ</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2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uôi cấy định danh vi khuẩn bằng phương pháp thông thườ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uôi cấy và định danh nấm bằng phương pháp thông thườ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nh lượng HBsA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1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nti-HBs định lượ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CR chẩn đoán CMV</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0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RPR định tín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RPR định lượ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55.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PHA định tín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PHA định lượ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9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TẾ BÀO</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ế bào dịch màng (phổi, bụng, tim, khớp…)</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ế bào dịch màng (phổi, bụng, tim, khớp…) có đếm số lượng tế bào</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6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DỊCH CHỌC DÒ</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rotein dịc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lucose dịc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Clo dịch</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ản ứng Pandy</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3</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Rivalt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GIẢI PHẪU BỆNH LÝ</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4</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và chẩn đoán mô bệnh học bằng phương pháp nhuộm Hemtoxylin Eosin</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54.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5</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Xét nghiệm chẩn đoán tế bào học bong bằng phương pháp nhuộm Papanicolaou</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73.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ĂM DÒ CHỨC NĂ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6</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ện tâm đồ</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6.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7</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ện não đồ</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7.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8</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ưu huyết não</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9</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o chức năng hô hấp</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8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0</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ử nghiệm dung nạp Cabonhydrate (Glucoza, Fructoza, Galactoza, Lactoza)</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1</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est thanh thải Creatinine</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8.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2</w:t>
            </w:r>
          </w:p>
        </w:tc>
        <w:tc>
          <w:tcPr>
            <w:tcW w:w="564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est thanh thải Ure</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39.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w w:val="9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9:00Z</dcterms:created>
  <dc:creator>Smart</dc:creator>
  <dc:description/>
  <cp:keywords/>
  <dc:language>en-US</dc:language>
  <cp:lastModifiedBy>NAMPP</cp:lastModifiedBy>
  <dcterms:modified xsi:type="dcterms:W3CDTF">2012-10-12T06:39:00Z</dcterms:modified>
  <cp:revision>2</cp:revision>
  <dc:subject/>
  <dc:title>ỦY BAN NHÂN DÂN </dc:title>
</cp:coreProperties>
</file>