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ụ lục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ỬA ĐỔI GIÁ TỐI THIỂU TÍNH LỆ PHÍ TRƯỚC BẠ CỦ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ỘT SỐ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OẠI PHƯƠNG TIỆN ĐÃ ĐƯỢC QUY ĐỊNH TẠI BẢNG GIÁ BAN HÀ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ÈM THEO QUYẾT ĐỊNH SỐ 18/2012/QĐ-UBND NGÀY 08/3/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ỦA UBND TỈNH ĐỒNG 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Ban hành kèm theo Quyết định số 42/2016/QĐ-UBND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ày 30/6/2016 của UBND tỉnh Đồng Nai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55245</wp:posOffset>
                </wp:positionV>
                <wp:extent cx="159194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4.35pt" to="299.5pt,4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0"/>
        <w:gridCol w:w="1670"/>
      </w:tblGrid>
      <w:tr>
        <w:trPr>
          <w:trHeight w:val="2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PHƯƠNG TIỆ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X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 Ô TÔ DU LỊCH, Ô TÔ KHÁCH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Innova V, 08 chỗ, số tự động 04 cấp, động cơ xăng, Việt Nam, 1.9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Innova J, 08 chỗ, số tay 05 cấp, động cơ xăng, Việt Nam, 1.9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Innova G (ô tô con 08 chỗ), Việt Nam, 1.9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Fortuner V4x4, 07 chỗ, số tự động 04 cấp, động cơ xăng, Việt Nam, 2.69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77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 Fortuner G, 07 chỗ, số tay 05 cấp, động cơ dầu, Việt Nam, 2.49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116i , Đức, 1.59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320i , Đức, 1.997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47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320i Cabrio (Convertible), Đức, 1.99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3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535i Grain Turismo, Đức, 2.97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3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730 Li, Đức, 2.996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73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760 Li, Đức, 5.972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6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X1 Sdrive 18i, Đức, 1.99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X1 Xdrive 28i-2010, Đức, 2.996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72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X1 Xdrive 28i-2011, Đức, 2.996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07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X3 Xdrive 28i, Đức, 2.996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26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W X6 Xdrive 35i, Đức, 2.97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1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ivic 1.8L AT, Việt Nam, 1.8 l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ivic 1.8L MT, Việt Nam, 1.8 l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ivic 2.0L AT, Việt Nam, 2.0 l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ivic 1.8L MT, Việt Nam, 1.8 l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rcedes E 400, Việt Nam, 2.996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5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 TÔ TẢI, ĐẦU KÉO, SƠ MI RƠ MOOC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undai HD 320, trọng tải 26.385 kg, dung tích 11.149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Hàn Quốc sản xuất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5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 MÁY/MÔ T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nda Airblade FI (phiên bản màu đặc biệt)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Airblade FI (phiên bản màu thường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CBR 150R, dung tích 149,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hái Lan sản xuất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Future các loạ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JF24 Lea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Super Dream các loạ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Vision (xe tay ga) - JF33 - GCN 047/VAQ06-01/11-00 (Y192; NHB35; NHA69; R340; B206; YR303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Wave α (HC 120 Wave α; GCN 201/VAQ06-01/09-01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Vision, JF33 (màu đen bạc, trắng bạc đen, nâu bạc đen, đỏ bạc đen), Việt Nam, 10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Vision, JF33 (màu đen, nâu đen, đỏ đen), Việt Nam, 108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zza 1DR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aggio Liberty 125 i.e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zuki Smash Revo (vành đúc mới), Việt Nam, 11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Nouvo các loạ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Exciter 55P1, Việt Nam, 134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Exciter GP phanh đĩa - vành đúc (55P1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maha Nozza, 1DB1, 1DR1, Việt Nam, 110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</w:t>
            </w:r>
          </w:p>
        </w:tc>
      </w:tr>
    </w:tbl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M. ỦY BAN NHÂN DÂN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. CHỦ TỊCH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Ó CHỦ TỊCH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Quốc Hùng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15:00Z</dcterms:created>
  <dc:creator>NguyenThiThanhHuong</dc:creator>
  <dc:description/>
  <cp:keywords/>
  <dc:language>en-US</dc:language>
  <cp:lastModifiedBy>Admin</cp:lastModifiedBy>
  <cp:lastPrinted>2016-06-27T15:53:00Z</cp:lastPrinted>
  <dcterms:modified xsi:type="dcterms:W3CDTF">2016-07-22T01:15:00Z</dcterms:modified>
  <cp:revision>2</cp:revision>
  <dc:subject/>
  <dc:title>ỦY BAN NHÂN DÂN                   CỘNG HÒA XÃ HỘI CHỦ NGHĨA VIỆT NAM</dc:title>
</cp:coreProperties>
</file>